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4.10.2024                                                                                                 №56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т 29.04.2015 №582 «Об утверждении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административных регламентов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едоставления муниципальных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услуг в сфере образования»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Внести в постановление Администрации города Ханты-Мансийска от 29.04.2015 №582 «Об утверждении административных регламентов предоставления муниципальных услуг в сфере образования» изменения согласно приложению к настоящему постановлению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4.10.2024 №568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29.04.2015 №582 «Об утверждении административных регламентов предоставления муниципальных услуг в сфере образования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становление)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я к постановлению следующие измен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риложении 1 к постановлению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12 раздела II дополнить абзацами шестым, седьмым следующего содержа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                          на получение результатов предоставления муниципальной услуги                           в отношении несовершеннолетнего, оформленных в форме документа                 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             в момент подачи заявления о предоставлении муниципальной услуги указывает фамилию, имя, отчество (последнее – при наличии), сведения                  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приложении 2 к постановлению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ункт 11 раздела II дополнить абзацами шестым, седьм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                        на получение результатов предоставления муниципальной услуги                          в отношении несовершеннолетнего, оформленных в форме документа                 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                в момент подачи заявления о предоставлении муниципальной услуги указывает фамилию, имя, отчество (последнее – при наличии), сведения            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Par2"/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06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10-04T14:54:00Z</cp:lastPrinted>
  <dcterms:modified xsi:type="dcterms:W3CDTF">2024-10-08T12:55:00Z</dcterms:modified>
  <cp:revision>7</cp:revision>
  <dc:subject/>
  <dc:title/>
</cp:coreProperties>
</file>