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18                                                                                               №14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 2019 го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имуществ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ногоквартирных домах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               от 01.07.2013 №54-оз «Об организации проведения капитального ремонта общего имущества в многоквартирных домах, расположенных                    на территории Ханты-Мансийского автономного округ – Югры», постановлением Правительства Ханты-Мансийского автономного             округа – Югры от 25.12.2013 №568-п «О Программе капитального ремонта общего имущества в многоквартирных домах, расположенных                            на территории Ханты-Мансийского автономного  округа – Югры», учитывая отсутствие решений собственников помещений                                      в многоквартирных домах о рассмотрении предложений Югорского фонда капитального ремонта многоквартирных домов о проведении капитального ремонта, руководствуясь статьей 71 Устава города Ханты-Мансийска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в 2019 году капитальный ремонт общего имущества                         в многоквартирных домах, расположенных на территории города               Ханты-Мансийска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       на заместителя Главы города Ханты-Мансийска, директора Департамента городского хозяйства Администрации города Ханты-Мансийска   Волчкова С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8 №1400</w:t>
      </w:r>
    </w:p>
    <w:p>
      <w:pPr>
        <w:pStyle w:val="Normal"/>
        <w:widowControl w:val="false"/>
        <w:autoSpaceDE w:val="false"/>
        <w:ind w:right="-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в 2019 году капитального ремонта общего имущества в многоквартирных дом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Ханты-Мансий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993"/>
        <w:gridCol w:w="851"/>
        <w:gridCol w:w="850"/>
        <w:gridCol w:w="851"/>
        <w:gridCol w:w="850"/>
        <w:gridCol w:w="851"/>
        <w:gridCol w:w="708"/>
        <w:gridCol w:w="851"/>
        <w:gridCol w:w="850"/>
        <w:gridCol w:w="426"/>
        <w:gridCol w:w="425"/>
        <w:gridCol w:w="425"/>
        <w:gridCol w:w="567"/>
        <w:gridCol w:w="851"/>
        <w:gridCol w:w="425"/>
        <w:gridCol w:w="567"/>
        <w:gridCol w:w="425"/>
        <w:gridCol w:w="567"/>
        <w:gridCol w:w="425"/>
        <w:gridCol w:w="426"/>
        <w:gridCol w:w="425"/>
        <w:gridCol w:w="425"/>
        <w:gridCol w:w="425"/>
        <w:gridCol w:w="1418"/>
      </w:tblGrid>
      <w:tr>
        <w:trPr>
          <w:trHeight w:val="23" w:hRule="atLeast"/>
        </w:trPr>
        <w:tc>
          <w:tcPr>
            <w:tcW w:w="14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Перечень работ по капитальному ремонту общего имущества в многоквартирных дома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Срок про-веде-ни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тоимость капитального ремон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Строитель-ный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Проектные работы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Перечень работ по капитальному ремонту общего имущества в многоквартирных домах: виды работ, установленные частью 1 статьи 166 Жилищного Кодекса Российской Федер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или замена лифтового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тепление фаса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емонт фундамен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электроснаб-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теплоснаб-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горячее водоснаб-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олодное водоснаб-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водоотве-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газо-снаб-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куб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Гагарина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1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651 98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52 970,3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3 76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75 62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191 4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13 5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94 620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Гагарина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 088 02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81 522,9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24 11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287 20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082 88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417 28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695 004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Гагарина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473 0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9 396,0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15 4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308 227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Красноар-мейская, д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 667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93 091,7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51 14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 022 978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Красногвар-дейская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443 76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8 759,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7 38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92 6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555 007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Красногвар-дейск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 061 3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01 095,0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36 20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32 49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391 577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Красногвар-дейская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413 2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8 148,8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5 95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07 93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611 168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Красногвар-дейск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836 25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96 598,7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25 69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41 96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343 46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128 528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Красногвар-дейская, д.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 894 46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57 683,0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8 4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419 03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191 53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220 87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536 924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руга – Югры, бюджет город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Ленина, д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723 1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94 339,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20 4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48 98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909 44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30 43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19 519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Лермонтова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798 57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75 872,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77 27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14 66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40 471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190 288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Мира, д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532 1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50 576,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18 1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58 64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137 58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94 88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72 265,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Мира, д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579 9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51 532,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0 40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5 4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159 08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02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81 190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Пролетар-ская,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724 47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94 366,1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20 4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49 2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909 98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30 63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19 779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Пролетар-ская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299 67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5 881,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0 65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72 8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738 25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64 9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37 077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Пролетар-ская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 186 2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03 589,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42 03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32 22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096 66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02 05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09 676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собственников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Пушкина, д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314 70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66 207,4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54 69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95 81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40 05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12 61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45 319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Пушкина, д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 207 6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04 016,1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43 0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36 06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105 30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05 35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13 837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собственников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Рознина, д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167 87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3 248,5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4 50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49 17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684 96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44 56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11 416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Рознина, д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 584 3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11 540,5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60 60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03 78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257 60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63 61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87 177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собственников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Свободы, д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438 94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68 688,9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60 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18 15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90 27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31 83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69 505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Свободы, д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294 3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5 774,4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0 40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71 90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736 08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64 1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36 036,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Свободы, д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297 33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65 860,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53 87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92 69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33 03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09 93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41 938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ул.Свободы, д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53 9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21 052,2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9 18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89 45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26 10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62 99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5 194,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портивная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 017 6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40 168,6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27 49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27 26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085 50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735 08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97 78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04 301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собственников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портивная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783 3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55 593,6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29 89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99 66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48 69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49 480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181 89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3 580,9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1 82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92 19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82 08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37 4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24 780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190 58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3 702,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95 56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53 25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694 14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48 07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15 838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собственников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954 96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98 969,9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31 2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04 22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9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320 533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452 86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8 940,8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7 80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88 37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23 30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100 95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06 2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37 257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 219 6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104 256,3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43 58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38 2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110 16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07 21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16 178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 326 92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86 425,3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 9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32 22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096 66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009 676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 084 82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1 642,0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97 29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74 74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842 842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22 4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05 881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Строителей,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д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 294 6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65 807,2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53 75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92 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331 9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09 51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41 418,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ств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бственников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юджет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руга – Югры, бюджет город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Итого по городу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Ханты-Мансий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49 239 95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2 980 89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6 964 7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20 399 0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50 300 50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2 836 04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5 908 67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22 450 295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4 49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27 399 781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2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1-10T15:22:00Z</cp:lastPrinted>
  <dcterms:modified xsi:type="dcterms:W3CDTF">2019-01-14T04:33:00Z</dcterms:modified>
  <cp:revision>15</cp:revision>
  <dc:subject/>
  <dc:title/>
</cp:coreProperties>
</file>