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8.12.2015                                                                  №143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2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ind w:right="572" w:hanging="0"/>
        <w:jc w:val="both"/>
        <w:rPr/>
      </w:pPr>
      <w:r>
        <w:rPr>
          <w:sz w:val="28"/>
          <w:szCs w:val="28"/>
        </w:rPr>
        <w:t>от 05.11.2013 №1421 «Об утверждении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 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«Развитие образования 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роде Ханты-Мансийске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4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</w:t>
      </w:r>
      <w:r>
        <w:rPr>
          <w:rFonts w:eastAsia="Calibri"/>
          <w:sz w:val="28"/>
          <w:szCs w:val="28"/>
          <w:lang w:eastAsia="en-US"/>
        </w:rPr>
        <w:t>Правительства Ханты-Мансийского автономного округа - Югры        от 09.10.2013 №413-п «О государственной программе Ханты-Мансийского автономного округа - Югры «Развитие образования в Ханты-Мансийском автономном округе - Югре на 2014-2020 годы»</w:t>
      </w:r>
      <w:r>
        <w:rPr>
          <w:sz w:val="28"/>
          <w:szCs w:val="28"/>
        </w:rPr>
        <w:t>, решениями Думы города                 Ханты-Мансийска от 22.12.2014 №56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бюджете города Ханты-Мансийска на 2015 год и плановый период 2016 и 2017 годов», от 30.11.2015 №72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                «О внесении изменений в Решение Думы города Ханты-Мансийска от 22 декабря 2014 года №56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бюджете города Ханты-Мансийска на 2015 год                           и плановый период 2016 и 2017 годов», от 29.10.2012 №29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Положении            об отдельных вопросах организации и осуществления бюджетного процесса                       в городе Ханты-Мансийске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                      Ханты-Мансийска от 08.12.2014 №1191 «О программах города Ханты-Мансийска», руководствуясь </w:t>
      </w:r>
      <w:hyperlink r:id="rId3">
        <w:r>
          <w:rPr>
            <w:rStyle w:val="InternetLink"/>
            <w:sz w:val="28"/>
            <w:szCs w:val="28"/>
          </w:rPr>
          <w:t>статьей 71</w:t>
        </w:r>
      </w:hyperlink>
      <w:r>
        <w:rPr>
          <w:sz w:val="28"/>
          <w:szCs w:val="28"/>
        </w:rPr>
        <w:t xml:space="preserve"> Устава города Ханты-Мансийска, внести                                в постановление Администрации города Ханты-Мансийска от 05.11.2013 №1421 «Об утверждении муниципальной программы города Ханты-Мансийска «Развитие образования в городе Ханты-Мансийске на 2014-2020 годы» (далее - постановление, муниципальная программа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 приложении к постановлени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паспорте муниципальной программы строку «</w:t>
      </w:r>
      <w:r>
        <w:rPr>
          <w:rFonts w:eastAsia="Calibri"/>
          <w:sz w:val="28"/>
          <w:szCs w:val="28"/>
          <w:lang w:eastAsia="en-US"/>
        </w:rPr>
        <w:t>Объемы и источники финансирова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 (всего)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- 26 69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50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 - 1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8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40,6 тыс. рублей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 859 634,8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 3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60,7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2 587 324,3 тыс. рублей; 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2 900 261,3 тыс. рублей; 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18 год - 3 021 874,6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19 год - 3 172 968,2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 331 616,7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8"/>
                <w:szCs w:val="28"/>
              </w:rPr>
              <w:t>бюджет города Ханты-Мансийска - 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0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09,4 тыс. рублей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 208 490,7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90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30,9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16 год - 973 858,6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 033 603,7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18 год - 1 075 709,3 тыс. рублей;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 126 430,2 тыс. рублей;</w:t>
            </w:r>
          </w:p>
          <w:p>
            <w:pPr>
              <w:pStyle w:val="Style20"/>
              <w:spacing w:lineRule="auto" w:line="240" w:before="0" w:after="0"/>
              <w:ind w:left="0" w:firstLine="175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 179 686,1 тыс. рублей</w:t>
            </w:r>
          </w:p>
        </w:tc>
      </w:tr>
    </w:tbl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Таблицу раздела 4 «</w:t>
      </w:r>
      <w:r>
        <w:rPr>
          <w:rFonts w:eastAsia="Calibri"/>
          <w:sz w:val="28"/>
          <w:szCs w:val="28"/>
          <w:lang w:eastAsia="en-US"/>
        </w:rPr>
        <w:t>Обоснование ресурсного обеспечения программы» изложить в новой редакции: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«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4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992"/>
        <w:gridCol w:w="992"/>
        <w:gridCol w:w="993"/>
        <w:gridCol w:w="1134"/>
        <w:gridCol w:w="1134"/>
        <w:gridCol w:w="1134"/>
        <w:gridCol w:w="1275"/>
        <w:gridCol w:w="1275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Ханты-Мансийска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8 49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90</w:t>
            </w: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  <w:lang w:val="en-US"/>
              </w:rPr>
              <w:t> 1</w:t>
            </w: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  <w:lang w:val="en-US"/>
              </w:rPr>
              <w:t>0,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 85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3 60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5 70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6 430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 686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6 909,4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Ханты-Мансийского автономного округа - Югры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59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3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</w:t>
            </w: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7 32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0 26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 021 87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2 968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1 616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85 840,6</w:t>
            </w:r>
          </w:p>
        </w:tc>
      </w:tr>
    </w:tbl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>1.3.Приложение 2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Н.А.Дунаевская</w:t>
      </w:r>
    </w:p>
    <w:p>
      <w:pPr>
        <w:pStyle w:val="Normal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2.2015 №14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86"/>
        <w:gridCol w:w="1417"/>
        <w:gridCol w:w="1418"/>
        <w:gridCol w:w="992"/>
        <w:gridCol w:w="1276"/>
        <w:gridCol w:w="1134"/>
        <w:gridCol w:w="1134"/>
        <w:gridCol w:w="1096"/>
        <w:gridCol w:w="1134"/>
        <w:gridCol w:w="1134"/>
        <w:gridCol w:w="1134"/>
        <w:gridCol w:w="1138"/>
      </w:tblGrid>
      <w:tr>
        <w:trPr>
          <w:trHeight w:val="23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-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</w:t>
            </w:r>
          </w:p>
        </w:tc>
      </w:tr>
      <w:tr>
        <w:trPr>
          <w:trHeight w:val="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82" w:hRule="atLeast"/>
        </w:trPr>
        <w:tc>
          <w:tcPr>
            <w:tcW w:w="15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Обеспечение доступности качественного образования, соответствующего современным требованиям инновационного развития экономики муниципального образования, современным потребностям общества и каждого жителя города Ханты-Мансийска</w:t>
            </w:r>
          </w:p>
        </w:tc>
      </w:tr>
      <w:tr>
        <w:trPr>
          <w:trHeight w:val="70" w:hRule="atLeast"/>
        </w:trPr>
        <w:tc>
          <w:tcPr>
            <w:tcW w:w="15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 «Развитие системы общего и дополнительного образования»</w:t>
            </w:r>
          </w:p>
        </w:tc>
      </w:tr>
      <w:tr>
        <w:trPr>
          <w:trHeight w:val="92" w:hRule="atLeast"/>
        </w:trPr>
        <w:tc>
          <w:tcPr>
            <w:tcW w:w="15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дача 1.Обеспечение условий для развития индивидуальных способностей, личностных качеств, творческого потенциала детей</w:t>
            </w:r>
          </w:p>
        </w:tc>
      </w:tr>
      <w:tr>
        <w:trPr>
          <w:trHeight w:val="7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бразовательных учреждений, активно  внедряющих инновационные образователь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11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инновационной деятельности образовательных учреждений  города через поддержку их программ развития в рамках системы  грантов Главы города в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4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,0</w:t>
            </w:r>
          </w:p>
        </w:tc>
      </w:tr>
      <w:tr>
        <w:trPr>
          <w:trHeight w:val="2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 Главы города для победителей и призеров городских кон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</w:t>
            </w:r>
          </w:p>
        </w:tc>
      </w:tr>
      <w:tr>
        <w:trPr>
          <w:trHeight w:val="17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мулирование повышения качества работы педагогических работников образовательных учреждений гор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системы  грантов Главы города «Лучший педаг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мулирование инновационной деятельности руководителей  образовательных учреждений гор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системы  грантов Главы города «Лучший руководитель образовательного учреж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научно-иннова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5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участников региональ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сероссийских кон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10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пособной и талантливой молодеж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2</w:t>
            </w:r>
          </w:p>
        </w:tc>
      </w:tr>
      <w:tr>
        <w:trPr>
          <w:trHeight w:val="19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2</w:t>
            </w:r>
          </w:p>
        </w:tc>
      </w:tr>
      <w:tr>
        <w:trPr>
          <w:trHeight w:val="5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конкурсах, фестивалях детского и юношеского творчества, проведение городских творческих конкур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</w:t>
            </w:r>
          </w:p>
        </w:tc>
      </w:tr>
      <w:tr>
        <w:trPr>
          <w:trHeight w:val="59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ведение городской олимпиады «Юни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</w:t>
            </w:r>
          </w:p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оведение городской Спартакиады «Школа безопасности» </w:t>
            </w:r>
          </w:p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частие в финальном этапе окружных соревнований «Школа безопасност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</w:tr>
      <w:tr>
        <w:trPr>
          <w:trHeight w:val="55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</w:tr>
      <w:tr>
        <w:trPr>
          <w:trHeight w:val="14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и проведение турниров, фестивал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соревнова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шахмат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8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оведение городской конференции «Молодые исследовател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окружной исследовательской конференции «Ша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удущее» и участие во Всероссийском форуме научной молодежной 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</w:tc>
      </w:tr>
      <w:tr>
        <w:trPr>
          <w:trHeight w:val="15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, проведение и участие в соревновани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филактике детского дорожно-транспортного травма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19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оведение соревнова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техническим видам спорта: судомоделизм, автомоделизм, авиамоделизм, ракетомоделизм, спортивная радиопеленг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.п., проведение Дня космонав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</w:tr>
      <w:tr>
        <w:trPr>
          <w:trHeight w:val="19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оведение муниципальных  этапов Всероссийских спортивных игр «Президентские состязания», «Президентские спортивные иг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14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оведение муниципального этапа Всероссийской олимпиады школьн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16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0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частие в слетах, конкурсах, акциях, конференциях, экспедициях эколого-биолог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>
          <w:trHeight w:val="6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и проведение фестивалей, конкурсов националь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школьников города в этапах Всероссийских спортивных игр школьников «Президентские спортивные игры», «Президентские состязания»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конкурсах, смотрах, фестивалях окружного, областного, регионального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сероссийского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</w:tr>
      <w:tr>
        <w:trPr>
          <w:trHeight w:val="42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3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обучающихс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1 классов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гиональном этапе Всероссийской олимпиады школьников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мет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13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оведение  мероприятий в рамках Дня защиты детей, Дня независимости России, участие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озложениях, шествиях, конкурсах, конферен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</w:tr>
      <w:tr>
        <w:trPr>
          <w:trHeight w:val="9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сессия старшеклас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1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ые конкурсы, 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7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вание медалис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мулирование мотивации </w:t>
            </w:r>
          </w:p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обучению учащихся  образовательных учреждений города </w:t>
            </w:r>
          </w:p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системы  грантов Главы города «Лучший уче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4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9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</w:t>
            </w:r>
          </w:p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оведение городских соревнований «Веселые старты» среди детей </w:t>
            </w:r>
          </w:p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граниченными возможностями здоровья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0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выпускной бал «Разноцветные паруса дет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истемы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телефона «Довер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конкурс «Родитель год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конкурс «Лучший управляющий совет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ологическое сопровожде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,2</w:t>
            </w:r>
          </w:p>
        </w:tc>
      </w:tr>
      <w:tr>
        <w:trPr>
          <w:trHeight w:val="390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3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,2</w:t>
            </w:r>
          </w:p>
        </w:tc>
      </w:tr>
      <w:tr>
        <w:trPr>
          <w:trHeight w:val="405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5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2.Создание системных механизмов сохранения и укрепления  здоровья детей в учреждениях образования</w:t>
            </w:r>
          </w:p>
        </w:tc>
      </w:tr>
      <w:tr>
        <w:trPr>
          <w:trHeight w:val="75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итания де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здоровительных лагерях с дневным пребыванием детей, оздоровительных сменах, организова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базе муниципальных образовательных организаций города Ханты-Мансий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4,6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5,8</w:t>
            </w:r>
          </w:p>
        </w:tc>
      </w:tr>
      <w:tr>
        <w:trPr>
          <w:trHeight w:val="12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86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8,8</w:t>
            </w:r>
          </w:p>
        </w:tc>
      </w:tr>
      <w:tr>
        <w:trPr>
          <w:trHeight w:val="5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 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48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0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3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8,3</w:t>
            </w:r>
          </w:p>
        </w:tc>
      </w:tr>
      <w:tr>
        <w:trPr>
          <w:trHeight w:val="9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по сохранению и укреплению здоровья обучающихся и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9 0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2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32,9</w:t>
            </w:r>
          </w:p>
        </w:tc>
      </w:tr>
      <w:tr>
        <w:trPr>
          <w:trHeight w:val="130" w:hRule="atLeast"/>
        </w:trPr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4 5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 58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8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55,8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9 5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54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30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17,1</w:t>
            </w:r>
          </w:p>
        </w:tc>
      </w:tr>
      <w:tr>
        <w:trPr>
          <w:trHeight w:val="141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0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4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8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38,7</w:t>
            </w:r>
          </w:p>
        </w:tc>
      </w:tr>
      <w:tr>
        <w:trPr>
          <w:trHeight w:val="70" w:hRule="atLeast"/>
        </w:trPr>
        <w:tc>
          <w:tcPr>
            <w:tcW w:w="15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3.Модернизация системы подготовки, переподготовки и повышения квалификации педагогов и руководителей образовательных учреждений</w:t>
            </w:r>
          </w:p>
        </w:tc>
      </w:tr>
      <w:tr>
        <w:trPr>
          <w:trHeight w:val="6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едагогическ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городского конкурса «Учитель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86"/>
        <w:gridCol w:w="1417"/>
        <w:gridCol w:w="1418"/>
        <w:gridCol w:w="992"/>
        <w:gridCol w:w="1276"/>
        <w:gridCol w:w="1134"/>
        <w:gridCol w:w="1134"/>
        <w:gridCol w:w="1096"/>
        <w:gridCol w:w="1134"/>
        <w:gridCol w:w="1134"/>
        <w:gridCol w:w="1134"/>
        <w:gridCol w:w="1138"/>
      </w:tblGrid>
      <w:tr>
        <w:trPr>
          <w:trHeight w:val="4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городского конкурса «Воспитатель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5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городского конкурса «Сердце отдаю дет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9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городского конкурса «Молодой 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8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городского конкурса «Ступени мастер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8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городского конкурса «Библиотекарь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8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конкурс «Учитель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колле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</w:tr>
      <w:tr>
        <w:trPr>
          <w:trHeight w:val="70" w:hRule="atLeast"/>
        </w:trPr>
        <w:tc>
          <w:tcPr>
            <w:tcW w:w="15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Оснащение материально-технической базы образовательных учреждений в соответствии с современными требованиями</w:t>
            </w:r>
          </w:p>
        </w:tc>
      </w:tr>
      <w:tr>
        <w:trPr>
          <w:trHeight w:val="7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чебного, учебно-наглядного и учебно-производственного оборуд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лабораторных комплектов для 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каждому разделу физик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каждо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разделов хим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каждому из разделов биолог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комплектов карт,  лицензионного демонстрационного компьютерного программного обеспе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каждому из разделов географ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стор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компьютерных классов, электронных учебников, компьтерного оборуд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ование вариативных групп дошкольного образования, групп присмотра и ухода  современным компьютерны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чим оборудованием, учебно-методическими комплектами, немонтируемым оборудованием, прочим инвент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обучающихся учебник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чебными пособия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обучающихся федеральным комплектом учебников и учебными пособиями, рекомендованными или допущенными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использованию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разовательном процессе в имеющих государственную аккредитацию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еализующих образовательные программы общего образования  образовательных учреждениях (в том числе возмещение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образовательных учреждений,  экспертных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аттестационных комиссий бланками документов государственного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егионального образца, программно-электронными средствами, методическими рекоменд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разовательных учреждений современными средствами информат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устаревшего компьютерного оборудовани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тационарных компьютерных классах, доукомплектование образовательных организаций  мобильными компьютерными классами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осударственных образовательных учреждениях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.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86"/>
        <w:gridCol w:w="1417"/>
        <w:gridCol w:w="1418"/>
        <w:gridCol w:w="992"/>
        <w:gridCol w:w="1276"/>
        <w:gridCol w:w="1134"/>
        <w:gridCol w:w="1134"/>
        <w:gridCol w:w="1096"/>
        <w:gridCol w:w="1134"/>
        <w:gridCol w:w="1134"/>
        <w:gridCol w:w="1134"/>
        <w:gridCol w:w="1138"/>
      </w:tblGrid>
      <w:tr>
        <w:trPr>
          <w:trHeight w:val="38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интерактивных устройств, мультимедийного оборуд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цифровых лабораторий, сервер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оммутационного оборуд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 единой информационной  образовательной среды образовательных учрежд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еть (ЛВС) образовательной организации, подключен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широкополосному каналу к сети Интернет на скорости 512 Кбит/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е обеспечение образовательных учреждений в части доступа к образовательным ресурсам сети Интерне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4,0</w:t>
            </w:r>
          </w:p>
        </w:tc>
      </w:tr>
      <w:tr>
        <w:trPr>
          <w:trHeight w:val="9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овых групп в функционирующих образовательных учреждениях за счет эффективного использования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омплектование немонтируемым оборудованием, прочим инвентар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атериалами вновь вводим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4,0</w:t>
            </w:r>
          </w:p>
        </w:tc>
      </w:tr>
      <w:tr>
        <w:trPr>
          <w:trHeight w:val="321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4,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5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.Развитие системы дополнительного образования детей</w:t>
            </w:r>
          </w:p>
        </w:tc>
      </w:tr>
      <w:tr>
        <w:trPr>
          <w:trHeight w:val="12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еализации программ дополнительного образ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астных организациях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5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5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6,2</w:t>
            </w:r>
          </w:p>
        </w:tc>
      </w:tr>
      <w:tr>
        <w:trPr>
          <w:trHeight w:val="8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системы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адрового потенц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чебного и учебно-производственного оборуд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методическое сопровождение развития дополните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86"/>
        <w:gridCol w:w="1417"/>
        <w:gridCol w:w="1418"/>
        <w:gridCol w:w="992"/>
        <w:gridCol w:w="1276"/>
        <w:gridCol w:w="1134"/>
        <w:gridCol w:w="1134"/>
        <w:gridCol w:w="1096"/>
        <w:gridCol w:w="1134"/>
        <w:gridCol w:w="1134"/>
        <w:gridCol w:w="1134"/>
        <w:gridCol w:w="1138"/>
      </w:tblGrid>
      <w:tr>
        <w:trPr>
          <w:trHeight w:val="30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звитие технического творчества обучаю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азвитие негосударственного сек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едоставлении усл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5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5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6,2</w:t>
            </w:r>
          </w:p>
        </w:tc>
      </w:tr>
      <w:tr>
        <w:trPr>
          <w:trHeight w:val="70" w:hRule="atLeast"/>
        </w:trPr>
        <w:tc>
          <w:tcPr>
            <w:tcW w:w="15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6.Обеспечение комплексной безопасности и комфортных условий образовательного процесса в общем и дополнительном образовании</w:t>
            </w:r>
          </w:p>
        </w:tc>
      </w:tr>
      <w:tr>
        <w:trPr>
          <w:trHeight w:val="33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комплексной безопасности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7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1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14,4</w:t>
            </w:r>
          </w:p>
        </w:tc>
      </w:tr>
      <w:tr>
        <w:trPr>
          <w:trHeight w:val="14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ых ремо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еконструкц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ых образовательных учрежден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радостроитель-ства и архитектуры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8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93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8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93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1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прошлых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радостроитель-ства и архитектуры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кадров для сферы питани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ерсонала  столовых образовательных учреждений правилам эксплуатации нового технологическ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организаторов питани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 61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1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14,4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4 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 62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1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14,4</w:t>
            </w:r>
          </w:p>
        </w:tc>
      </w:tr>
      <w:tr>
        <w:trPr>
          <w:trHeight w:val="70" w:hRule="atLeast"/>
        </w:trPr>
        <w:tc>
          <w:tcPr>
            <w:tcW w:w="15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7.Развитие инфраструктуры общего и дополнительного образования</w:t>
            </w:r>
          </w:p>
        </w:tc>
      </w:tr>
      <w:tr>
        <w:trPr>
          <w:trHeight w:val="71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дошкольных 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радостроитель-ства и архитектуры Администрации города Ханты-Мансийска, Департамент образования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радостроитель-ства и архитектуры Администрации города Ханты-Мансийска, 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9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, строительство (реконструкция) объектов дошкольного образования (определение мест возведения, разработка, согласование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тверждение проектно-сметной документации 3 учреждений дошкольного образования общей мощностью на 900 мес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радостроитель-ства и архитектуры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радостроитель-ства и архитектуры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2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зависимой экспертизы технического состояния 12 ветхих зданий дошкольных 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муниципальных обще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радостроитель-ства и архитектуры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радостроитель-ства и архитектуры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1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, строительство (реконструкция) объектов образования (определение мест возведения, разработка, согласование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утверждение проектно-сметной документации восьми общеобразовательных учреждений образования общей мощность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а 6 400 мес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радостроитель-ства и архитектуры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радостроитель-ства и архитектуры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объекта капитального строительства дошкольного и общего образовани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ассрочкой платеж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муниципальной собственности Администрации города Ханты-Мансийс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ирекция по содержанию имущества  каз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7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3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0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0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8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1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форме капитальных вложений в объекты  муниципальной собственности города Ханты-Мансий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муниципальной собственности Администрации города Ханты-Мансийс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ирекция по содержанию имущества  каз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7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3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0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0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8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7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3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0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8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0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5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8.Вовлечение обучающихся в социальную активную деятельность, развитие детских и юношеских объединений</w:t>
            </w:r>
          </w:p>
        </w:tc>
      </w:tr>
      <w:tr>
        <w:trPr>
          <w:trHeight w:val="5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межшкольного центра по работ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даренными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оведения городской спартакиады среди детей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ограниченными возможностями здоровь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аг навстреч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16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оведение городского фестиваля творчества среди детей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ограниченными возможностями здоровья «Я радость нахожу в друзьях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86"/>
        <w:gridCol w:w="1417"/>
        <w:gridCol w:w="1418"/>
        <w:gridCol w:w="992"/>
        <w:gridCol w:w="1276"/>
        <w:gridCol w:w="1134"/>
        <w:gridCol w:w="1134"/>
        <w:gridCol w:w="1096"/>
        <w:gridCol w:w="1134"/>
        <w:gridCol w:w="1134"/>
        <w:gridCol w:w="1134"/>
        <w:gridCol w:w="1138"/>
      </w:tblGrid>
      <w:tr>
        <w:trPr>
          <w:trHeight w:val="70" w:hRule="atLeast"/>
        </w:trPr>
        <w:tc>
          <w:tcPr>
            <w:tcW w:w="15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9.Создание условий для развития гражданских, военно-патриотических качеств обучающихся</w:t>
            </w:r>
          </w:p>
        </w:tc>
      </w:tr>
      <w:tr>
        <w:trPr>
          <w:trHeight w:val="21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оведение соревнований, сборов гражданско-патриотической, военно-патриотической направленности, организаци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оведение мероприятий в рамках  месячника оборонно-массовой и спортивно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</w:t>
            </w:r>
          </w:p>
        </w:tc>
      </w:tr>
      <w:tr>
        <w:trPr>
          <w:trHeight w:val="9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ризывная подготовка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</w:t>
            </w:r>
          </w:p>
        </w:tc>
      </w:tr>
      <w:tr>
        <w:trPr>
          <w:trHeight w:val="138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</w:t>
            </w:r>
          </w:p>
        </w:tc>
      </w:tr>
      <w:tr>
        <w:trPr>
          <w:trHeight w:val="122" w:hRule="atLeast"/>
        </w:trPr>
        <w:tc>
          <w:tcPr>
            <w:tcW w:w="15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0.Поддержка системы воспитания и обучения детей, посещающих образовательные учреждения, реализующие образовательную программу дошкольного образования</w:t>
            </w:r>
          </w:p>
        </w:tc>
      </w:tr>
      <w:tr>
        <w:trPr>
          <w:trHeight w:val="101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поддержка воспитания и обучения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ещение затрат частным дошкольным образовательным организациям, осуществляющих образовательную деятельность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ализации основных общеобразовательных программ дошкольного образования, расположенных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7,2</w:t>
            </w:r>
          </w:p>
        </w:tc>
      </w:tr>
      <w:tr>
        <w:trPr>
          <w:trHeight w:val="232" w:hRule="atLeast"/>
        </w:trPr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2</w:t>
            </w:r>
          </w:p>
        </w:tc>
      </w:tr>
      <w:tr>
        <w:trPr>
          <w:trHeight w:val="238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 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78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57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314,6</w:t>
            </w:r>
          </w:p>
        </w:tc>
      </w:tr>
      <w:tr>
        <w:trPr>
          <w:trHeight w:val="107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9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7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51,1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8 1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 63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9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363,5</w:t>
            </w:r>
          </w:p>
        </w:tc>
      </w:tr>
      <w:tr>
        <w:trPr>
          <w:trHeight w:val="70" w:hRule="atLeast"/>
        </w:trPr>
        <w:tc>
          <w:tcPr>
            <w:tcW w:w="15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Создание механизмов обеспечения высокого качества образования, развитие  информационной прозрачности системы образования»</w:t>
            </w:r>
          </w:p>
        </w:tc>
      </w:tr>
      <w:tr>
        <w:trPr>
          <w:trHeight w:val="70" w:hRule="atLeast"/>
        </w:trPr>
        <w:tc>
          <w:tcPr>
            <w:tcW w:w="15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1.Развитие муницип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86"/>
        <w:gridCol w:w="1417"/>
        <w:gridCol w:w="1418"/>
        <w:gridCol w:w="992"/>
        <w:gridCol w:w="1276"/>
        <w:gridCol w:w="1134"/>
        <w:gridCol w:w="1134"/>
        <w:gridCol w:w="1096"/>
        <w:gridCol w:w="1134"/>
        <w:gridCol w:w="1134"/>
        <w:gridCol w:w="1134"/>
        <w:gridCol w:w="1138"/>
      </w:tblGrid>
      <w:tr>
        <w:trPr>
          <w:trHeight w:val="11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ценки качества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17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17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ведение репетиционных экза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2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</w:t>
            </w:r>
          </w:p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ведение единого государственного экзаме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и поддержка системного взаимодействия вузов округа и области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городской системой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но-аналитическое сопровождение. Научно-методическое сопровождение программы (эксперты, соц.исследования, мониторинговые исследования качества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6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методическое сопровождение. Проведение  совещаний, конференций, семинаров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</w:t>
            </w:r>
          </w:p>
        </w:tc>
      </w:tr>
      <w:tr>
        <w:trPr>
          <w:trHeight w:val="7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механизмов обеспечения открытости системы образования, информационное сопровож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.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городского конкурса «Лучший сайт образовательного учреж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.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ание сборн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городских конкурсов профессиональ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подпрограмме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5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Организация  деятельности в системе образования на территории города Ханты-Мансийска»</w:t>
            </w:r>
          </w:p>
        </w:tc>
      </w:tr>
      <w:tr>
        <w:trPr>
          <w:trHeight w:val="70" w:hRule="atLeast"/>
        </w:trPr>
        <w:tc>
          <w:tcPr>
            <w:tcW w:w="15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2.Повышение качества управления в системе образования</w:t>
            </w:r>
          </w:p>
        </w:tc>
      </w:tr>
      <w:tr>
        <w:trPr>
          <w:trHeight w:val="9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артамента (текущее содержание аппарата управ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9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8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75,3</w:t>
            </w:r>
          </w:p>
        </w:tc>
      </w:tr>
      <w:tr>
        <w:trPr>
          <w:trHeight w:val="9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93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15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58,8</w:t>
            </w:r>
          </w:p>
        </w:tc>
      </w:tr>
      <w:tr>
        <w:trPr>
          <w:trHeight w:val="9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9</w:t>
            </w:r>
          </w:p>
        </w:tc>
      </w:tr>
      <w:tr>
        <w:trPr>
          <w:trHeight w:val="3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еализации основной общеобразовательной программы дошкольного образовани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ошкольных образовательных организациях, создание условий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существления присмотра и ухода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детьми, содержания детей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униципальных образовательных организациях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 5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23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8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97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772,0</w:t>
            </w:r>
          </w:p>
        </w:tc>
      </w:tr>
      <w:tr>
        <w:trPr>
          <w:trHeight w:val="9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.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еализации основных общеобразовательных программ на уровнях начального общего, основного общего, среднего общего образования в общеобразовательных организациях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 7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92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8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41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87,0</w:t>
            </w:r>
          </w:p>
        </w:tc>
      </w:tr>
      <w:tr>
        <w:trPr>
          <w:trHeight w:val="9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.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еализации дополнительных общеобразовательных программ дополнительного образования </w:t>
            </w:r>
          </w:p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рганизациях дополнительного образования, </w:t>
            </w:r>
          </w:p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 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80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8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0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32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90,6</w:t>
            </w:r>
          </w:p>
        </w:tc>
      </w:tr>
      <w:tr>
        <w:trPr>
          <w:trHeight w:val="9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7 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38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7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32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90,6</w:t>
            </w:r>
          </w:p>
        </w:tc>
      </w:tr>
      <w:tr>
        <w:trPr>
          <w:trHeight w:val="15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.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образовательных программ дополнительного образования </w:t>
            </w:r>
          </w:p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изациях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7 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38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7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32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90,6</w:t>
            </w:r>
          </w:p>
        </w:tc>
      </w:tr>
      <w:tr>
        <w:trPr>
          <w:trHeight w:val="69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.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овышения оплаты труда работников муниципальных учреждений культуры и дополнительного образования детей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целях реализации указов Президента Российской федерации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7.05.2012 №597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мероприятиях по реализации государственной социальной политики»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6.2012 №761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национальной стратегии действий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интересах детей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2012-2017 годы»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подпрограммы «Поддержание устойчивого исполнения бюджетов муниципальных образований автономного округа» государственной программы «Создание условий для эффективного и ответственного управления муниципальными финансами, повышение устойчивости местных бюджетов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нты-Мансийского автономного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 - Югры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86"/>
        <w:gridCol w:w="1417"/>
        <w:gridCol w:w="1418"/>
        <w:gridCol w:w="992"/>
        <w:gridCol w:w="1276"/>
        <w:gridCol w:w="1134"/>
        <w:gridCol w:w="1134"/>
        <w:gridCol w:w="1096"/>
        <w:gridCol w:w="1134"/>
        <w:gridCol w:w="1134"/>
        <w:gridCol w:w="1134"/>
        <w:gridCol w:w="1138"/>
      </w:tblGrid>
      <w:tr>
        <w:trPr>
          <w:trHeight w:val="9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.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еализации основных общеобразовательных программ в общеобразовательных учреждениях, расположенных </w:t>
            </w:r>
          </w:p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ерритории города Ханты-Мансийска, </w:t>
            </w:r>
          </w:p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1 7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 0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 09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 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 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 05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610,4</w:t>
            </w:r>
          </w:p>
        </w:tc>
      </w:tr>
      <w:tr>
        <w:trPr>
          <w:trHeight w:val="9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0 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4 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 09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 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 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 05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610,4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.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, </w:t>
            </w:r>
          </w:p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5 4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 0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 6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 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 9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 46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 739,5</w:t>
            </w:r>
          </w:p>
        </w:tc>
      </w:tr>
      <w:tr>
        <w:trPr>
          <w:trHeight w:val="9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.1.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.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е денежное вознаграждение за классное руководство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4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.2.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.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учающимся муниципальных общеобразовательных организаций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частных общеобразовательных организаций, имеющих государственную аккредитацию, социальной поддержки в виде предоставления завтраков и обедов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61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59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870,9</w:t>
            </w:r>
          </w:p>
        </w:tc>
      </w:tr>
      <w:tr>
        <w:trPr>
          <w:trHeight w:val="9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.3.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.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обучающихся общеобразовательных учреждений автобусами «Школь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еализации дошкольными образовательными организациями основных общеобразовательных программ дошкольного образования, расположенных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ерритории города Ханты-Мансийска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1 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47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 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 2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2 43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 055,2</w:t>
            </w:r>
          </w:p>
        </w:tc>
      </w:tr>
      <w:tr>
        <w:trPr>
          <w:trHeight w:val="12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.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школьными образовательными организациями основных общеобразовательных програм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3 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69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 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 7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 94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 438,2</w:t>
            </w:r>
          </w:p>
        </w:tc>
      </w:tr>
      <w:tr>
        <w:trPr>
          <w:trHeight w:val="9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.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ав детей-инвалидов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оспитание, обучение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.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ы компенсации части родительской платы за присмотр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уход за детьми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78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49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617,0</w:t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задаче 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39 4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6 7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7 9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6 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 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5 0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3 27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1 439,2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94 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 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9 98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 5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3 5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 8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3 49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 665,6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4 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94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 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9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 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78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773,6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39 4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6 7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7 9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6 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 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5 0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3 27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1 439,2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94 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 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9 98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 5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3 5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 8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3 49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 665,6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4 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94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 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9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 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 78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773,6</w:t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92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 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1 29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 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3 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7 5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9 39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 302,8</w:t>
            </w:r>
          </w:p>
        </w:tc>
      </w:tr>
      <w:tr>
        <w:trPr>
          <w:trHeight w:val="220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85 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9 6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2 16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 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 2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1 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2 96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1 616,7</w:t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506 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 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9 13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 6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 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 43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 686,1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88 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5 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2 27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3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 6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5 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7 38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 288,4</w:t>
            </w:r>
          </w:p>
        </w:tc>
      </w:tr>
      <w:tr>
        <w:trPr>
          <w:trHeight w:val="162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89 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 3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6 78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 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 2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1 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2 96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1 616,7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9 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49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7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 3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 6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 41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671,7</w:t>
            </w:r>
          </w:p>
        </w:tc>
      </w:tr>
      <w:tr>
        <w:trPr>
          <w:trHeight w:val="78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8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93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7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1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14,4</w:t>
            </w:r>
          </w:p>
        </w:tc>
      </w:tr>
      <w:tr>
        <w:trPr>
          <w:trHeight w:val="103" w:hRule="atLeast"/>
        </w:trPr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7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3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0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8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0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678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721C4821A2F602DAC386AE0B7617ED08341469D8FE3F4F2BA3F105974E473E2FA3E58781DC97D43256E1tF00F" TargetMode="External"/><Relationship Id="rId3" Type="http://schemas.openxmlformats.org/officeDocument/2006/relationships/hyperlink" Target="consultantplus://offline/ref=63721C4821A2F602DAC386AE0B7617ED08341469D8FB3E4A20A3F105974E473E2FA3E58781DC97D43352E8tF0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56:00Z</dcterms:created>
  <dc:creator>Белякова Галина Николаевна</dc:creator>
  <dc:description/>
  <dc:language>en-US</dc:language>
  <cp:lastModifiedBy>Плеханова Ирина Анатольевна</cp:lastModifiedBy>
  <cp:lastPrinted>2015-12-23T09:56:00Z</cp:lastPrinted>
  <dcterms:modified xsi:type="dcterms:W3CDTF">2015-12-25T04:56:00Z</dcterms:modified>
  <cp:revision>2</cp:revision>
  <dc:subject/>
  <dc:title/>
</cp:coreProperties>
</file>