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23                                                                                                 №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ах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131-ФЗ                           «Об общих принципах организации местного самоуправления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      округа – Югры от 30.03.2012 №118-п «О Порядке введения временных ограничения или прекращения движения транспортных средств                             по автомобильным дорогам регионального или межмуниципального значения, местного значения в Ханты-Мансийском автономном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связи с обращением </w:t>
      </w:r>
      <w:r>
        <w:rPr>
          <w:sz w:val="28"/>
          <w:szCs w:val="28"/>
          <w:lang w:eastAsia="en-US"/>
        </w:rPr>
        <w:t xml:space="preserve">религиозной организации </w:t>
      </w:r>
      <w:r>
        <w:rPr>
          <w:sz w:val="28"/>
          <w:szCs w:val="28"/>
        </w:rPr>
        <w:t>«Ханты-Мансийская Епархия Русской Православной Церкви (Московский Патриархат)» от 05.04.2023 №2/23, с целью обеспечения безопасности граждан на улицах города                            Ханты-Мансийска в период проведения публичного мероприятия – шествия, руководствуясь статьей 71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Ограничить движение всех видов транспортных средств                              с 11.30 до 14.00 часов (до окончания мероприятия) 23.04.2023 на участках автомобильных дорог по улице Гагарина от кафедрального собора Воскресения Христова, по улице Энгельса до улицы Комсомольской,                        по улице Комсомольской до перекрестка с улицей Калинина,                                по улице Калинина до улицы Пионерской, по улице Пионерской                               до улицы Энгельса, по улице Энгельса, по улице Гагарина                                     до кафедрального собора Воскресения Христова в городе                                          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о взаимодействии с Межмуниципальным отделом Министерства внутренних дел Российской Федерации                                   «Ханты-Мансийский» 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Отделу по вопросам общественной безопасности и профилактике правонарушений Администрации города Ханты-Мансийска совместно                     с Межмуниципальным отделом Министерства внутренних дел Российской Федерации «Ханты-Мансийск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Принять меры по ограничению движения автомобильного транспорта в период проведения мероприятия в соответствии                                 с  согласованной схемой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По окончании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автомобильного транспорта по участкам автомобильных дорог, указанных в пункте 1 настоящего постановления, согласно постоянной схеме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на заместителя Главы города Ханты-Мансийска Хромченко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18T10:56:00Z</cp:lastPrinted>
  <dcterms:modified xsi:type="dcterms:W3CDTF">2023-04-18T09:22:00Z</dcterms:modified>
  <cp:revision>2</cp:revision>
  <dc:subject/>
  <dc:title/>
</cp:coreProperties>
</file>