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5.2017                                                                                      №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3 №1324 «Об утвер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и дорожного хозяйств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 на 2016-2020 годы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шения Думы города Ханты-Мансийска </w:t>
      </w:r>
      <w:r>
        <w:rPr>
          <w:rFonts w:eastAsia="Calibri"/>
          <w:color w:val="000000"/>
          <w:sz w:val="28"/>
          <w:szCs w:val="28"/>
        </w:rPr>
        <w:t>от 28.04.2017 №</w:t>
      </w:r>
      <w:r>
        <w:rPr>
          <w:rFonts w:eastAsia="Calibri"/>
          <w:sz w:val="28"/>
          <w:szCs w:val="28"/>
        </w:rPr>
        <w:t>112</w:t>
      </w: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val="en-US"/>
        </w:rPr>
        <w:t>VI</w:t>
      </w:r>
      <w:r>
        <w:rPr>
          <w:rFonts w:eastAsia="Calibri"/>
          <w:color w:val="000000"/>
          <w:sz w:val="28"/>
          <w:szCs w:val="28"/>
        </w:rPr>
        <w:t xml:space="preserve"> РД «Об одобрении проекта изменений в муниципальную программу «Развитие жилищного и дорожного хозяйства, благоустройство города Ханты-Мансийска на 2016-2020 годы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в соответствии                             с постановлением Правительства Ханты-Мансийского автономного            округа – Югры от 09.10.2013 №423-п «О государственной программе Ханты-Мансийского автономного округа – Югры «Развитие                  жилищно-коммунального комплекса и повышение энергетической эффективности в Ханты-Мансийском автономном округе – Югре                       на 2016-2020 годы»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Администрации города                      Ханты-Мансийска от 08.12.2014 №1191 «О программах города                   Ханты-Мансийс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</w:rPr>
        <w:t xml:space="preserve"> статьей 71 Устава города                    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.Внести в приложение к постановлению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 на 2016-2020 годы» (далее – муниципальная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II.Цели, задачи и показатели их дости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Цель: Улучшение технического и санитарного состояния объектов жилищного хозяйства, развитие дорожного хозяйства и благоустройство территории города с применением практики инициативного бюдже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организация содержания придомовой территории и капитального ремонта муниципальных жилых помещений, многоквартирных дом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ремонт, содержание и обслуживание объектов дорож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благоустройство и озеленение территории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цели и задачи создадут максимально благоприятные, комфортные и безопасные условия для проживания жителей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оказатели, характеризующи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уменьшение доли общей площади многоквартирных домов,                         в которых необходимо проведение комплексного (выборочного) капитального ремонта, в общей площади многоквартирных домов                         с физическим износом от 31 до 70%, на 4,2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увеличение доли площади жилищного фонда, обеспеченного всеми видами благоустройства, в общей площади жилищного фонда города,                на 0,9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увеличение доли дворовых территорий, благоустройство которых отвечает утвержденным стандартам, на 0,5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увеличение количества</w:t>
      </w:r>
      <w:r>
        <w:rPr>
          <w:sz w:val="28"/>
          <w:szCs w:val="28"/>
        </w:rPr>
        <w:t xml:space="preserve"> отремонтированных жилых помещений муниципального жилого фонда на 11 единиц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увеличение количества помещений специализированного жилищного фонда, в которых произведен капитальный ремонт,                          на 2 единиц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)снижение количества многоквартирных домов, подлежащих комплексному (выборочному) капитальному ремонту, на 35 един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снижение доли аварийного жилищного фонда в общем объеме муниципального жилищного фонда города на 0,5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)увеличение доли общей протяженности освещенных частей               улиц города в общей площади улично-дорожной сети на 1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)увеличение протяженности линий освещения на автомобильных дорогах и  искусственных сооружениях на 30 к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увеличение протяженности</w:t>
      </w:r>
      <w:r>
        <w:rPr>
          <w:color w:val="000000"/>
          <w:sz w:val="28"/>
          <w:szCs w:val="28"/>
        </w:rPr>
        <w:t xml:space="preserve"> автомобильных дорог общего пользования местного значения на 32,8 к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составит 0%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</w:r>
      <w:r>
        <w:rPr>
          <w:sz w:val="28"/>
          <w:szCs w:val="28"/>
        </w:rPr>
        <w:t>увеличение протяж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рог 1 категории </w:t>
      </w:r>
      <w:r>
        <w:rPr>
          <w:bCs/>
          <w:sz w:val="28"/>
          <w:szCs w:val="28"/>
        </w:rPr>
        <w:t>(магистральные дороги регулируемого движения) на 0,29 к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</w:t>
      </w:r>
      <w:r>
        <w:rPr>
          <w:sz w:val="28"/>
          <w:szCs w:val="28"/>
        </w:rPr>
        <w:t>увеличение протяж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рог 2 категории </w:t>
      </w:r>
      <w:r>
        <w:rPr>
          <w:bCs/>
          <w:sz w:val="28"/>
          <w:szCs w:val="28"/>
        </w:rPr>
        <w:t>(магистральные улицы общегородского значения регулируемого движения) на 3,5 к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)</w:t>
      </w:r>
      <w:r>
        <w:rPr>
          <w:color w:val="000000"/>
          <w:sz w:val="28"/>
          <w:szCs w:val="28"/>
        </w:rPr>
        <w:t>увеличение доли</w:t>
      </w:r>
      <w:r>
        <w:rPr>
          <w:rFonts w:eastAsia="Calibri"/>
          <w:sz w:val="28"/>
          <w:szCs w:val="28"/>
          <w:lang w:eastAsia="en-US"/>
        </w:rPr>
        <w:t xml:space="preserve"> восстановленных газонов в соответствии                      с критериями оценки качества содержания зеленого хозяйства на 2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)увеличение доли</w:t>
      </w:r>
      <w:r>
        <w:rPr>
          <w:rFonts w:eastAsia="Calibri"/>
          <w:sz w:val="28"/>
          <w:szCs w:val="28"/>
          <w:lang w:eastAsia="en-US"/>
        </w:rPr>
        <w:t xml:space="preserve"> городских лесов, в отношении которых проведены мероприятия, направленные на устранение последствий воздействия на зеленые насаждения негативных причин и устранение самих причин, а также мероприятия по повышению уровня благоустройства, на 100%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</w:t>
      </w:r>
      <w:r>
        <w:rPr>
          <w:sz w:val="28"/>
          <w:szCs w:val="28"/>
        </w:rPr>
        <w:t>увеличение площади благоустроенных территорий общего пользования на 1314,7 кв.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увеличение благоустроенных дворовых территорий на 11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)</w:t>
      </w:r>
      <w:r>
        <w:rPr>
          <w:sz w:val="28"/>
          <w:szCs w:val="28"/>
        </w:rPr>
        <w:t>увеличение объема трудового участия заинтересованных лиц                   в выполнении работ по благоустройству дворовых территорий                              на 2857,5 чел./ча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)увеличение доли финансового участия заинтересованных лиц              в выполнении работ по благоустройству дворовых территорий на 5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планированных значений показателей будет осуществляться ежемесячно по итогам проведе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казателей, характеризующих результаты реализации Программы по годам, представлена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mokrousovau.ADM%5CDesktop%5C%D1%81%D1%82%D0%B0%D1%80%D1%8B%D0%B9%20%D1%80%D0%B0%D0%B1%D0%BE%D1%87%D0%B8%D0%B9%20%D1%81%D1%82%D0%BE%D0%BB%5C%D0%9F%D0%BE%D1%81%D1%82%D0%B0%D0%BD%D0%BE%D0%B2%D0%BB%D0%B5%D0%BD%D0%B8%D1%8F%5C%D0%98%D0%B7%D0%BC%D0%B5%D0%B5%D0%BD%D0%B8%D1%8F%20%D0%B2%20%D0%BF%D1%80%D0%B3%D1%80%D0%B0%D0%BC%D0%BC%D1%83%20%D0%B1%D0%BB%D0%B0%D0%B3%D0%BE%D1%83%D1%81%D1%82%D1%80%D0%BE%D0%B9%D1%82%D1%81%D0%B2%D0%B0%5C%D0%B8%D0%B7%D0%BC%D0%B5%D0%BD%D0%B5%D0%BD%D0%B8%D0%B5%20%D0%BF%D1%80%D0%BE%D0%B3%D1%80%D0%B0%D0%BC%D0%BC%D1%8B%20%D0%B1%D0%BB%D0%B0%D0%B3%D0%BE%D0%B9%D1%81%D1%82%D1%80%D0%BE%D0%B9%D1%81%D1%82%D0%B2%D0%BE%202015%20%D0%B4%D0%B5%D0%BA%D0%B0%D0%B1%D1%80%D1%8C%5C%D0%90%D0%B4%D0%BC%D0%B8%D0%BD%D0%B8%D1%81%D1%82%D1%80%D0%B0%D1%86%D0%B8%D1%8F%5C%D0%98%D0%B7%D0%BC%D0%B5%D0%BD%D0%B5%D0%BD%D0%B8%D0%B5%20%D0%B2%20%D0%BF%D1%80%D0%BE%D0%B3%D1%80%D0%B0%D0%BC%D0%BC%D1%83%20%D1%80%D0%B0%D0%B7%D0%B2%D0%B8%D1%82%D0%B8%D0%B5%20%D0%B6%D0%B8%D0%BB%D0%B8%D1%89%D0%BD%D0%BE%D0%B3%D0%BE%20%D0%B8%20%D0%B4%D0%BE%D1%80%D0%BE%D0%B6%D0%BD%D0%BE%D0%B3%D0%BE%20%D1%85%D0%BE%D0%B7%D1%8F%D0%B9%D1%81%D1%82%D0%B2%D0%B0.docx" \l "Par2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Раздел III муниципальной программы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Формирование современной городской среды, включающее                      в себ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комплексное благоустройство дворов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комплексное благоустройство мест общего пользова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Приложение 1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Приложение 2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7 №44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программы: «Развитие жилищного и дорожного хозяйства, благоустройство города                        Ханты-Мансийска на 2016-2020 годы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программы: Департамент городского хозяйства Администрации города Ханты-Мансий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1134"/>
        <w:gridCol w:w="1134"/>
        <w:gridCol w:w="1134"/>
        <w:gridCol w:w="1134"/>
        <w:gridCol w:w="1275"/>
        <w:gridCol w:w="1418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 окончания действия Программ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щей площади многоквартирных домов, в которых необходимо проведение комплексного (выборочного) капитального ремонта, в общей площади многоквартирных домов с физическим износом от 31 до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дворовых территорий, благоустройство которых отвечает утвержденным станд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жилых помещений муниципального жил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пециализирован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ногоквартирных домов, подлежащих комплексному (выборочному)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арийного жилищного фонда в общем объеме муниципального жилищного фонд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щей протяженности освещенных частей улиц города в общей площади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линий освеще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автомобильных дорогах и  искусственных соору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rPr/>
            </w:pPr>
            <w:r>
              <w:rPr/>
              <w:t xml:space="preserve">не отвечающих нормативным требованиям, </w:t>
            </w:r>
          </w:p>
          <w:p>
            <w:pPr>
              <w:pStyle w:val="Normal"/>
              <w:rPr/>
            </w:pPr>
            <w:r>
              <w:rPr/>
              <w:t>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тяженность дорог 1 категории </w:t>
            </w:r>
            <w:r>
              <w:rPr>
                <w:bCs/>
              </w:rPr>
              <w:t>(магистральные дороги регулируемого дв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тяженность дорог 2 категории </w:t>
            </w:r>
            <w:r>
              <w:rPr>
                <w:bCs/>
              </w:rPr>
              <w:t>(магистральные улицы общегородского значения регулируемого дв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осстановленных газонов в соответствии с критериями оценки качества содержания зеле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ородских лесов, в отношении которых проведены мероприятия, направленны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устранение последствий воздейств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еленые насаждения негативных причи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устранение самих причин, а также мероприятия по повышению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5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чел.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финанс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7 №4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5"/>
        <w:gridCol w:w="1388"/>
        <w:gridCol w:w="1531"/>
        <w:gridCol w:w="1250"/>
        <w:gridCol w:w="1250"/>
        <w:gridCol w:w="1115"/>
        <w:gridCol w:w="1253"/>
        <w:gridCol w:w="1250"/>
        <w:gridCol w:w="1250"/>
        <w:gridCol w:w="1248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программы (связь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программы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 рублей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жилищного хозяйства и содержание объектов жилищно-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№ показателя п.1, 2, 3, 4, 5, 6, 7)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;               Служба муниципального заказа в ЖКХ; Департамент муниципальной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54995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82261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82357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96792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96792,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96792,23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54995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82261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82357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96792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96792,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96792,23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качественными коммунальными, бытовыми услуг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;               Служба муниципального заказа в ЖК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34714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2841,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8973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7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7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750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9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6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7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7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750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95414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2441,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2973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00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и ремонт объектов дорожного хозяйства и инженерно-технических сооружений, расположенных на н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 п.8, 9, 10, 11, 12, 13)</w:t>
              <w:b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муниципального заказа в ЖК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165093,6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25255,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9838,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60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60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6000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90875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90875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974217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4379,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9838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6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6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6000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анитарного состоя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благоустройство, озеленения территории города (№ показателя п.14, 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;                Служба муниципального заказа в ЖКХ;        МКУ «Дирекция по содержанию имущества казн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878449,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0770,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42326,3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845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8451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8451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72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0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3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3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3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30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46400,9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50770,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1814,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07938,8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07938,8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07938,88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современной городской среды (№ показателя п.16, 17, 18,19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;                Служба муниципального заказа в ЖК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5548404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51128,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382283,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11931,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51531,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51531,11</w:t>
            </w:r>
          </w:p>
        </w:tc>
      </w:tr>
      <w:tr>
        <w:trPr>
          <w:trHeight w:val="23" w:hRule="atLeast"/>
        </w:trPr>
        <w:tc>
          <w:tcPr>
            <w:tcW w:w="5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377375,9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81275,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53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72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68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6800,00</w:t>
            </w:r>
          </w:p>
        </w:tc>
      </w:tr>
      <w:tr>
        <w:trPr>
          <w:trHeight w:val="23" w:hRule="atLeast"/>
        </w:trPr>
        <w:tc>
          <w:tcPr>
            <w:tcW w:w="5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171028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69852,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36983,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54731,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54731,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54731,11</w:t>
            </w:r>
          </w:p>
        </w:tc>
      </w:tr>
      <w:tr>
        <w:trPr>
          <w:trHeight w:val="23" w:hRule="atLeast"/>
        </w:trPr>
        <w:tc>
          <w:tcPr>
            <w:tcW w:w="5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5B9C0588C94E0A983FB7AF9DE1512EAF451CD5259CDBC22BD044445534DF905YFx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23T17:30:00Z</cp:lastPrinted>
  <dcterms:modified xsi:type="dcterms:W3CDTF">2017-05-23T12:55:00Z</dcterms:modified>
  <cp:revision>10</cp:revision>
  <dc:subject/>
  <dc:title> </dc:title>
</cp:coreProperties>
</file>