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2.2016                                                                                                               №128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5.2015 №623 «Об утвержд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рубку зеленых насаждений на территор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7.07.2009 №172-ФЗ                                  «Об антикоррупционной экспертизе нормативных правовых актов и проектов нормативных правовых акто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71 Устава города                         Ханты-Мансийск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                           от 18.05.2015 №623 «Об утверждении административного регламента предоставления муниципальной услуги «Выдача разрешения на вырубку зеленых насаждений на территории города Ханты-Мансийска» (далее – постановление) изменения, изложив пункт 2.8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                                 в следующей редакции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2.Основанием для отказа в выдаче разрешения на вырубку зеленых насаждений являетс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лицом, не уполномоченным заявителем на осуществление таких действий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полного пакета документов, обязанность по представлению которых возложена на заявителя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казание в заявлении данных заявителя либо данные не поддаются прочтению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заявлении подписи заявителя;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с заявлением о выдаче разрешения на вырубку зеленых насаждений на объекте, по которому заявителю ранее выдавалось разрешение                        на вырубку зеленых насаждени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платы восстановительной стоимости за вырубку зеленых насаждений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, принятое по результатам публичных слушан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Основной текст Знак1"/>
    <w:qFormat/>
    <w:rPr>
      <w:rFonts w:ascii="Palatino Linotype" w:hAnsi="Palatino Linotype" w:cs="Palatino Linotype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12T10:00:00Z</cp:lastPrinted>
  <dcterms:modified xsi:type="dcterms:W3CDTF">2016-12-13T11:36:00Z</dcterms:modified>
  <cp:revision>7</cp:revision>
  <dc:subject/>
  <dc:title> </dc:title>
</cp:coreProperties>
</file>