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ОЕКТ</w:t>
      </w:r>
    </w:p>
    <w:p>
      <w:pPr>
        <w:pStyle w:val="Style8"/>
        <w:rPr>
          <w:b/>
          <w:b/>
          <w:bCs/>
          <w:i/>
          <w:i/>
          <w:color w:val="003366"/>
          <w:sz w:val="16"/>
          <w:szCs w:val="16"/>
        </w:rPr>
      </w:pPr>
      <w:r>
        <w:rPr>
          <w:b/>
          <w:bCs/>
          <w:i/>
          <w:color w:val="003366"/>
          <w:sz w:val="16"/>
          <w:szCs w:val="16"/>
        </w:rPr>
      </w:r>
    </w:p>
    <w:p>
      <w:pPr>
        <w:pStyle w:val="Style8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ОВЕСТКА  ДНЯ</w:t>
      </w:r>
    </w:p>
    <w:p>
      <w:pPr>
        <w:pStyle w:val="Normal"/>
        <w:jc w:val="center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ОЧЕРЕДНОГО ЗАСЕДАНИЯ ДУМЫ  ГОРОДА ХАНТЫ-МАНСИЙСКА </w:t>
      </w:r>
    </w:p>
    <w:p>
      <w:pPr>
        <w:pStyle w:val="Normal"/>
        <w:jc w:val="center"/>
        <w:rPr/>
      </w:pPr>
      <w:r>
        <w:rPr>
          <w:b/>
          <w:i/>
          <w:color w:val="003366"/>
          <w:sz w:val="22"/>
          <w:szCs w:val="22"/>
          <w:lang w:val="en-US"/>
        </w:rPr>
        <w:t>IV</w:t>
      </w:r>
      <w:r>
        <w:rPr>
          <w:b/>
          <w:i/>
          <w:color w:val="003366"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96240</wp:posOffset>
                </wp:positionH>
                <wp:positionV relativeFrom="paragraph">
                  <wp:posOffset>39370</wp:posOffset>
                </wp:positionV>
                <wp:extent cx="7058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.1pt" to="524.5pt,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г. Ханты-Мансийск</w:t>
      </w:r>
      <w:r>
        <w:rPr>
          <w:bCs/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</w:t>
        <w:tab/>
        <w:t xml:space="preserve">                                                                          </w:t>
      </w:r>
      <w:r>
        <w:rPr>
          <w:b/>
          <w:i/>
          <w:iCs/>
          <w:color w:val="000000"/>
          <w:sz w:val="22"/>
          <w:szCs w:val="22"/>
        </w:rPr>
        <w:t xml:space="preserve"> 29.10.2010                   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color w:val="000000"/>
          <w:sz w:val="22"/>
          <w:szCs w:val="22"/>
        </w:rPr>
        <w:t xml:space="preserve">Начало заседания в 10 </w:t>
      </w:r>
      <w:r>
        <w:rPr>
          <w:b/>
          <w:i/>
          <w:iCs/>
          <w:color w:val="000000"/>
          <w:sz w:val="22"/>
          <w:szCs w:val="22"/>
          <w:vertAlign w:val="superscript"/>
        </w:rPr>
        <w:t xml:space="preserve">00 </w:t>
      </w:r>
      <w:r>
        <w:rPr>
          <w:b/>
          <w:i/>
          <w:iCs/>
          <w:color w:val="000000"/>
          <w:sz w:val="22"/>
          <w:szCs w:val="22"/>
        </w:rPr>
        <w:t>ч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перечне вопросов, внесенных для рассмотрения на очередное заседание Думы города Ханты-Мансийск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Филипенко Василий Александрович  – </w:t>
            </w: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редседатель Думы города Ханты-Мансийск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схеме многомандатных избирательных округов по выборам депутатов Думы города Ханты-Мансийска пятого созыв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алюк Евгений Диславович  – </w:t>
            </w:r>
            <w:r>
              <w:rPr>
                <w:i/>
                <w:sz w:val="22"/>
                <w:szCs w:val="22"/>
              </w:rPr>
              <w:t>председатель территориальной избирательной комиссии города Ханты-Мансийск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О ходе выполнения городской Программы «Реализация приоритетного национального проекта в сфере здравоохранения на территории города Ханты-Мансийска» на 2008-2011 годы за                9 месяцев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ималов Раймир Рамазанович  – </w:t>
            </w:r>
            <w:r>
              <w:rPr>
                <w:bCs/>
                <w:i/>
                <w:sz w:val="22"/>
                <w:szCs w:val="22"/>
              </w:rPr>
              <w:t>заведующий отделом по здравоохранению администрации город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ходе выполнения плана мероприятий на 2010 год муниципальной Программы «Развитие материально-технической базы образовательных учреждений в городе Ханты-Мансийске» на          2009-2020 годы за 9 месяцев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Агишев Вячеслав Александрович – </w:t>
            </w:r>
            <w:r>
              <w:rPr>
                <w:i/>
                <w:sz w:val="22"/>
                <w:szCs w:val="22"/>
              </w:rPr>
              <w:t>заместитель председателя Комитета по образованию администрации города по строительству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армазина Надежда Ильинична  –</w:t>
            </w:r>
            <w:r>
              <w:rPr>
                <w:i/>
                <w:sz w:val="22"/>
                <w:szCs w:val="22"/>
              </w:rPr>
              <w:t xml:space="preserve"> и.о. председателя Комитета по образованию администрации города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Положении о размерах и условиях оплаты труда работников муниципального бюджетного учреждения «Хозяйственно-эксплуатационное управление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Агишев Вячеслав Александрович – </w:t>
            </w:r>
            <w:r>
              <w:rPr>
                <w:i/>
                <w:sz w:val="22"/>
                <w:szCs w:val="22"/>
              </w:rPr>
              <w:t>заместитель председателя Комитета по образованию администрации города по строительству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армазина Надежда Ильинична  –</w:t>
            </w:r>
            <w:r>
              <w:rPr>
                <w:i/>
                <w:sz w:val="22"/>
                <w:szCs w:val="22"/>
              </w:rPr>
              <w:t xml:space="preserve"> и.о. председателя Комитета по образованию администрации города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6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Положение «О размерах и условиях оплаты труда работников муниципальных образовательных учреждений города Ханты-Мансийска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Дудниченко Ольга Николаевна   – </w:t>
            </w:r>
            <w:r>
              <w:rPr>
                <w:bCs/>
                <w:i/>
                <w:sz w:val="22"/>
                <w:szCs w:val="22"/>
              </w:rPr>
              <w:t>главный бухгалтер отдела по финансам и экономике Комитета по образованию администрации города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армазина Надежда Ильинична  –</w:t>
            </w:r>
            <w:r>
              <w:rPr>
                <w:i/>
                <w:sz w:val="22"/>
                <w:szCs w:val="22"/>
              </w:rPr>
              <w:t xml:space="preserve"> и.о. председателя Комитета по образованию администрации города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оложении о размерах и условиях оплаты труда работников Муниципального бюджетного учреждения «Управление по учету и контролю финансов образовательных учреждений города Ханты-Мансийска»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удниченко Ольга Николаевна   – </w:t>
            </w:r>
            <w:r>
              <w:rPr>
                <w:bCs/>
                <w:i/>
                <w:sz w:val="22"/>
                <w:szCs w:val="22"/>
              </w:rPr>
              <w:t>главный бухгалтер отдела по финансам и экономике Комитета по образованию администрации города.</w:t>
            </w:r>
          </w:p>
          <w:p>
            <w:pPr>
              <w:pStyle w:val="TextBodyInden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армазина Надежда Ильинична  –</w:t>
            </w:r>
            <w:r>
              <w:rPr>
                <w:i/>
                <w:sz w:val="22"/>
                <w:szCs w:val="22"/>
              </w:rPr>
              <w:t xml:space="preserve"> и.о. председателя Комитета по образованию администрации города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Решение Думы города Ханты-Мансийска от 24.09.2010 № 1020 «О внесении изменений в отдельное Решение Думы города Ханты-Мансийска»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Люшкова Светлана Александровна  –</w:t>
            </w:r>
            <w:r>
              <w:rPr>
                <w:i/>
                <w:sz w:val="22"/>
                <w:szCs w:val="22"/>
              </w:rPr>
              <w:t xml:space="preserve"> директор Муниципального бюджетного  учреждения «Служба социальной поддержки населения». 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ложение о порядке и условиях выплаты премии по результатам работы за год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Добровольский Павел Евгеньевич  –</w:t>
            </w:r>
            <w:r>
              <w:rPr>
                <w:i/>
                <w:sz w:val="22"/>
                <w:szCs w:val="22"/>
              </w:rPr>
              <w:t xml:space="preserve"> начальник Управления кадровой работы и муниципальной службы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0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ходе выполнения плана мероприятий на 2010 год городской Программы реализации приоритетного национального проекта «Доступное и комфортное жилье – гражданам России в городе Ханты-Мансийске» на 2006-2010 годы за 9 месяцев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Киреев Николай Михайлович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муниципальной собственности администрации города в сфере жилищных отношений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глашенные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рниенко Юрий Иванович 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градостроительства, архитектуры и ЖКХ администрации города по жилищно-коммунальному хозяйству,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Дунаевская Наталья Аркадьевна – </w:t>
            </w:r>
            <w:r>
              <w:rPr>
                <w:i/>
                <w:sz w:val="22"/>
                <w:szCs w:val="22"/>
              </w:rPr>
              <w:t>директор Департамента муниципальной собственности администрации города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1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ходе выполнения плана мероприятий на 2010 год муниципальной Программы «Переселение граждан из жилых помещений, непригодных для проживания в городе Ханты-Мансийске» на 2008-2015 годы за  9 месяцев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Киреев Николай Михайлович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муниципальной собственности администрации города в сфере жилищных отношений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ходе выполнения плана мероприятий на 2010 год муниципальной адресной программы 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сноса, реконструкции многоквартирных домов в городе Ханты-Мансийске на 2007-2015 годы за   9 месяцев   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Киреев Николай Михайлович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муниципальной собственности администрации города в сфере жилищных отношений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ходе выполнения прогнозного плана (программы) приватизации муниципального имущества на 2010 год и основных направлений приватизации муниципального имущества на 2011-2012 годы за 9 месяцев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Дунаевская Наталья Аркадьевна –</w:t>
            </w:r>
            <w:r>
              <w:rPr>
                <w:i/>
                <w:sz w:val="22"/>
                <w:szCs w:val="22"/>
              </w:rPr>
              <w:t xml:space="preserve"> директор Департамента муниципальной собственности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4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рогнозный план (программу) приватизации муниципального имущества на 2010 год и основные направления приватизации муниципального имущества» на 2011-2012 годы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Дунаевская Наталья Аркадьевна –</w:t>
            </w:r>
            <w:r>
              <w:rPr>
                <w:i/>
                <w:sz w:val="22"/>
                <w:szCs w:val="22"/>
              </w:rPr>
              <w:t xml:space="preserve"> директор Департамента муниципальной собственности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О ходе выполнения Программы «Реализация приоритетного национального проекта «Развитие агропромышленного комплекса в городе Ханты-Мансийске» на 2008-2011 годы за 9 месяцев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иколаева Юлия Владимировна  – </w:t>
            </w:r>
            <w:r>
              <w:rPr>
                <w:bCs/>
                <w:i/>
                <w:sz w:val="22"/>
                <w:szCs w:val="22"/>
              </w:rPr>
              <w:t>заместитель председателя Комитета по экономике и прогнозированию администрации город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3"/>
        <w:gridCol w:w="737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ходе выполнения Программы «Развитие субъектов малого и среднего предпринимательства на территории города Ханты-Мансийска» на 2008-2011 годы за 9 месяцев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0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иколаева Юлия Владимировна  – </w:t>
            </w:r>
            <w:r>
              <w:rPr>
                <w:bCs/>
                <w:i/>
                <w:sz w:val="22"/>
                <w:szCs w:val="22"/>
              </w:rPr>
              <w:t>заместитель председателя Комитета по экономике и прогнозированию администрации город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ходе выполнения городской Программы «Развитие и модернизация жилищно-коммунального комплекса города Ханты-Мансийска» на 2009-2012 годы за 9 месяцев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орниенко Юрий Иванович 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градостроительства, архитектуры и ЖКХ администрации города по жилищно-коммунальному хозяйству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олнении Программы «Охрана окружающей среды и рациональное использование природных ресурсов города  Ханты-Мансийска» на 2008-2012 годы за 9 месяцев 2010 год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орниенко Юрий Иванович 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градостроительства, архитектуры и ЖКХ администрации города по жилищно-коммунальному хозяйству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равила благоустройства и озеленения территории города Ханты-Мансийска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орниенко Юрий Иванович 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градостроительства, архитектуры и ЖКХ администрации города по жилищно-коммунальному хозяйству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843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ризнании утратившими силу отдельных решений Думы города Ханты-Мансийска (от 28.11.2008 № 673, от 30.10.2009 № 861, от 27.11.2009 № 888)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Корниенко Юрий Иванович  –</w:t>
            </w:r>
            <w:r>
              <w:rPr>
                <w:i/>
                <w:sz w:val="22"/>
                <w:szCs w:val="22"/>
              </w:rPr>
              <w:t xml:space="preserve"> заместитель директора Департамента градостроительства, архитектуры и ЖКХ администрации города по жилищно-коммунальному хозяйству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Правила землепользования и застройки территории города Ханты-Мансийск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Белоусова Светлана Валерьевна – </w:t>
            </w:r>
            <w:r>
              <w:rPr>
                <w:i/>
                <w:sz w:val="22"/>
                <w:szCs w:val="22"/>
              </w:rPr>
              <w:t>начальник отдела градостроительной деятельности Департамента градостроительства, архитектуры и ЖКХ администрации города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Решение Думы города Ханты-Мансийска от 30.09.2005 № 105 «О налоге на имущество физических лиц»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Воронова Вера Анатольевна –</w:t>
            </w:r>
            <w:r>
              <w:rPr>
                <w:i/>
                <w:sz w:val="22"/>
                <w:szCs w:val="22"/>
              </w:rPr>
              <w:t xml:space="preserve"> директор Департамента управления финансами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Решение Думы города Ханты-Мансийска от 30.09.2005 № 104 «О системе налогообложения в виде единого налога на вмененный доход для отдельных видов деятельности»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Воронова Вера Анатольевна –</w:t>
            </w:r>
            <w:r>
              <w:rPr>
                <w:i/>
                <w:sz w:val="22"/>
                <w:szCs w:val="22"/>
              </w:rPr>
              <w:t xml:space="preserve"> директор Департамента управления финансами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985"/>
        <w:gridCol w:w="7371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Решение Думы города Ханты-Мансийска от 28.10.2005 № 116 «О земельном налоге».</w:t>
            </w:r>
          </w:p>
          <w:p>
            <w:pPr>
              <w:pStyle w:val="TextBodyIndent"/>
              <w:tabs>
                <w:tab w:val="clear" w:pos="720"/>
                <w:tab w:val="left" w:pos="9106" w:leader="none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0348" w:leader="none"/>
                <w:tab w:val="left" w:pos="107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Воронова Вера Анатольевна –</w:t>
            </w:r>
            <w:r>
              <w:rPr>
                <w:i/>
                <w:sz w:val="22"/>
                <w:szCs w:val="22"/>
              </w:rPr>
              <w:t xml:space="preserve"> директор Департамента управления финансами администрации города.</w:t>
            </w:r>
          </w:p>
          <w:p>
            <w:pPr>
              <w:pStyle w:val="TextBodyInden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внесении изменений в Порядок предоставления мер социальной поддержки лицам, удостоенным звания «Почетный житель города Ханты-Мансийска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Романюк Александр Сергеевич – </w:t>
            </w:r>
            <w:r>
              <w:rPr>
                <w:i/>
                <w:sz w:val="22"/>
                <w:szCs w:val="22"/>
              </w:rPr>
              <w:t>начальник Юридического управления администрации города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 отмене Решения Думы города Ханты-Мансийска от 24.09.2010 № 1018 «О внесении изменений и дополнений в Устав города Ханты-Мансийска»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 xml:space="preserve">Романюк Александр Сергеевич – </w:t>
            </w:r>
            <w:r>
              <w:rPr>
                <w:i/>
                <w:sz w:val="22"/>
                <w:szCs w:val="22"/>
              </w:rPr>
              <w:t>начальник Юридического управления администрации города.</w:t>
            </w:r>
          </w:p>
          <w:p>
            <w:pPr>
              <w:pStyle w:val="TextBodyInden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деятельности Думы города Ханты-Мансийска четвертого созыва за третий квартал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олгунова Татьяна Анатольевна  – </w:t>
            </w:r>
            <w:r>
              <w:rPr>
                <w:bCs/>
                <w:i/>
                <w:sz w:val="22"/>
                <w:szCs w:val="22"/>
              </w:rPr>
              <w:t>заместитель Председателя Думы города Ханты-Мансийск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деятельности контрольного органа Думы города Ханты-Мансийска четвертого созыва за третий квартал 2010 года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i/>
                <w:sz w:val="22"/>
                <w:szCs w:val="22"/>
              </w:rPr>
              <w:t>Абашина Татьяна Михайловна –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начальник Управления финансового  контроля – контрольного органа Думы города Ханты-Мансийск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842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награждении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олгунова Татьяна Анатольевна  – </w:t>
            </w:r>
            <w:r>
              <w:rPr>
                <w:bCs/>
                <w:i/>
                <w:sz w:val="22"/>
                <w:szCs w:val="22"/>
              </w:rPr>
              <w:t>заместитель Председателя Думы города Ханты-Мансийска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63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30.</w:t>
            </w:r>
          </w:p>
        </w:tc>
        <w:tc>
          <w:tcPr>
            <w:tcW w:w="9639" w:type="dxa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ное.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ГЛАШЕННЫЕ:    </w:t>
      </w:r>
    </w:p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/>
      </w:pPr>
      <w:r>
        <w:rPr/>
        <w:t xml:space="preserve">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А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еонид Алексеевич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жрайонный прокурор Ханты-Мансийской межрайонной прокуратуры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УКАР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ндрей Геннадьевич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Глава города Ханты-Мансийск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БА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атьяна Михайло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чальник Управления финансового контроля – Контрольного органа Думы города Ханты-Мансийск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АР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арида Капезо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начальник  Юридического управления аппарата Думы города Ханты-Мансийск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ТЕН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Валерий Павлович -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меститель главы города Ханты-Мансийска, директор Департамента градостроительства, архитектуры и ЖКХ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УЗЫ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атьяна Николаевна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меститель главы города Ханты-Мансийска по социальным вопросам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ера Анатольевна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иректор Департамента управления финансами администрации город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ОМА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лександр Сергеевич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чальник Юридического управления администрации город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АСТУЩ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еннадий Зиновьевич -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начальник МОВД «Ханты-Мансийский»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АЛЬЦ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ветлана Александровна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ик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Межрайонной ИФНС России № 1  по  Ханты-Мансийскому автономному округу  - Югре,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ЗЬМ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лексей Владимирович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Ханты-Мансийского межрайонного следственного отдела следственного управления Следственного комитета при прокуратуре РФ по Ханты-Мансийскому автономному округу - Югре,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КОРНЯ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Елена Андреевна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чальник отдела по взаимодействию с органами местного самоуправления муниципальных образований Аппарата Думы Ханты-Мансийского автономного округа – Югры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56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8:00Z</dcterms:created>
  <dc:creator>Пользователь</dc:creator>
  <dc:description/>
  <cp:keywords/>
  <dc:language>en-US</dc:language>
  <cp:lastModifiedBy>gorodnitchevan</cp:lastModifiedBy>
  <cp:lastPrinted>2010-10-27T08:46:00Z</cp:lastPrinted>
  <dcterms:modified xsi:type="dcterms:W3CDTF">2010-10-27T05:42:00Z</dcterms:modified>
  <cp:revision>231</cp:revision>
  <dc:subject/>
  <dc:title> </dc:title>
</cp:coreProperties>
</file>