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189-</w:t>
      </w: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24 ноября 2017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сентября 2008 года № 590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авилах землепользования и застройки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орода Ханты-Мансийск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изменений в Решение Думы города Ханты-Мансийска    от 26 сентября 2008 года № 590 «О Правилах землепользования и застройки территории города Ханты-Мансийска» (в редакции решений Думы города Ханты-Мансийска от 18 декабря 2009 года № 901, от 26 марта 2010 года № 964, от 29 октября 2010 года  № 1046, от 17 декабря 2010 года № 1085, от 24 июня 2011 года № 46, от 30 марта 2012 года № 206, от 29 июня 2012 года № 242, от 20 июля 2012 года № 256, от 04 февраля 2013 года № 344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1 марта 2013 года № 358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6 апреля 2013 года № 381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июня 2013 года № 39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19 июля 2013 года № 415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сентября 2013 года № 429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39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8 октября 2013 года № 440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декабря 2013 года № 453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февраля 2014 года № 477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марта 2014 года № 488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03 марта 2014 года № 492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30 ноября 2015 года № 72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4 июня 2016 года № 831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Д, от 20 декабря 2016 года №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53-VI Р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 декабря 2016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3-VI РД, от 30 января 2017 года             № 76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V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 xml:space="preserve"> РД,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22 февраля 2017 года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94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 апреля 2017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23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30 июня 2017 год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42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29 августа 2017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49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сентября 2017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3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сентября 2017 г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4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от 29 сентября 2017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5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сентября 2017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6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от 29 сентября 2017 го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7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 сентября 2017 год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8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от 29 сентября 2017 год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169-VI Р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79-VI РД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0-VI РД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1-VI РД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</w:rPr>
        <w:t>итывая результаты публичных слушаний от 29 августа 2017 года, руководствуясь частью 1 статьи 69 Устава города Ханты-Мансийска,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умы города Ханты-Мансийска от 26 сентября 2008 года № 590 «О Правилах землепользования и застройки территории города Ханты-Мансийска» 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 Гла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 города Ханты-Мансийск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К.Л. Пенчуков                                  ______________М.П. Ряшин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                                                                         Подписано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4 ноября 2017 года                                                         24 ноября 2017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spacing w:lineRule="auto" w:line="276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4 ноября 2017 года  № 18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Думы города Ханты-Мансий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08 года № 590 «О Правилах землепользования и застрой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Ханты-Мансий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равила)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«Зона административно-делового назначения (ОДЗ 201)» планировочного микрорайона 2:2:3 планировочного района 2:2 статьи 34 Правил  изложить в следующей редакции:</w:t>
      </w:r>
    </w:p>
    <w:p>
      <w:pPr>
        <w:pStyle w:val="Style18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ЛОВНО-РАЗРЕШЕННЫЕ ВИДЫ И ПАРАМЕТРЫ ИСПОЛЬЗОВАНИЯ ЗЕМЕЛЬНЫХ УЧАСТКОВ И ОБЪЕКТОВ КАПИТАЛЬНОГО СТРОИТЕЛЬСТВА:</w:t>
      </w:r>
    </w:p>
    <w:p>
      <w:pPr>
        <w:pStyle w:val="Style18"/>
        <w:ind w:left="0"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173"/>
      </w:tblGrid>
      <w:tr>
        <w:trPr>
          <w:trHeight w:val="2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УСЛОВИЯ РЕАЛИЗАЦИИ РЕГЛАМЕНТА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ъекты придорожного сервис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жность – не более 2.</w:t>
            </w:r>
          </w:p>
          <w:p>
            <w:pPr>
              <w:pStyle w:val="Normal"/>
              <w:rPr/>
            </w:pPr>
            <w:r>
              <w:rPr/>
              <w:t>Высота – не более 12 м. Минимальный отступ от красной линии – 3 м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инимальная площадь участка – </w:t>
            </w:r>
            <w:r>
              <w:rPr/>
              <w:t>не подлежит установлению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Максимальная площадь участка - </w:t>
            </w:r>
            <w:r>
              <w:rPr/>
              <w:t>не подлежит у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асстояние от границ смежного земельного участка до хозяйственных построек - </w:t>
            </w:r>
            <w:r>
              <w:rPr/>
              <w:t>не подлежит установлению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 процент застройки - не подлежит установлению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Разработка мероприятий по отводу сточных вод.</w:t>
            </w:r>
          </w:p>
        </w:tc>
      </w:tr>
    </w:tbl>
    <w:p>
      <w:pPr>
        <w:pStyle w:val="Normal"/>
        <w:jc w:val="right"/>
        <w:rPr/>
      </w:pPr>
      <w:r>
        <w:rPr>
          <w:rStyle w:val="FontStyle11"/>
          <w:rFonts w:eastAsia="Arial Unicode MS"/>
          <w:sz w:val="28"/>
          <w:szCs w:val="28"/>
        </w:rPr>
        <w:t>».</w:t>
      </w:r>
    </w:p>
    <w:p>
      <w:pPr>
        <w:pStyle w:val="Normal"/>
        <w:jc w:val="right"/>
        <w:rPr>
          <w:rStyle w:val="FontStyle11"/>
          <w:rFonts w:eastAsia="Arial Unicode MS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F9D8A89221791402F238027906EBC5A2AD46B6AA4FD297AD6D1966CFC151339BEEC6B07457B768607080FBlBc3E" TargetMode="External"/><Relationship Id="rId4" Type="http://schemas.openxmlformats.org/officeDocument/2006/relationships/hyperlink" Target="consultantplus://offline/ref=D4F9D8A89221791402F238027906EBC5A2AD46B6AA4FD29AAF6D1966CFC151339BEEC6B07457B768607080FBlBc3E" TargetMode="External"/><Relationship Id="rId5" Type="http://schemas.openxmlformats.org/officeDocument/2006/relationships/hyperlink" Target="consultantplus://offline/ref=FACD79B91F83D695B2DDCE6114F0CB29FA88B8545A0CA3D2D4A4790FE0A270EBAE7EDCB2D04906353569348Bn7Q5F" TargetMode="External"/><Relationship Id="rId6" Type="http://schemas.openxmlformats.org/officeDocument/2006/relationships/hyperlink" Target="consultantplus://offline/ref=FACD79B91F83D695B2DDCE6114F0CB29FA88B8545A0DA5D3D6A7790FE0A270EBAE7EDCB2D04906353569348Bn7Q5F" TargetMode="External"/><Relationship Id="rId7" Type="http://schemas.openxmlformats.org/officeDocument/2006/relationships/hyperlink" Target="consultantplus://offline/ref=FACD79B91F83D695B2DDCE6114F0CB29FA88B8545A0DA6D2D4A1790FE0A270EBAE7EDCB2D04906353569348Bn7Q5F" TargetMode="External"/><Relationship Id="rId8" Type="http://schemas.openxmlformats.org/officeDocument/2006/relationships/hyperlink" Target="consultantplus://offline/ref=FACD79B91F83D695B2DDCE6114F0CB29FA88B8545A0DA5D3D6A7790FE0A270EBAE7EDCB2D04906353569348Bn7Q5F" TargetMode="External"/><Relationship Id="rId9" Type="http://schemas.openxmlformats.org/officeDocument/2006/relationships/hyperlink" Target="consultantplus://offline/ref=FACD79B91F83D695B2DDCE6114F0CB29FA88B8545A0DA5D3D6A7790FE0A270EBAE7EDCB2D04906353569348Bn7Q5F" TargetMode="External"/><Relationship Id="rId10" Type="http://schemas.openxmlformats.org/officeDocument/2006/relationships/hyperlink" Target="consultantplus://offline/ref=FACD79B91F83D695B2DDCE6114F0CB29FA88B8545A0DA5D3D6A7790FE0A270EBAE7EDCB2D04906353569348Bn7Q5F" TargetMode="External"/><Relationship Id="rId11" Type="http://schemas.openxmlformats.org/officeDocument/2006/relationships/hyperlink" Target="consultantplus://offline/ref=FACD79B91F83D695B2DDCE6114F0CB29FA88B8545A0DA5D3D6A7790FE0A270EBAE7EDCB2D04906353569348Bn7Q5F" TargetMode="External"/><Relationship Id="rId12" Type="http://schemas.openxmlformats.org/officeDocument/2006/relationships/hyperlink" Target="consultantplus://offline/ref=FACD79B91F83D695B2DDCE6114F0CB29FA88B8545A0DA5D3D6A7790FE0A270EBAE7EDCB2D04906353569348Bn7Q5F" TargetMode="External"/><Relationship Id="rId13" Type="http://schemas.openxmlformats.org/officeDocument/2006/relationships/hyperlink" Target="consultantplus://offline/ref=FACD79B91F83D695B2DDCE6114F0CB29FA88B8545A0DA5D3D6A7790FE0A270EBAE7EDCB2D04906353569348Bn7Q5F" TargetMode="External"/><Relationship Id="rId14" Type="http://schemas.openxmlformats.org/officeDocument/2006/relationships/hyperlink" Target="consultantplus://offline/ref=FACD79B91F83D695B2DDCE6114F0CB29FA88B8545A0DA5D3D6A7790FE0A270EBAE7EDCB2D04906353569348Bn7Q5F" TargetMode="External"/><Relationship Id="rId15" Type="http://schemas.openxmlformats.org/officeDocument/2006/relationships/hyperlink" Target="consultantplus://offline/ref=FACD79B91F83D695B2DDCE6114F0CB29FA88B8545A0DA5D3D6A7790FE0A270EBAE7EDCB2D04906353569348Bn7Q5F" TargetMode="External"/><Relationship Id="rId16" Type="http://schemas.openxmlformats.org/officeDocument/2006/relationships/hyperlink" Target="consultantplus://offline/ref=FACD79B91F83D695B2DDCE6114F0CB29FA88B8545A0DA5D3D6A7790FE0A270EBAE7EDCB2D04906353569348Bn7Q5F" TargetMode="External"/><Relationship Id="rId17" Type="http://schemas.openxmlformats.org/officeDocument/2006/relationships/hyperlink" Target="consultantplus://offline/ref=FACD79B91F83D695B2DDCE6114F0CB29FA88B8545A0DA5D3D6A7790FE0A270EBAE7EDCB2D04906353569348Bn7Q5F" TargetMode="External"/><Relationship Id="rId18" Type="http://schemas.openxmlformats.org/officeDocument/2006/relationships/hyperlink" Target="consultantplus://offline/ref=FACD79B91F83D695B2DDCE6114F0CB29FA88B8545A0DA5D3D6A7790FE0A270EBAE7EDCB2D04906353569348Bn7Q5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05:00Z</dcterms:created>
  <dc:creator>Наталья Ю. Трефилова</dc:creator>
  <dc:description/>
  <cp:keywords/>
  <dc:language>en-US</dc:language>
  <cp:lastModifiedBy>Наталья Ю. Трефилова</cp:lastModifiedBy>
  <cp:lastPrinted>2017-09-21T11:09:00Z</cp:lastPrinted>
  <dcterms:modified xsi:type="dcterms:W3CDTF">2017-11-27T10:36:00Z</dcterms:modified>
  <cp:revision>13</cp:revision>
  <dc:subject/>
  <dc:title/>
</cp:coreProperties>
</file>