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977" w:leader="none"/>
        </w:tabs>
        <w:jc w:val="center"/>
        <w:rPr/>
      </w:pPr>
      <w:r>
        <w:rPr/>
        <w:drawing>
          <wp:inline distT="0" distB="0" distL="0" distR="0">
            <wp:extent cx="536575" cy="647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4" r="-3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57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6"/>
          <w:szCs w:val="16"/>
        </w:rPr>
      </w:pPr>
      <w:r>
        <w:rPr>
          <w:sz w:val="6"/>
          <w:szCs w:val="1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 ГОРОДА ХАНТЫ-МАНСИЙСК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Ханты-Мансийского автономного округа-Югры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ind w:left="284" w:firstLine="964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</w:rPr>
        <w:t>от  18.06.2013                                                             №  68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города Ханты-Мансийск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18.03.2010 № 270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остановлением Администрации города Ханты-Мансийска от 14.12.2012 №1417 «О целевых программах города Ханты-Мансийска», в целях приведения в соответствие с действующим законодательством, руководствуясь статьей 71 Устава города Ханты-Мансийска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Внести следующие изменения в постановление Администрации города Ханты-Мансийска от 18.03.2010 № 270 «О долгосрочной целевой  программе «Социальная поддержка отдельных категорий населения города Ханты-Мансийска» на 2010-2014 годы»: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 xml:space="preserve">1.1.Преамбулу постановления изложить в следующей редакции: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«В целях создания благоприятных условий, обеспечивающих отдельным категориям населения достойную жизнь, активную деятельность, почет и уважение в обществе, руководствуясь постановлением Администрации города Ханты-Мансийска от 14.12.2012 № 1417 «О целевых программах города Ханты-Мансийска» и в связи с одобрением проекта долгосрочной целевой программы «Социальная поддержка отдельных категорий населения города Ханты-Мансийска» на 2010-2014 годы депутатами Думы города Ханты-Мансийска на заседании совместной комиссии 02.03.2010:»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1.2.Пункт 2 постановления изложить в следующей редакции: «2. Настоящее постановление вступает в силу после дня его официального опубликования»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 xml:space="preserve">1.3.Пункт 3 постановления изложить в следующей редакции: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 xml:space="preserve">«3.Контроль за выполнением постановления оставляю за собой»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4.Приложение к постановлению изложить в новой редакции согласно приложению к настоящему постановлению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Настоящее постановление вступает в силу после дня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65" w:hanging="0"/>
        <w:rPr>
          <w:sz w:val="28"/>
          <w:szCs w:val="28"/>
        </w:rPr>
      </w:pPr>
      <w:r>
        <w:rPr>
          <w:sz w:val="28"/>
          <w:szCs w:val="28"/>
        </w:rPr>
        <w:t xml:space="preserve">Исполняющий полномочия </w:t>
      </w:r>
    </w:p>
    <w:p>
      <w:pPr>
        <w:pStyle w:val="Normal"/>
        <w:ind w:right="-365" w:hanging="0"/>
        <w:rPr/>
      </w:pPr>
      <w:r>
        <w:rPr>
          <w:sz w:val="28"/>
          <w:szCs w:val="28"/>
        </w:rPr>
        <w:t>Главы Администрации</w:t>
      </w:r>
    </w:p>
    <w:p>
      <w:pPr>
        <w:pStyle w:val="Normal"/>
        <w:ind w:right="-365" w:hanging="0"/>
        <w:rPr>
          <w:sz w:val="28"/>
          <w:szCs w:val="28"/>
        </w:rPr>
      </w:pPr>
      <w:r>
        <w:rPr>
          <w:sz w:val="28"/>
          <w:szCs w:val="28"/>
        </w:rPr>
        <w:t>города Ханты-Мансийска                                                                     В.В.Журавлев</w:t>
      </w:r>
    </w:p>
    <w:p>
      <w:pPr>
        <w:pStyle w:val="Normal"/>
        <w:ind w:right="-3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65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орода Ханты-Мансийск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 18.06.2013   № 687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/>
      </w:pPr>
      <w:r>
        <w:rPr>
          <w:sz w:val="28"/>
          <w:szCs w:val="28"/>
        </w:rPr>
        <w:t xml:space="preserve">1. Паспорт  программы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720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целевой программы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оциальная поддержка отдельных категорий населения  города Ханты-Мансийска» на 2010-2014 годы (далее – целевая программа)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овое обоснование для разработки целевой программы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Статья 20 Федерального закона  от 06.10.2003 № 131-ФЗ «Об общих принципах организации местного самоуправления в Российской Федерации»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Думы города Ханты-Мансийска от 27.05.2011        № 35 «О предоставлении дополнительных мер социальной поддержки и социальной помощи отдельным категориям населения города Ханты-Мансийска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оряжение Администрации города Ханты-Мансийска             от 21.01.2010 № 12-р «О разработке программы «Социальная поддержка отдельных категорий населения города Ханты-Мансийска» на 2010-2014 год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чик целевой программы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казенное учреждение «Служба социальной поддержки населения»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азчик-координатор целевой программы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казенное учреждение «Служба социальной поддержки населения»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азчик целевой программы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Муниципальное казенное учреждение «Служба социальной поддержки населения»,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казенное учреждение «Служба муниципального заказа в ЖКХ»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е цели и задачи целевой программы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/>
            </w:pPr>
            <w:r>
              <w:rPr>
                <w:sz w:val="28"/>
                <w:szCs w:val="28"/>
              </w:rPr>
              <w:t>Цель: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сохранение достигнутого за последние годы уровня социальной поддержки отдельных категорий населения, создание условий для поддержания стабильного качества жизни пожилых людей путем оказания социальной помощи и социальной поддержки за счет средств  бюджета города</w:t>
            </w:r>
            <w:r>
              <w:rPr/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Задачи: </w:t>
              <w:tab/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) укрепление социальной защищенности отдельных категорий населения; создание условий, обеспечивающих отдельным категориям населения достойную жизнь, активную деятельность, почет и уважение в обществе; обеспечение адресного подхода к определению права на социальную помощь;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)обеспечение условий для реализации интеллектуальных, культурных потребностей, организации досуга и социальной поддержки отдельных категорий населения 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и этапы реализации целевой программы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ок реализации программы 2010-2014 годы.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ение мероприятий программы осуществляется в течение всего периода времени реализации программы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е мероприятия целевой программы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) Водо-, газоснабжение  неблагоустроенных жилых домов неработающих пенсионеров старше 60 лет или инвалидов 1 или 2 группы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) организация бесплатного проезда на городском пассажирском транспорте и дачном сезонном транспорте по социальному проездному билету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) единовременные выплаты социальной помощи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4) выплаты социальной помощи на организацию погребения умерших ветеранов Великой Отечественной войны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5) единовременные выплаты социальной помощи гражданам, оказавшимся в экстремальной жизненной ситуации, независимо от получения аналогичной выплаты из других бюджетов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6) выплата ежеквартальной социальной помощи неработающим пенсионерам;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7) чествование семейных пар, отмечающих юбилей совместной жизни («золотая», «бриллиантовая» свадьбы)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8) приобретение санаторно-курортных путевок для неработающих пенсионеров старше 55 лет, имеющих стаж работы в городе 15 и более лет, не имеющих данной меры социальной поддержки по другим основаниям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9) организация и проведение работ по благоустройству захоронений участников Великой Отечественной войны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) выплата социальной помощи неработающим пенсионерам, отмечающим юбилейную дату со дня рождения (70, 75, 80 лет и т.д.)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1) организация подписки и адресной доставки городской газеты «Самарово – Ханты-Мансийск» неработающим пенсионерам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2)  торжественный прием Главы города ветеранов Великой Отечественной войны в связи с празднованием Дня Победы в Великой Отечественной войне                    1941-1945 гг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3) мероприятия к праздничным датам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14) организация и проведение мероприятий с гражданами, проживающими в социальной секции жилого дома по улице Рябиновая, д.20, и содержание помещений для проведения мероприятий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5) единовременная выплата социальной помощи отдельным категориям ветеранов Великой Отечественной войны и членам их семей на проведение капитального ремонта занимаемых жилых помещений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6) единовременная выплата социальной помощи неработающим пенсионерам, получающим региональную социальную доплату на установку приборов учета; 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)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диновременная выплата социальной помощи неработающим пенсионерам: женщины 55 лет и старше, мужчины 60 лет и старше, получающие трудовую пенсию по старости или по инвалидности 1 или 2 группы, в виде компенсации затрат  собственникам жилых помещений в связи с проведением капитального ремонта многоквартирных жилых домов;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18) содержание пенсионеров, заключивших договоры пожизненной ренты;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19) социальные выплаты лицам, удостоенным звания «Почетный житель города Ханты-Мансийска»;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20) компенсация стоимости оздоровительной путевки и стоимости проезда к месту оздоровления и обратно неработающим пенсионерам, которым назначена пенсия за выслугу лет муниципальной службы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ы и источники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инансирования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ой программы (всего, в том числе по подпрограммам, годам реализации целевой программы)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бщий объем финансирования для реализации мероприятий  программы на 2010 – 2014 годы составляет 468550,0 тыс. рублей, в том числе средства городского бюджета 468550,0 тыс. рублей, из них: </w:t>
            </w:r>
          </w:p>
          <w:p>
            <w:pPr>
              <w:pStyle w:val="Normal"/>
              <w:ind w:firstLine="6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2010 год – 74806,0 тыс. рублей; </w:t>
            </w:r>
          </w:p>
          <w:p>
            <w:pPr>
              <w:pStyle w:val="Normal"/>
              <w:ind w:firstLine="612"/>
              <w:jc w:val="both"/>
              <w:rPr/>
            </w:pPr>
            <w:r>
              <w:rPr>
                <w:sz w:val="28"/>
                <w:szCs w:val="28"/>
              </w:rPr>
              <w:t xml:space="preserve">на 2011 год – 83806,0 тыс. рублей; </w:t>
            </w:r>
          </w:p>
          <w:p>
            <w:pPr>
              <w:pStyle w:val="Normal"/>
              <w:ind w:firstLine="6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2012 год – 93453,0 тыс. рублей; </w:t>
            </w:r>
          </w:p>
          <w:p>
            <w:pPr>
              <w:pStyle w:val="Normal"/>
              <w:ind w:firstLine="612"/>
              <w:jc w:val="both"/>
              <w:rPr/>
            </w:pPr>
            <w:r>
              <w:rPr>
                <w:sz w:val="28"/>
                <w:szCs w:val="28"/>
              </w:rPr>
              <w:t xml:space="preserve">на 2013 год – 113191,0 тыс. рублей; </w:t>
            </w:r>
          </w:p>
          <w:p>
            <w:pPr>
              <w:pStyle w:val="Normal"/>
              <w:ind w:firstLine="612"/>
              <w:jc w:val="both"/>
              <w:rPr/>
            </w:pPr>
            <w:r>
              <w:rPr>
                <w:sz w:val="28"/>
                <w:szCs w:val="28"/>
              </w:rPr>
              <w:t>на 2014 год – 103294,0 тыс. рублей.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ом финансирования программы являются  средства бюджета города Ханты-Мансийска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жидаемые конечные результаты реализации целевой программы 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конечные результаты реализации программы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учшение жилищно-бытовых условий проживания пожилых граждан путем подключения частных жилых домов к сетям газо- и водоснабжения, оказания помощи на капитальный ремонт жилых помещений;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беспечение транспортной доступности неработающих пенсионеров;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хранение стабильного социального положения отдельных категорий населения посредством оказания дополнительных мер социальной поддержки и социальной помощ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оздоровления посредством санаторно-курортного лечения граждан пожилого возраст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спечение доступности к средствам массовой информации путем бесплатной подписки городской газеты «Самарово - Ханты-Мансийск»; </w:t>
            </w:r>
          </w:p>
          <w:p>
            <w:pPr>
              <w:pStyle w:val="ConsPlusNormal"/>
              <w:widowControl/>
              <w:tabs>
                <w:tab w:val="clear" w:pos="708"/>
                <w:tab w:val="left" w:pos="162" w:leader="none"/>
                <w:tab w:val="left" w:pos="432" w:leader="none"/>
                <w:tab w:val="left" w:pos="2371" w:leader="none"/>
              </w:tabs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проведения досуговых и культурно-массовых мероприятий для ветеранов войны и труда</w:t>
            </w:r>
          </w:p>
          <w:p>
            <w:pPr>
              <w:pStyle w:val="ConsPlusNormal"/>
              <w:widowControl/>
              <w:tabs>
                <w:tab w:val="clear" w:pos="708"/>
                <w:tab w:val="left" w:pos="162" w:leader="none"/>
                <w:tab w:val="left" w:pos="432" w:leader="none"/>
                <w:tab w:val="left" w:pos="2371" w:leader="none"/>
              </w:tabs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nformat"/>
        <w:widowControl/>
        <w:ind w:left="4500" w:hanging="4500"/>
        <w:rPr>
          <w:rFonts w:eastAsia="Courier New"/>
        </w:rPr>
      </w:pPr>
      <w:r>
        <w:rPr>
          <w:rFonts w:eastAsia="Courier New"/>
        </w:rPr>
        <w:t xml:space="preserve">    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2. Характеристика проблемы, на решение которо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правлена  программа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дной из особенностей демографической ситуации в городе является рост численности лиц пожилого возраста. В различных сферах жизнедеятельности им необходима гарантированная поддержка как со стороны государства, так и на местном уровн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ступление старости сопровождается ростом зависимости пожилых людей от экономической стабильности общества. Многие пожилые люди в современных социально-экономических условиях чувствуют свою неприспособленность и социальную  невостребованность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еры социальной поддержки отдельным категориям граждан предусмотрены федеральным законодательством  и нормативными правовыми актами субъекта Российской Федерац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татья 20 Федерального закона от 06.10.2003 №131-ФЗ «Об общих принципах организации местного самоуправления в Российской Федерации» позволяет органам местного самоуправления устанавливать дополнительные меры социальной поддержки и социальной помощи для отдельных категорий граждан за счет средств бюджета муниципального образования вне зависимости от наличия в федеральных законах положений, устанавливающих указанное право (за исключением финансовых средств, передаваемых местному бюджету на осуществление целевых расходов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дним из важнейших направлений деятельности Администрации города Ханты-Мансийска  является оказание дополнительных мер социальной поддержки и социальной помощи гражданам, которые оказались в трудной жизненной ситуации и нуждаются в постороннем вмешательстве для ее преодоления. Важным шагом                 в этом направлении стала реализация программы «Старшее поколение»                            на 2006-2008 год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нятие и реализация программы «Социальная поддержка отдельных категорий населения города Ханты-Мансийска» на 2010-2014 годы позволит</w:t>
      </w:r>
      <w:r>
        <w:rPr/>
        <w:t xml:space="preserve"> </w:t>
      </w:r>
      <w:r>
        <w:rPr>
          <w:sz w:val="28"/>
          <w:szCs w:val="28"/>
        </w:rPr>
        <w:t>обеспечить преемственность в реализации ранее проводимой политики в области обеспечения социальной безопасности населения города, социальной стабильно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грамма необходима для усиления социальной защищенности отдельных категорий населения – пожилых людей, инвалидов, необходимо также создать условия для реализации интеллектуальных, культурных потребностей, организовать досуг, активное участие данных категорий населения в жизни город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 данным государственного учреждения «Управление пенсионного фонда Российской Федерации в городе Ханты-Мансийске и районе» по состоянию                    на 01.01.2010 в городе зарегистрировано 12834 получателя пенсии, увеличение численности в сравнении с 2009 годом (12546 чел.) составляет                                       2,3%  (288 чел.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Численность пенсионеров в городе ежегодно увеличивается: по состоянию    на 01.01.2010  составила 12834 чел., на 01.01.2009 – 12546 чел.,                                           на 01.01.2008 -  11287  че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Численность неработающих пенсионеров на 01.01.2010 составляет  5271 чел., из которых 966 не относятся ни к одной из льготных категорий в соответствии с нормативными правовыми актами Российской Федерации и Ханты-Мансийского автономного округа - Югры.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временных условиях, когда пенсионерам трудно решить проблему повышения своего благосостояния путем трудоустройства, требуется продуманная и реалистичная политика, обеспечивающая отдельным категориям населения достойную жизнь, активную деятельность, почет и уважение в обществ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программных мероприятий позволит создать условия для поддержания стабильного качества жизни пожилых людей путем оказания социальной помощи и социальной поддержки за счет бюджета гор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sz w:val="28"/>
          <w:szCs w:val="28"/>
        </w:rPr>
        <w:t xml:space="preserve">Основные цели и задачи программы, оценка                                          ожидаемой эффективности программы 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(экономическая, бюджетная и социальная эффективность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firstLine="720"/>
        <w:jc w:val="both"/>
        <w:rPr/>
      </w:pPr>
      <w:r>
        <w:rPr>
          <w:sz w:val="28"/>
          <w:szCs w:val="28"/>
        </w:rPr>
        <w:t>3.1. Целью программы является</w:t>
      </w:r>
      <w:r>
        <w:rPr/>
        <w:t xml:space="preserve"> </w:t>
      </w:r>
      <w:r>
        <w:rPr>
          <w:sz w:val="28"/>
          <w:szCs w:val="28"/>
        </w:rPr>
        <w:t>сохранение достигнутого за последние годы уровня социальной поддержки отдельных категорий населения, создание условий для поддержания стабильного качества жизни пожилых людей путем оказания социальной помощи и социальной поддержки за счет средств  бюджета города</w:t>
      </w:r>
      <w:r>
        <w:rPr/>
        <w:t>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2. Задачи  программы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) укрепление социальной защищенности отдельных категорий населения;</w:t>
      </w:r>
    </w:p>
    <w:p>
      <w:pPr>
        <w:pStyle w:val="Normal"/>
        <w:jc w:val="both"/>
        <w:rPr/>
      </w:pPr>
      <w:r>
        <w:rPr>
          <w:sz w:val="28"/>
          <w:szCs w:val="28"/>
        </w:rPr>
        <w:t>создание условий, обеспечивающих отдельным категориям населения достойную жизнь, активную деятельность, почет и уважение в обществе; обеспечение адресного подхода к определению права на социальную помощь;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2) обеспечение условий для реализации интеллектуальных, культурных потребностей, организации досуга и социальной поддержки отдельных категорий насел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истема показателей, характеризующих результаты реализации программы, приведена в приложении № 1 к программе.</w:t>
      </w:r>
    </w:p>
    <w:p>
      <w:pPr>
        <w:pStyle w:val="Normal"/>
        <w:ind w:left="25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4. Программные мероприят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еречень программных мероприятий приведен в приложении № 2                                 к программе.</w:t>
      </w:r>
    </w:p>
    <w:p>
      <w:pPr>
        <w:pStyle w:val="Normal"/>
        <w:ind w:left="25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5. Обоснование ресурсного обеспечения целевой программы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рок реализации программы 2010-2014 годы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Ежегодные объемы финансирования  программы определяются в соответствии с утвержденным бюджетом города на соответствующий финансовый год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Общий объем финансирования для реализации мероприятий программы                    на 2010 – 2014 годы составляет 468550,0 тыс. рублей, в том числе средства городского бюджета -  468550,0 тыс. рублей, из них: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2010 год – 74806,0 тыс. рублей;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на 2011 год – 83806,0 тыс. рублей;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2012 год – 93453,0 тыс. рублей;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на 2013 год – 113191,0 тыс. рублей;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на 2014 год – 103294,0 тыс. рублей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точником финансирования программы являются  средства бюджета города Ханты-Мансийска.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6. Механизм реализации программы</w:t>
      </w:r>
    </w:p>
    <w:p>
      <w:pPr>
        <w:pStyle w:val="Normal"/>
        <w:ind w:firstLine="5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еханизм</w:t>
      </w:r>
      <w:r>
        <w:rPr/>
        <w:t xml:space="preserve"> </w:t>
      </w:r>
      <w:r>
        <w:rPr>
          <w:sz w:val="28"/>
          <w:szCs w:val="28"/>
        </w:rPr>
        <w:t>реализации программы предусматривает</w:t>
      </w:r>
      <w:r>
        <w:rPr>
          <w:color w:val="FF6600"/>
        </w:rPr>
        <w:t xml:space="preserve"> </w:t>
      </w:r>
      <w:r>
        <w:rPr>
          <w:sz w:val="28"/>
          <w:szCs w:val="28"/>
        </w:rPr>
        <w:t>создание условий для поддержания стабильного качества жизни пожилых людей в виде оказания социальной помощи и социальной поддержки за счет средств  бюджета города</w:t>
      </w:r>
      <w:r>
        <w:rPr>
          <w:color w:val="FF6600"/>
        </w:rPr>
        <w:t xml:space="preserve"> </w:t>
      </w:r>
      <w:r>
        <w:rPr>
          <w:sz w:val="28"/>
          <w:szCs w:val="28"/>
        </w:rPr>
        <w:t xml:space="preserve">путем выполнения мероприятий программы исполнителями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Социальная поддержка и социальная помощь из средств бюджета города предоставляется гражданам, зарегистрированным по постоянному месту жительства в городе Ханты-Мансийске, следующих категорий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еработающим пенсионерам и инвалидам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нвалидам и участникам Великой Отечественной войны, бывшим узникам фашистских концлагерей, жителям блокадного Ленинграда, труженикам тыл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циальная поддержка и социальная помощь осуществляется в виде социальных выплат гражданам, а также в виде натуральной помощи -  выдача социальных проездных билетов, адресная подписка и доставка городской газеты «Самарово – Ханты-Мансийск»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иды и размеры дополнительных мер социальной поддержки и социальной помощи, устанавливаются ежегодно в соответствии с принятым бюджетом города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орядок реализации дополнительных мер социальной поддержки и социальной помощи для отдельных категорий населения, предусмотренных настоящей программой, определяется Администрацией города Ханты-Мансийск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Исполнителями мероприятий программы являются: муниципальное казенное учреждение «Служба социальной поддержки населения», муниципальное казенное учреждение «Служба муниципального заказа в ЖКХ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епосредственный контроль за исполнением  программы, ответственность за ее эффективность и результативность несет муниципальное казенное учреждение «Служба социальной поддержки населения».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ость за целевое и эффективное использование выделенных денежных средств несут исполнители мероприятий программы – бюджетополучатели.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программы осуществляет Глава Администрации города Ханты-Мансийска.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134" w:right="567" w:gutter="0" w:header="709" w:top="1304" w:footer="709" w:bottom="993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25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/>
      </w:pPr>
      <w:r>
        <w:rPr/>
        <w:t>9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1"/>
        <w:rPr/>
      </w:pPr>
      <w:r>
        <w:rPr/>
        <w:t xml:space="preserve">Приложение № 1 к долгосрочной целевой программе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1"/>
        <w:rPr/>
      </w:pPr>
      <w:r>
        <w:rPr/>
        <w:t>«Социальная поддержка отдельных категорий населения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1"/>
        <w:rPr/>
      </w:pPr>
      <w:r>
        <w:rPr/>
        <w:t>города Ханты-Мансийска» на 2010-2014 годы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Система показателей, характеризующих результаты реализации долгосрочной целевой программы 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  <w:t xml:space="preserve">Наименование программы и срок ее реализации: «Социальная поддержка отдельных категорий населения города Ханты-Мансийска» </w:t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  <w:t>на 2010-2014 годы</w:t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  <w:t>Заказчик-координатор программы: Муниципальное казенное учреждение «Служба социальной поддержки населения»</w:t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tbl>
      <w:tblPr>
        <w:tblW w:w="151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860"/>
        <w:gridCol w:w="1260"/>
        <w:gridCol w:w="1440"/>
        <w:gridCol w:w="1080"/>
        <w:gridCol w:w="1080"/>
        <w:gridCol w:w="1080"/>
        <w:gridCol w:w="900"/>
        <w:gridCol w:w="1080"/>
        <w:gridCol w:w="1568"/>
      </w:tblGrid>
      <w:tr>
        <w:trPr>
          <w:trHeight w:val="400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ind w:left="180"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right="-108" w:hanging="0"/>
              <w:jc w:val="center"/>
              <w:rPr/>
            </w:pPr>
            <w:r>
              <w:rPr/>
              <w:t xml:space="preserve">Наименование </w:t>
            </w:r>
          </w:p>
          <w:p>
            <w:pPr>
              <w:pStyle w:val="Normal"/>
              <w:ind w:left="180" w:right="-108" w:hanging="0"/>
              <w:jc w:val="center"/>
              <w:rPr/>
            </w:pPr>
            <w:r>
              <w:rPr/>
              <w:t>показателей результатов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Единица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измерен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" w:hanging="0"/>
              <w:jc w:val="center"/>
              <w:rPr/>
            </w:pPr>
            <w:r>
              <w:rPr/>
              <w:t xml:space="preserve">Базовый показатель на начало реализации </w:t>
            </w:r>
          </w:p>
          <w:p>
            <w:pPr>
              <w:pStyle w:val="Normal"/>
              <w:ind w:right="-36" w:hanging="0"/>
              <w:jc w:val="center"/>
              <w:rPr/>
            </w:pPr>
            <w:r>
              <w:rPr/>
              <w:t>целевой</w:t>
            </w:r>
          </w:p>
          <w:p>
            <w:pPr>
              <w:pStyle w:val="Normal"/>
              <w:ind w:right="-36" w:hanging="0"/>
              <w:jc w:val="center"/>
              <w:rPr/>
            </w:pPr>
            <w:r>
              <w:rPr/>
              <w:t>программы</w:t>
            </w:r>
          </w:p>
        </w:tc>
        <w:tc>
          <w:tcPr>
            <w:tcW w:w="522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80" w:hanging="0"/>
              <w:jc w:val="center"/>
              <w:rPr/>
            </w:pPr>
            <w:r>
              <w:rPr/>
              <w:t>Значения показателя  по годам</w:t>
            </w:r>
          </w:p>
          <w:p>
            <w:pPr>
              <w:pStyle w:val="Normal"/>
              <w:ind w:left="180" w:hanging="0"/>
              <w:rPr/>
            </w:pPr>
            <w:r>
              <w:rPr/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9" w:hanging="0"/>
              <w:jc w:val="center"/>
              <w:rPr/>
            </w:pPr>
            <w:r>
              <w:rPr/>
              <w:t xml:space="preserve">Целевое значение показателя на момент окончания действия </w:t>
            </w:r>
          </w:p>
          <w:p>
            <w:pPr>
              <w:pStyle w:val="Normal"/>
              <w:ind w:left="-108" w:right="-129" w:hanging="0"/>
              <w:jc w:val="center"/>
              <w:rPr/>
            </w:pPr>
            <w:r>
              <w:rPr/>
              <w:t>целевой</w:t>
            </w:r>
          </w:p>
          <w:p>
            <w:pPr>
              <w:pStyle w:val="Normal"/>
              <w:ind w:left="-108" w:right="-129" w:hanging="0"/>
              <w:jc w:val="center"/>
              <w:rPr/>
            </w:pPr>
            <w:r>
              <w:rPr/>
              <w:t>программы</w:t>
            </w:r>
          </w:p>
        </w:tc>
      </w:tr>
      <w:tr>
        <w:trPr>
          <w:trHeight w:val="54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/>
            </w:pPr>
            <w:r>
              <w:rPr/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/>
            </w:pPr>
            <w:r>
              <w:rPr/>
            </w:r>
          </w:p>
        </w:tc>
        <w:tc>
          <w:tcPr>
            <w:tcW w:w="52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/>
            </w:pPr>
            <w:r>
              <w:rPr/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/>
            </w:pPr>
            <w:r>
              <w:rPr/>
            </w:r>
          </w:p>
        </w:tc>
      </w:tr>
      <w:tr>
        <w:trPr>
          <w:trHeight w:val="58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/>
            </w:pPr>
            <w:r>
              <w:rPr/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 г.</w:t>
            </w:r>
          </w:p>
          <w:p>
            <w:pPr>
              <w:pStyle w:val="Normal"/>
              <w:ind w:left="180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2011 г.</w:t>
            </w:r>
          </w:p>
          <w:p>
            <w:pPr>
              <w:pStyle w:val="Normal"/>
              <w:ind w:left="180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2012 г.</w:t>
            </w:r>
          </w:p>
          <w:p>
            <w:pPr>
              <w:pStyle w:val="Normal"/>
              <w:ind w:left="180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2013 г.</w:t>
            </w:r>
          </w:p>
          <w:p>
            <w:pPr>
              <w:pStyle w:val="Normal"/>
              <w:ind w:left="180" w:right="-108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2014 г.</w:t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9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10</w:t>
            </w:r>
          </w:p>
        </w:tc>
      </w:tr>
      <w:tr>
        <w:trPr>
          <w:trHeight w:val="35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оказатели непосредственных </w:t>
            </w:r>
          </w:p>
          <w:p>
            <w:pPr>
              <w:pStyle w:val="Normal"/>
              <w:rPr/>
            </w:pPr>
            <w:r>
              <w:rPr/>
              <w:t>результа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личество  жилых домов, подключенных к сетям водо- и газоснабжен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" w:hanging="0"/>
              <w:jc w:val="center"/>
              <w:rPr/>
            </w:pPr>
            <w:r>
              <w:rPr/>
              <w:t>14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8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328</w:t>
            </w:r>
          </w:p>
        </w:tc>
      </w:tr>
      <w:tr>
        <w:trPr>
          <w:trHeight w:val="35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rPr>
                <w:highlight w:val="lightGray"/>
              </w:rPr>
            </w:pPr>
            <w:r>
              <w:rPr/>
              <w:t xml:space="preserve">Количество пенсионеров, обеспеченных проездными билетами по дачному маршруту на автомобильный и речной транспорт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че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1100</w:t>
            </w:r>
          </w:p>
        </w:tc>
      </w:tr>
      <w:tr>
        <w:trPr>
          <w:trHeight w:val="35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3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rPr>
                <w:highlight w:val="lightGray"/>
              </w:rPr>
            </w:pPr>
            <w:r>
              <w:rPr/>
              <w:t xml:space="preserve">Количество пенсионеров, обеспеченных проездными билетами для проезда в городском пассажирском транспорте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66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3066</w:t>
            </w:r>
          </w:p>
        </w:tc>
      </w:tr>
      <w:tr>
        <w:trPr>
          <w:trHeight w:val="53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4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rPr/>
            </w:pPr>
            <w:r>
              <w:rPr/>
              <w:t xml:space="preserve">Количество пенсионеров, получивших социальные выплаты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FF"/>
              </w:rPr>
            </w:pPr>
            <w:r>
              <w:rPr/>
              <w:t>6950</w:t>
            </w:r>
          </w:p>
          <w:p>
            <w:pPr>
              <w:pStyle w:val="Normal"/>
              <w:jc w:val="center"/>
              <w:rPr>
                <w:color w:val="FF00FF"/>
              </w:rPr>
            </w:pPr>
            <w:r>
              <w:rPr>
                <w:color w:val="FF00FF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0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7400</w:t>
            </w:r>
          </w:p>
        </w:tc>
      </w:tr>
      <w:tr>
        <w:trPr>
          <w:trHeight w:val="35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5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rPr/>
            </w:pPr>
            <w:r>
              <w:rPr/>
              <w:t xml:space="preserve">Количество спортсменов с ограниченными физическими возможностями, получивших социальную помощь к Дню инвалидов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78</w:t>
            </w:r>
          </w:p>
        </w:tc>
      </w:tr>
      <w:tr>
        <w:trPr>
          <w:trHeight w:val="35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6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rPr/>
            </w:pPr>
            <w:r>
              <w:rPr/>
              <w:t>Количество оказанной помощи на организацию погребения умерших ветеранов Великой Отечественной войн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208</w:t>
            </w:r>
          </w:p>
        </w:tc>
      </w:tr>
      <w:tr>
        <w:trPr>
          <w:trHeight w:val="35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7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rPr/>
            </w:pPr>
            <w:r>
              <w:rPr/>
              <w:t xml:space="preserve">Количество пенсионеров, получивших социальную помощь в связи с экстремальной ситуацией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5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415</w:t>
            </w:r>
          </w:p>
        </w:tc>
      </w:tr>
      <w:tr>
        <w:trPr>
          <w:trHeight w:val="35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8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rPr/>
            </w:pPr>
            <w:r>
              <w:rPr/>
              <w:t xml:space="preserve">Количество пенсионеров, получивших  ежеквартальную социальную помощь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FF"/>
              </w:rPr>
            </w:pPr>
            <w:r>
              <w:rPr/>
              <w:t>6950</w:t>
            </w:r>
          </w:p>
          <w:p>
            <w:pPr>
              <w:pStyle w:val="Normal"/>
              <w:jc w:val="center"/>
              <w:rPr>
                <w:color w:val="FF00FF"/>
              </w:rPr>
            </w:pPr>
            <w:r>
              <w:rPr>
                <w:color w:val="FF00FF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0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7400</w:t>
            </w:r>
          </w:p>
        </w:tc>
      </w:tr>
      <w:tr>
        <w:trPr>
          <w:trHeight w:val="35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9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rPr/>
            </w:pPr>
            <w:r>
              <w:rPr/>
              <w:t xml:space="preserve">Количество семейных пар, отметивших  юбилеи совместной жизни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/>
            </w:pPr>
            <w:r>
              <w:rPr/>
              <w:t>количество па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148</w:t>
            </w:r>
          </w:p>
        </w:tc>
      </w:tr>
      <w:tr>
        <w:trPr>
          <w:trHeight w:val="35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0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rPr/>
            </w:pPr>
            <w:r>
              <w:rPr/>
              <w:t xml:space="preserve">Количество пенсионеров – юбиляров, получивших социальную помощь к дню рожден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4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3140</w:t>
            </w:r>
          </w:p>
        </w:tc>
      </w:tr>
      <w:tr>
        <w:trPr>
          <w:trHeight w:val="35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1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rPr>
                <w:highlight w:val="yellow"/>
              </w:rPr>
            </w:pPr>
            <w:r>
              <w:rPr/>
              <w:t xml:space="preserve">Количество пенсионеров, получивших путевки на санаторно-курортное лечение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че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111</w:t>
            </w:r>
          </w:p>
        </w:tc>
      </w:tr>
      <w:tr>
        <w:trPr>
          <w:trHeight w:val="35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2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rPr>
                <w:highlight w:val="yellow"/>
              </w:rPr>
            </w:pPr>
            <w:r>
              <w:rPr/>
              <w:t xml:space="preserve">Количество захоронений ветеранов Великой Отечественной войны, приведенных в порядок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105</w:t>
            </w:r>
          </w:p>
        </w:tc>
      </w:tr>
      <w:tr>
        <w:trPr>
          <w:trHeight w:val="35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3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rPr>
                <w:highlight w:val="yellow"/>
              </w:rPr>
            </w:pPr>
            <w:r>
              <w:rPr/>
              <w:t xml:space="preserve">Количество изготовленных проездных билетов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6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6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60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31600</w:t>
            </w:r>
          </w:p>
        </w:tc>
      </w:tr>
      <w:tr>
        <w:trPr>
          <w:trHeight w:val="35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4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rPr/>
            </w:pPr>
            <w:r>
              <w:rPr/>
              <w:t xml:space="preserve">Количество долгожителей город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че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55</w:t>
            </w:r>
          </w:p>
        </w:tc>
      </w:tr>
      <w:tr>
        <w:trPr>
          <w:trHeight w:val="35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5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rPr/>
            </w:pPr>
            <w:r>
              <w:rPr/>
              <w:t xml:space="preserve">Количество пенсионеров, получивших  газету «Самарово – Ханты-Мансийск»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че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6000</w:t>
            </w:r>
          </w:p>
        </w:tc>
      </w:tr>
      <w:tr>
        <w:trPr>
          <w:trHeight w:val="35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6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rPr/>
            </w:pPr>
            <w:r>
              <w:rPr/>
              <w:t xml:space="preserve">Количество человек, приглашенных на торжественные приемы Главы города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че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350</w:t>
            </w:r>
          </w:p>
        </w:tc>
      </w:tr>
      <w:tr>
        <w:trPr>
          <w:trHeight w:val="35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7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rPr/>
            </w:pPr>
            <w:r>
              <w:rPr/>
              <w:t xml:space="preserve">Количество человек, посетивших городские мероприят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че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1500</w:t>
            </w:r>
          </w:p>
        </w:tc>
      </w:tr>
      <w:tr>
        <w:trPr>
          <w:trHeight w:val="55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8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личество человек, осуществивших поездки по местам боевой слав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че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22</w:t>
            </w:r>
          </w:p>
        </w:tc>
      </w:tr>
      <w:tr>
        <w:trPr>
          <w:trHeight w:val="35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9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оличество человек, посетивших </w:t>
            </w:r>
          </w:p>
          <w:p>
            <w:pPr>
              <w:pStyle w:val="Normal"/>
              <w:rPr/>
            </w:pPr>
            <w:r>
              <w:rPr/>
              <w:t>мероприятия в социальной секции по                    ул. Рябинова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че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35</w:t>
            </w:r>
          </w:p>
        </w:tc>
      </w:tr>
      <w:tr>
        <w:trPr>
          <w:trHeight w:val="35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0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" w:hanging="0"/>
              <w:rPr/>
            </w:pPr>
            <w:r>
              <w:rPr/>
              <w:t xml:space="preserve">Количество пенсионеров, получивших социальную помощь на проведение капитального ремонта занимаемого жилого помещения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че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55</w:t>
            </w:r>
          </w:p>
        </w:tc>
      </w:tr>
      <w:tr>
        <w:trPr>
          <w:trHeight w:val="35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1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" w:hanging="0"/>
              <w:rPr/>
            </w:pPr>
            <w:r>
              <w:rPr/>
              <w:t xml:space="preserve">Количество пенсионеров, получивших социальную помощь на установку приборов учет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че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400</w:t>
            </w:r>
          </w:p>
        </w:tc>
      </w:tr>
      <w:tr>
        <w:trPr>
          <w:trHeight w:val="35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2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" w:hanging="0"/>
              <w:rPr/>
            </w:pPr>
            <w:r>
              <w:rPr/>
              <w:t xml:space="preserve">Количество пенсионеров, получивших социальную помощь на проведение капитального ремонта занимаемого жилого помещения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че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47</w:t>
            </w:r>
          </w:p>
        </w:tc>
      </w:tr>
      <w:tr>
        <w:trPr>
          <w:trHeight w:val="35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3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" w:hanging="0"/>
              <w:rPr/>
            </w:pPr>
            <w:r>
              <w:rPr/>
              <w:t>Количество пенсионеров, заключивших договоры пожизненной рен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че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3</w:t>
            </w:r>
          </w:p>
        </w:tc>
      </w:tr>
      <w:tr>
        <w:trPr>
          <w:trHeight w:val="35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4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" w:hanging="0"/>
              <w:rPr/>
            </w:pPr>
            <w:r>
              <w:rPr/>
              <w:t xml:space="preserve">Количество пенсионеров, </w:t>
            </w:r>
          </w:p>
          <w:p>
            <w:pPr>
              <w:pStyle w:val="Normal"/>
              <w:ind w:right="-54" w:hanging="0"/>
              <w:rPr/>
            </w:pPr>
            <w:r>
              <w:rPr/>
              <w:t>удостоенных звания «Почетный житель города Ханты-Мансийска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че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9</w:t>
            </w:r>
          </w:p>
        </w:tc>
      </w:tr>
      <w:tr>
        <w:trPr>
          <w:trHeight w:val="35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5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" w:hanging="0"/>
              <w:rPr/>
            </w:pPr>
            <w:r>
              <w:rPr/>
              <w:t xml:space="preserve">Количество пенсионеров, получивших компенсацию стоимости оздоровительной путевки и стоимости проезда к месту оздоровления и обратно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че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49</w:t>
            </w:r>
          </w:p>
        </w:tc>
      </w:tr>
      <w:tr>
        <w:trPr>
          <w:trHeight w:val="35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2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rPr/>
            </w:pPr>
            <w:r>
              <w:rPr/>
              <w:t>Показатели конечных результа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2.1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rPr/>
            </w:pPr>
            <w:r>
              <w:rPr/>
              <w:t>Количество пенсионеров, получивших дополнительные меры социальной поддерж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че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FF"/>
              </w:rPr>
            </w:pPr>
            <w:r>
              <w:rPr/>
              <w:t>6950</w:t>
            </w:r>
          </w:p>
          <w:p>
            <w:pPr>
              <w:pStyle w:val="Normal"/>
              <w:jc w:val="center"/>
              <w:rPr>
                <w:color w:val="FF00FF"/>
              </w:rPr>
            </w:pPr>
            <w:r>
              <w:rPr>
                <w:color w:val="FF00FF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0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7400</w:t>
            </w:r>
          </w:p>
        </w:tc>
      </w:tr>
    </w:tbl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orient="landscape" w:w="16838" w:h="11906"/>
          <w:pgMar w:left="1134" w:right="1304" w:gutter="0" w:header="709" w:top="1134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/>
      </w:pPr>
      <w:r>
        <w:rPr/>
        <w:t>12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1"/>
        <w:rPr/>
      </w:pPr>
      <w:r>
        <w:rPr/>
        <w:t xml:space="preserve">Приложение № 2 к долгосрочной целевой программе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1"/>
        <w:rPr/>
      </w:pPr>
      <w:r>
        <w:rPr/>
        <w:t>«Социальная поддержка отдельных категорий населения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1"/>
        <w:rPr/>
      </w:pPr>
      <w:r>
        <w:rPr/>
        <w:t>города Ханты-Мансийска» на 2010-2014 годы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4. Перечень программных мероприятий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8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2184"/>
        <w:gridCol w:w="1980"/>
        <w:gridCol w:w="1413"/>
        <w:gridCol w:w="1667"/>
        <w:gridCol w:w="1260"/>
        <w:gridCol w:w="1260"/>
        <w:gridCol w:w="996"/>
        <w:gridCol w:w="996"/>
        <w:gridCol w:w="1068"/>
        <w:gridCol w:w="1240"/>
        <w:gridCol w:w="1080"/>
      </w:tblGrid>
      <w:tr>
        <w:trPr/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/>
              <w:t xml:space="preserve">№ </w:t>
            </w:r>
            <w:r>
              <w:rPr/>
              <w:br/>
              <w:t>п/п</w:t>
            </w:r>
          </w:p>
        </w:tc>
        <w:tc>
          <w:tcPr>
            <w:tcW w:w="41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Мероприятия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/>
              <w:t>программы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Заказчик</w:t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 xml:space="preserve">Исполнители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/>
              <w:t>программы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ind w:right="-108"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/>
              <w:t>финанси-рования</w:t>
            </w:r>
          </w:p>
        </w:tc>
        <w:tc>
          <w:tcPr>
            <w:tcW w:w="6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Финансовые затраты на реализацию,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тыс. руб.</w:t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Всего</w:t>
            </w:r>
          </w:p>
        </w:tc>
        <w:tc>
          <w:tcPr>
            <w:tcW w:w="5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в том числе</w:t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2010 г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2011 г.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2012 г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2013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2014 г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1</w:t>
            </w:r>
          </w:p>
        </w:tc>
        <w:tc>
          <w:tcPr>
            <w:tcW w:w="4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8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11</w:t>
            </w:r>
          </w:p>
        </w:tc>
      </w:tr>
      <w:tr>
        <w:trPr/>
        <w:tc>
          <w:tcPr>
            <w:tcW w:w="158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Цель: Сохранение достигнутого за последние годы уровня социальной поддержки отдельных категорий населения, создание условий для поддержания стабильного качества жизни пожилых людей путем оказания социальной помощи и социальной поддержки за счет средств  бюджета города</w:t>
            </w:r>
          </w:p>
        </w:tc>
      </w:tr>
      <w:tr>
        <w:trPr/>
        <w:tc>
          <w:tcPr>
            <w:tcW w:w="158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адача 1. Укрепление социальной защищенности отдельных категорий населения; создание условий, обеспечивающих отдельным категориям населения достойную жизнь, активную деятельность, почет и уважение в обществе; обеспечение адресного подхода к определению права на социальную помощь</w:t>
            </w:r>
          </w:p>
        </w:tc>
      </w:tr>
      <w:tr>
        <w:trPr/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1.1.</w:t>
            </w:r>
          </w:p>
        </w:tc>
        <w:tc>
          <w:tcPr>
            <w:tcW w:w="2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 xml:space="preserve">Водо-, газоснабжение  неблагоустроен-ных жилых домов неработающих пенсионеров старше 60 лет или инвалидов 1 или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>2 групп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>Предоставление социальной помощи в виде субсидии на устройство внутридомовых сетей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У «Служба социальной поддержки населения»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МКУ «Служба социальной поддержки населения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горо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35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5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600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00,0</w:t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>Проектирование и устройство сетей водо-, газоснабжения от точки подключения до стены жилого дом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У «Служба социальной поддержки населения»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 xml:space="preserve">МКУ «Служба муниципаль-ного заказа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в ЖКХ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горо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297,0</w:t>
            </w:r>
          </w:p>
          <w:p>
            <w:pPr>
              <w:pStyle w:val="Normal"/>
              <w:jc w:val="center"/>
              <w:rPr>
                <w:color w:val="800000"/>
              </w:rPr>
            </w:pPr>
            <w:r>
              <w:rPr>
                <w:color w:val="800000"/>
              </w:rPr>
            </w:r>
          </w:p>
          <w:p>
            <w:pPr>
              <w:pStyle w:val="Normal"/>
              <w:jc w:val="center"/>
              <w:rPr>
                <w:color w:val="800000"/>
              </w:rPr>
            </w:pPr>
            <w:r>
              <w:rPr>
                <w:color w:val="800000"/>
              </w:rPr>
            </w:r>
          </w:p>
          <w:p>
            <w:pPr>
              <w:pStyle w:val="Normal"/>
              <w:jc w:val="center"/>
              <w:rPr>
                <w:color w:val="800000"/>
              </w:rPr>
            </w:pPr>
            <w:r>
              <w:rPr>
                <w:color w:val="800000"/>
              </w:rPr>
            </w:r>
          </w:p>
          <w:p>
            <w:pPr>
              <w:pStyle w:val="Normal"/>
              <w:jc w:val="center"/>
              <w:rPr>
                <w:color w:val="800000"/>
              </w:rPr>
            </w:pPr>
            <w:r>
              <w:rPr>
                <w:color w:val="800000"/>
              </w:rPr>
            </w:r>
          </w:p>
          <w:p>
            <w:pPr>
              <w:pStyle w:val="Normal"/>
              <w:jc w:val="center"/>
              <w:rPr>
                <w:color w:val="800000"/>
              </w:rPr>
            </w:pPr>
            <w:r>
              <w:rPr>
                <w:color w:val="80000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6800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697,0</w:t>
            </w:r>
          </w:p>
          <w:p>
            <w:pPr>
              <w:pStyle w:val="Normal"/>
              <w:jc w:val="center"/>
              <w:rPr>
                <w:color w:val="800000"/>
              </w:rPr>
            </w:pPr>
            <w:r>
              <w:rPr>
                <w:color w:val="800000"/>
              </w:rPr>
            </w:r>
          </w:p>
          <w:p>
            <w:pPr>
              <w:pStyle w:val="Normal"/>
              <w:jc w:val="center"/>
              <w:rPr>
                <w:color w:val="800000"/>
              </w:rPr>
            </w:pPr>
            <w:r>
              <w:rPr>
                <w:color w:val="800000"/>
              </w:rPr>
            </w:r>
          </w:p>
          <w:p>
            <w:pPr>
              <w:pStyle w:val="Normal"/>
              <w:jc w:val="center"/>
              <w:rPr>
                <w:color w:val="800000"/>
              </w:rPr>
            </w:pPr>
            <w:r>
              <w:rPr>
                <w:color w:val="800000"/>
              </w:rPr>
            </w:r>
          </w:p>
          <w:p>
            <w:pPr>
              <w:pStyle w:val="Normal"/>
              <w:jc w:val="center"/>
              <w:rPr>
                <w:color w:val="800000"/>
              </w:rPr>
            </w:pPr>
            <w:r>
              <w:rPr>
                <w:color w:val="8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00,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1.2.</w:t>
            </w:r>
          </w:p>
        </w:tc>
        <w:tc>
          <w:tcPr>
            <w:tcW w:w="4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>Организация проезда на дачи неработающих пенсионеров по социальному проездному билету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У «Служба социальной поддержки населения»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МКУ «Служба социальной поддержки населения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Бюджет горо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45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7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4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636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1,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1.3.</w:t>
            </w:r>
          </w:p>
        </w:tc>
        <w:tc>
          <w:tcPr>
            <w:tcW w:w="4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я проезда в городском пассажирском транспорте (автобус) неработающих пенсионеров по социальному проездному билету 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У «Служба социальной поддержки населения»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МКУ «Служба социальной поддержки населения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Бюджет горо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80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0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2200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22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00,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1.4.</w:t>
            </w:r>
          </w:p>
        </w:tc>
        <w:tc>
          <w:tcPr>
            <w:tcW w:w="4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rPr/>
            </w:pPr>
            <w:r>
              <w:rPr/>
              <w:t>Единовременные выплаты социальной помощи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У «Служба социальной поддержки населения»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МКУ «Служба социальной поддержки населения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Бюджет горо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244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398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726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200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96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960,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1.5.</w:t>
            </w:r>
          </w:p>
        </w:tc>
        <w:tc>
          <w:tcPr>
            <w:tcW w:w="4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овременная выплата социальной помощи спортсменам с ограниченными физическими возможностями к Международному Дню инвалидов по ходатайству Управления по физической культуре, спорту, молодежной политике и туризму Администрации города Ханты-Мансийск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У «Служба социальной поддержки населения»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МКУ «Служба социальной поддержки населения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Бюджет горо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2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1.6.</w:t>
            </w:r>
          </w:p>
        </w:tc>
        <w:tc>
          <w:tcPr>
            <w:tcW w:w="4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лата социальной помощи на организацию погребения умерших ветеранов Великой Отечественной войны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У «Служба социальной поддержки населения»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МКУ «Служба социальной поддержки населения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Бюджет горо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35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7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,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1.7.</w:t>
            </w:r>
          </w:p>
        </w:tc>
        <w:tc>
          <w:tcPr>
            <w:tcW w:w="4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rPr/>
            </w:pPr>
            <w:r>
              <w:rPr/>
              <w:t>Единовременная выплата социальной помощи гражданам, оказавшимся в экстремальной жизненной  ситуации, по решению комиссии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У «Служба социальной поддержки населения»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МКУ «Служба социальной поддержки населения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Бюджет горо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96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0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6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68,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1.8.</w:t>
            </w:r>
          </w:p>
        </w:tc>
        <w:tc>
          <w:tcPr>
            <w:tcW w:w="4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>Выплата ежеквартальной  социальной помощи неработающим пенсионерам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У «Служба социальной поддержки населения»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МКУ «Служба социальной поддержки населения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Бюджет горо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16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94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0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820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7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700,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1.9.</w:t>
            </w:r>
          </w:p>
        </w:tc>
        <w:tc>
          <w:tcPr>
            <w:tcW w:w="4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rPr/>
            </w:pPr>
            <w:r>
              <w:rPr/>
              <w:t>Чествование семейных пар, отмечающих юбилей совместной жизни («золотая», «бриллиантовая» свадьбы)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У «Служба социальной поддержки населения»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МКУ «Служба социальной поддержки населения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Бюджет горо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8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7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6,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1.10.</w:t>
            </w:r>
          </w:p>
        </w:tc>
        <w:tc>
          <w:tcPr>
            <w:tcW w:w="4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Выплата социальной помощи неработающим пенсионерам, отмечающим юбилейную дату со дня рождения (70, 75, 80 лет и т.д.)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У «Служба социальной поддержки населения»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МКУ «Служба социальной поддержки населения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Бюджет горо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75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5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0,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1.11.</w:t>
            </w:r>
          </w:p>
        </w:tc>
        <w:tc>
          <w:tcPr>
            <w:tcW w:w="4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rPr/>
            </w:pPr>
            <w:r>
              <w:rPr/>
              <w:t>Приобретение  санаторно-курортных путевок для неработающих пенсионеров старше 55 лет, имеющих стаж работы в городе 15 и более лет, не имеющих данной меры социальной поддержки по другим основаниям, предоставляется 1 раз в 3 год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У «Служба социальной поддержки населения»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МКУ «Служба социальной поддержки населения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Бюджет горо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6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1.12.</w:t>
            </w:r>
          </w:p>
        </w:tc>
        <w:tc>
          <w:tcPr>
            <w:tcW w:w="4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rPr/>
            </w:pPr>
            <w:r>
              <w:rPr/>
              <w:t xml:space="preserve">Единовременная выплата социальной помощи отдельным категориям ветеранов Великой Отечественной войны и членам их семей на проведение капитального ремонта занимаемых жилых помещений 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У «Служба социальной поддержки населения»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МКУ «Служба социальной поддержки населения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Бюджет горо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75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75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0,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1.13.</w:t>
            </w:r>
          </w:p>
        </w:tc>
        <w:tc>
          <w:tcPr>
            <w:tcW w:w="4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rPr/>
            </w:pPr>
            <w:r>
              <w:rPr/>
              <w:t>Единовременная выплата социальной помощи неработающим пенсионерам, получающим региональную социальную доплату на установку приборов учет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У «Служба социальной поддержки населения»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МКУ «Служба социальной поддержки населения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Бюджет горо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1.14.</w:t>
            </w:r>
          </w:p>
        </w:tc>
        <w:tc>
          <w:tcPr>
            <w:tcW w:w="4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овременная выплата социальной помощи неработающим пенсионерам: женщины 55 лет и старше, мужчины 60 лет и старше, получающие трудовую пенсию по старости или по инвалидности 1 или 2 группы, в виде компенсации затрат  собственникам жилых помещений в связи с проведением капитального ремонта многоквартирных жилых домов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У «Служба социальной поддержки населения»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МКУ «Служба социальной поддержки населения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Бюджет горо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54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4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1.15.</w:t>
            </w:r>
          </w:p>
        </w:tc>
        <w:tc>
          <w:tcPr>
            <w:tcW w:w="4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пенсионеров, заключивших договоры пожизненной ренты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У «Служба социальной поддержки населения»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МКУ «Служба социальной поддержки населения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Бюджет горо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1.16.</w:t>
            </w:r>
          </w:p>
        </w:tc>
        <w:tc>
          <w:tcPr>
            <w:tcW w:w="4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е выплаты лицам, удостоенным звания «Почетный житель города Ханты-Мансийска»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У «Служба социальной поддержки населения»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МКУ «Служба социальной поддержки населения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Бюджет горо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94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7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7,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1.17.</w:t>
            </w:r>
          </w:p>
        </w:tc>
        <w:tc>
          <w:tcPr>
            <w:tcW w:w="4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енсация стоимости оздоровительной путевки и стоимости проезда к месту оздоровления и обратно неработающим пенсионерам, которым назначена пенсия за выслугу лет муниципальной службы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У «Служба социальной поддержки населения»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МКУ «Служба социальной поддержки населения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Бюджет горо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0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50,0</w:t>
            </w:r>
          </w:p>
        </w:tc>
      </w:tr>
      <w:tr>
        <w:trPr/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 по задаче 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Бюджет горо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8965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151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096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445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08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88,0</w:t>
            </w:r>
          </w:p>
        </w:tc>
      </w:tr>
      <w:tr>
        <w:trPr/>
        <w:tc>
          <w:tcPr>
            <w:tcW w:w="158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дача 2. Обеспечение условий для реализации интеллектуальных, культурных потребностей, </w:t>
            </w:r>
          </w:p>
          <w:p>
            <w:pPr>
              <w:pStyle w:val="Normal"/>
              <w:rPr/>
            </w:pPr>
            <w:r>
              <w:rPr/>
              <w:t>организации досуга и социальной поддержки отдельных категорий населения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2.1.</w:t>
            </w:r>
          </w:p>
        </w:tc>
        <w:tc>
          <w:tcPr>
            <w:tcW w:w="4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rPr/>
            </w:pPr>
            <w:r>
              <w:rPr/>
              <w:t>Организация и проведение работ по благоустройству захоронений участников Великой Отечественной войны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У «Служба социальной поддержки населения»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МКУ «Служба социальной поддержки населения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/>
            </w:pPr>
            <w:r>
              <w:rPr/>
              <w:t>Бюджет горо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2.2.</w:t>
            </w:r>
          </w:p>
        </w:tc>
        <w:tc>
          <w:tcPr>
            <w:tcW w:w="4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печатной продукции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У «Служба социальной поддержки населения»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МКУ «Служба социальной поддержки населения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Бюджет горо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2.3.</w:t>
            </w:r>
          </w:p>
        </w:tc>
        <w:tc>
          <w:tcPr>
            <w:tcW w:w="4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rPr/>
            </w:pPr>
            <w:r>
              <w:rPr/>
              <w:t>Формирование банка данных долгожителей город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У «Служба социальной поддержки населения»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МКУ «Служба социальной поддержки населения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 xml:space="preserve">Без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финанси-ро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2.4.</w:t>
            </w:r>
          </w:p>
        </w:tc>
        <w:tc>
          <w:tcPr>
            <w:tcW w:w="4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rPr/>
            </w:pPr>
            <w:r>
              <w:rPr/>
              <w:t>Организация подписки и адресной доставки городской газеты «Самарово - Ханты-Мансийск» неработающим пенсионерам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У «Служба социальной поддержки населения»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МКУ «Служба социальной поддержки населения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Бюджет горо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478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71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15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4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46,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2.5.</w:t>
            </w:r>
          </w:p>
        </w:tc>
        <w:tc>
          <w:tcPr>
            <w:tcW w:w="4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ржественный прием Главы города ветеранов Великой Отечественной войны в связи с празднованием Дня Победы в Великой Отечественной войне  1941-1945 гг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У «Служба социальной поддержки населения»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МКУ «Служба социальной поддержки населения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Бюджет горо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63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7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6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,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2.6.</w:t>
            </w:r>
          </w:p>
        </w:tc>
        <w:tc>
          <w:tcPr>
            <w:tcW w:w="4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both"/>
              <w:rPr/>
            </w:pPr>
            <w:r>
              <w:rPr/>
              <w:t>Мероприятия к праздничным датам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У «Служба социальной поддержки населения»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МКУ «Служба социальной поддержки населения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Бюджет горо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25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5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 xml:space="preserve">2.7. </w:t>
            </w:r>
          </w:p>
        </w:tc>
        <w:tc>
          <w:tcPr>
            <w:tcW w:w="4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rPr/>
            </w:pPr>
            <w:r>
              <w:rPr/>
              <w:t>Организация поездок для ветеранов войны по местам боевой славы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У «Служба социальной поддержки населения»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МКУ «Служба социальной поддержки населения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Бюджет горо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9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2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2.8.</w:t>
            </w:r>
          </w:p>
        </w:tc>
        <w:tc>
          <w:tcPr>
            <w:tcW w:w="4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rPr/>
            </w:pPr>
            <w:r>
              <w:rPr/>
              <w:t>Организация и проведение мероприятий с гражданами, проживающими в социальной секции жилого дома по улице Рябиновая, д.20, и содержание помещений для проведения мероприятий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У «Служба социальной поддержки населения»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МКУ «Служба социальной поддержки населения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Бюджет горо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/>
            </w:pPr>
            <w:r>
              <w:rPr/>
              <w:t>Итого по задаче 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Бюджет горо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585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55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1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8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6,0</w:t>
            </w:r>
          </w:p>
        </w:tc>
      </w:tr>
      <w:tr>
        <w:trPr/>
        <w:tc>
          <w:tcPr>
            <w:tcW w:w="7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 по программ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Бюджет горо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855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806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806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453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19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03294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25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orient="landscape" w:w="16838" w:h="11906"/>
      <w:pgMar w:left="1134" w:right="1304" w:gutter="0" w:header="709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>
      <w:b w:val="false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sz w:val="24"/>
      <w:szCs w:val="24"/>
      <w:lang w:val="ru-RU" w:bidi="ar-SA"/>
    </w:rPr>
  </w:style>
  <w:style w:type="character" w:styleId="Style14">
    <w:name w:val=" Знак Знак"/>
    <w:qFormat/>
    <w:rPr>
      <w:sz w:val="28"/>
      <w:szCs w:val="24"/>
      <w:lang w:val="ru-RU" w:bidi="ar-SA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Знак3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.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5T04:29:00Z</dcterms:created>
  <dc:creator>USER2</dc:creator>
  <dc:description/>
  <cp:keywords/>
  <dc:language>en-US</dc:language>
  <cp:lastModifiedBy>Берсенева Ирина Анатольевна</cp:lastModifiedBy>
  <cp:lastPrinted>2013-06-25T10:29:00Z</cp:lastPrinted>
  <dcterms:modified xsi:type="dcterms:W3CDTF">2013-06-25T04:29:00Z</dcterms:modified>
  <cp:revision>2</cp:revision>
  <dc:subject/>
  <dc:title> </dc:title>
</cp:coreProperties>
</file>