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27.04.2015                                                                           №579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конкурса дет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унка «Охрана труда глазами детей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знаменование Всемирного дня охраны труда 28 апреля, а также в целях привлечения внимания к проблемам производственного травматизма и его профилактики, формирования сознательного отношения подрастающего поколения к вопросам безопасности труда и сохранения своего здоровья,</w:t>
      </w:r>
      <w:r>
        <w:rPr>
          <w:sz w:val="28"/>
        </w:rPr>
        <w:t xml:space="preserve"> руководствуясь статьей 71 Устава города Ханты-Мансийск: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проведении конкурса детского рисунка «Охрана труда глазами детей» в 2015 году согласно приложению 1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2.Утвердить состав конкурсной комиссии согласно приложению 2                           к настоящему постановлению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3.Смету расходов на организацию и проведение конкурса детского рисунка «Охрана труда глазами детей» согласно приложению 3 к настоящему постановлению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извести оплату расходов на организацию и проведение конкурса детского рисунка «Охрана труда глазами детей» в сумме 3 тысячи рублей по смете расходов согласно приложению 3 к настоящему постановлению за счет денежных средств субвенции на осуществление полномочий по государственному управлению охраной труда в рамках подпрограммы «Улучшение условий и охраны труда в автономном округе» государственной программы «Содействие занятости населения в Ханты-Мансийском автономном округе - Югре на 2014-2020 годы».</w:t>
      </w:r>
    </w:p>
    <w:p>
      <w:pPr>
        <w:pStyle w:val="Style1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правлению экономического развития и инвестиций Администрации города Ханты-Мансийска совместно с Департаментом образования Администрации города Ханты-Мансийска организовать проведение конкурса среди обучающихся общеобразовательных организаций и воспитанников организаций дополнительного образования детей. 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средствах массовой информации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постановления возложить на первого заместителя Главы Администрации города Ханты-Мансийска Дунаевскую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       М.П.Р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5 №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ложение о проведении конкурса детского рисунк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«Охрана труда глазами детей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Настоящее Положение определяет порядок и условия проведения конкурса детского рисунка «Охрана труда глазами детей» (далее -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Организатором Конкурса является управление экономического развития и инвестиций Администрации города Ханты-Мансийска совместно с Департаментом образования Администрации города Ханты-Мансий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Форма проведения Конкурса заочная. Извещение о Конкурсе публикуется в газете «Самарово - Ханты-Мансийск» и размещается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Style18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4.Конкурс проводится среди обучающихся муниципальных общеобразовательных организаций и организаций дополнительного образования детей города Ханты-Мансийска  (далее – участники конкурса) по следующим возрастным группа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первая группа 12-14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 15-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Победителями Конкурса становятся участники конкурса, занявшие 1, 2,             3 место в каждой группе. 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Цели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Конкурс проводится в целях привлечения внимания к важности вопроса сохранения жизни и здоровья работников в процессе производства, профилактики производственного травматизма и профессиональной заболеваемости и формирования, начиная со школьного возраста, сознательного отношения подрастающего поколения к вопросам безопасности труда и сохранения своего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III.Организация, порядок и сроки проведения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К участию в Конкурсе принимаются рисунки, изображающие труд людей различных профессий с применением спецодежды и других средств индивидуальной защиты, в том числе содержащие призывы работать безопасно, а также изображающие возможные угрозы жизни и здоровью работников вследствие несоблюдения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К участию в Конкурсе принимаются рисунки, выполненные в цветном исполнении на бумаге в любой технике (карандаши, гуашь, фломастеры, тушь, акварель, мелки и т.д.). Представленные рисунки должны быть не меньше              формата А4 (210X297) и не более А3 (297X42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На Конкурс не принимаются рисунки в электронном виде, выполненные в виде коллажей и аппликаций, а также рисунки, которые полностью или частично выполнены с применением программ для графического моделирования и дизайна.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Рисунки должны быть подписаны с обратной стороны: фамилия, имя, телефон, № школы,  класс (возраст). Неподписанные работы к участию в конкурсе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Участники Конкурса по 28 апреля 2015 года включительно представляют рисунки, оформленные в соответствии с требованиями  настоящего Положения, по месту учебы в муниципальные общеобразовательные организации и организации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Количество рисунков, принимаемых к рассмотрению от одного            участника - не более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С 28 апреля по 30 апреля 2015 года муниципальные общеобразовательные организации и  организации дополнительного образования детей  направляют представленные участниками рисунки организатору Конкурса по адресу: 628012, г.Ханты-Мансийск, ул.Дзержинского, д.6, каб.105, управление экономического развития и инвестиций Администрации города Ханты-Мансий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Рисунки становятся собственностью организатора Конкурса и могут быть использованы в экспозиционной, рекламно-выставочной и издательской деятельности и не подлежат возврату участникам Конкурс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Подведение итог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Подведение итогов Конкурса и определение победителей осуществляет конкурсная комиссия в течение 10 рабочих дней с момента истечения срока направления конкурсных работ организатору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Критериями отбора победителей Конкурса являются соответствие тематике и оригинальность исполнения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>Победители и призеры в каждой группе определяются простым большинством голосов членов конкурсной комиссии. В случае равенства голосов голос председательствующего является решающ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4.Решение конкурсной комиссии и итоги проведения Конкурса оформляются протоколом, который подписывается всеми членами комисс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.Награждение победителей и призеров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Награждение победителей и призеров проводится в торжественной обстанов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Победители и призеры Конкурса в каждой возрастной группе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Результаты Конкурса публикуются в средствах массовой информации и размещаются на Официальном информационном портале органов местного самоуправления города Ханты-Мансий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5 №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0"/>
        <w:gridCol w:w="6945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Черку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заместитель Главы Администрации города Ханты-Мансийска, председатель комисс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Доронин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Вадим Пет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заместитель начальника управления экономического развития и инвестиций Администрации города Ханты-Мансийска, заместитель председателя комисс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Плеш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Владимир Дмитри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специалист-эксперт отдела охраны труда, управления экономического развития и инвестиций Администрации города Ханты-Мансийска, секретарь комисс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Члены комисс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Морозо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Сергей Владими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начальник отдела охраны труда, управления экономического развития и инвестиций Администрации города Ханты-Мансийск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Беломоин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Владимир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начальник отдела по исполнению муниципальных программ и комплексной безопасности м</w:t>
            </w:r>
            <w:r>
              <w:rPr>
                <w:sz w:val="28"/>
                <w:szCs w:val="28"/>
              </w:rPr>
              <w:t>униципального казенного учреждения «Управление по учету и контролю финансов образовательных учреждений города Ханты-Мансий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Кашапов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Ляля Шайдулл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педагог дополнительного образования, руководитель объединения изобразительного и декоративно-прикладного искусства муниципального бюджетного образовательного учреждения дополнительного образования детей «Дом детского творчест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Киц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Ольга Александ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педагог дополнительного образования муниципального бюджетного образовательного учреждения дополнительного образования детей «Центр развития творчества детей и юношества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Гарьк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Екатерина Николаев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заместитель директора по культурно-массовой работе муниципального бюджетного учреждения  «Культурно-досуговый центр «Октябрь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Дмитриев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Сергей Никола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председатель территориального объединения работодателей города Ханты-Мансийска                              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 xml:space="preserve">Асауленк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Надежда Пет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8"/>
              </w:rPr>
              <w:t>председатель объединения организаций профсоюзов города Ханты-Мансийска (по согласовани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.2015 №5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организацию и проведение </w:t>
      </w:r>
      <w:r>
        <w:rPr>
          <w:sz w:val="28"/>
          <w:szCs w:val="28"/>
        </w:rPr>
        <w:t xml:space="preserve">конкурса детского рисун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храна труда глазами детей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32"/>
        <w:gridCol w:w="1557"/>
        <w:gridCol w:w="1617"/>
        <w:gridCol w:w="1723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м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пло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38:00Z</dcterms:created>
  <dc:creator>Берсенева Ирина Анатольевна</dc:creator>
  <dc:description/>
  <cp:keywords/>
  <dc:language>en-US</dc:language>
  <cp:lastModifiedBy>Плеханова Ирина Анатольевна</cp:lastModifiedBy>
  <cp:lastPrinted>2015-04-29T09:26:00Z</cp:lastPrinted>
  <dcterms:modified xsi:type="dcterms:W3CDTF">2015-04-29T04:38:00Z</dcterms:modified>
  <cp:revision>3</cp:revision>
  <dc:subject/>
  <dc:title> </dc:title>
</cp:coreProperties>
</file>