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Принят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февраля 2015 года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Об одобрении изменений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на 2015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изменений в муниципальную программу «Защита населения и территории от чрезвычайных ситуаций, обеспечение пожарной безопасности города Ханты-Мансийска на 2015-2020 годы», утвержденную постановлением Администрации города Ханты-Мансийска от 17 октября 2014 года № 1026, руководствуясь частью 1 статьи 69 Устава города Ханты-Мансий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роект изменений в муниципальную программу «Защита населения и территории от чрезвычайных ситуаций, обеспечение пожарной безопасности города Ханты-Мансийска на 2015-2020 годы» согласно приложению к настоящему Решению.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 xml:space="preserve">       </w:t>
        <w:tab/>
        <w:t xml:space="preserve">   В.А. Филипенко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ан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2 марта 2015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608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 марта 2015 года № 608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Защита насел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от чрезвычайных ситуаций, обеспечение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ти в муниципальную программу «Защита населения и территории от чрезвычайных ситуаций, обеспечение пожарной безопасности города Ханты-Мансийска на 2015-2020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аспорте программы строку «Объемы и источники финансирования Программы (всего)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60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 Программы (всего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за счет средств городского бюджета на 2015-2020 годы составляет 863 765,3 тыс. рублей, окружного бюджета – 99,4 тыс. рублей, в том числ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 742,4  тыс. рублей, окружного бюджета – 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92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94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366 15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94 766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101 229,8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дел 4 «Обоснование ресурсн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Обоснование ресурсного обеспечения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на 2015-2020 годы за счет средств городского бюджета  составляет  863 765,3 тыс. рублей, окружного бюджета – 99,4 тыс. рублей, в том числе по годам: 2015 год – 100 742,4 тыс. рублей, окружного бюджета – 99,4 тыс. рублей;  2016 год – 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9 922,2 тыс. рублей; 2017 год – 100 949,2 тыс. рублей; 2018 год – 366 155,4 тыс. рублей; 2019 год – 94 766,3 тыс. рублей; 2020 год – 101 229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города на соответствующий финансовый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Таблицу Приложения 1 «Система показателей, характеризующих результаты реализации муниципальной программы» изложить в редакции согласно таблице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Таблицу Приложения 2 «Перечень программных мероприятий» изложить в редакции согласно таблице 2.</w:t>
      </w:r>
    </w:p>
    <w:p>
      <w:pPr>
        <w:sectPr>
          <w:type w:val="nextPage"/>
          <w:pgSz w:w="11906" w:h="16838"/>
          <w:pgMar w:left="1418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right" w:pos="14572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программы и срок ее реализации: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 пожарной безопасности города Ханты-Мансийска на 2015 – 2020 годы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МКУ «Управление по делам ГО, ЧС и ОПБ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80"/>
        <w:gridCol w:w="1346"/>
        <w:gridCol w:w="1346"/>
        <w:gridCol w:w="916"/>
        <w:gridCol w:w="915"/>
        <w:gridCol w:w="916"/>
        <w:gridCol w:w="912"/>
        <w:gridCol w:w="913"/>
        <w:gridCol w:w="815"/>
        <w:gridCol w:w="1548"/>
      </w:tblGrid>
      <w:tr>
        <w:trPr>
          <w:trHeight w:val="20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я по года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редствами индивидуальной защиты (СИ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медицинскими средствами индивидуальной защиты (МСИ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/>
            </w:pPr>
            <w:r>
              <w:rPr/>
              <w:t>Количество созданных автоматизированных рабочих мест  дежурно-диспетчерских служб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/>
            </w:pPr>
            <w:r>
              <w:rPr/>
              <w:t>Количество созданных прямых линий связи с ДДС оперативных служб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асательной станции аварийно-спасательного формирования техникой, оборудованием и снаряже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ab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1677"/>
        <w:gridCol w:w="142"/>
        <w:gridCol w:w="1417"/>
        <w:gridCol w:w="1276"/>
        <w:gridCol w:w="992"/>
        <w:gridCol w:w="992"/>
        <w:gridCol w:w="993"/>
        <w:gridCol w:w="992"/>
        <w:gridCol w:w="992"/>
        <w:gridCol w:w="992"/>
        <w:gridCol w:w="1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ро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инансовые затраты на реализацию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дпрограмма 1: </w:t>
            </w:r>
            <w:r>
              <w:rPr>
                <w:sz w:val="21"/>
                <w:szCs w:val="21"/>
                <w:lang w:eastAsia="en-US"/>
              </w:rPr>
              <w:t xml:space="preserve">Защита населения и территории от чрезвычайных ситуаций, обеспечение  пожарной безопасност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города Ханты-Мансийс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. Обеспечение и поддержание высокой готовности сил и средств гражданской обороны, защиты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дача 1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ершенствование систем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средств индивидуальной защиты населения (СИЗ) на военное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 медицинских средств индивидуальной защиты населения (МСИЗ) на военное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. Обучение населения способам защиты и действиям в чрезвычайных ситу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и распространение памяток по безопасности жизнедеятельности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городских соревнований  «Школа безопасности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прокат видеороликов по безопасному поведению и методам выживания в чрезвычайных ситуация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, оформление и размещение стендов по безопасности жизнедеятельност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етодической литературы и видеофильмов по безопасности жизнедеятельност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приборов радиационной, химической разведки и дозиметрического контрол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F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B0F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. Создание и развитие системы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(приобретение) новых автоматизированных рабочих мест (АРМ) для ЕДДС  и ДДС города по «Системе 112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ое обслуживание и поддержка работоспособности автоматизированных рабочих мест ЕДДС и «Системы 112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ямых линий связей с ДДС аварийных служб города (ЖКУ, УТС, МВКП, ГЭС, МДЭП, ХМГ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техническое обслуживание системы экстренного оповещения на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, установка и обслуживание оборудования для регистрации и записи телефонных переговоров на всех автоматизированных рабочих местах ЕДДС и ДД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каналов связи для систем связи и телекоммуникационных  систем ЕДДС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Е1, телефонные линии, видеосвязь, интернет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рнизация территориальной системы оповещения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 и ЧС ХМАО-Югры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г. Ханты-Мансийск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,4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4. Совершенствование системы мониторинга и прогнозирования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, техническое сопровождение  и модернизация программного продукта «Электронное  моделирование аварийных ситуаций тепло-водо-газо-электро предприятий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СМЗ в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ая поддержка специализированного программного обеспечения (СПО «Исток-СМ»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7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5. Создание, содержание и организация деятельности спасательной станции - аварийно-спасательного формирова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ой дежурно-диспетчерской службы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аварийно-спасательной техники, оборудования и снаряж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форменного обмундирова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индивидуальных рационов пита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специальной оценке условий труд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6. Укрепление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стройство пожарных гидрантов, пожарных водоем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СМЗ в ЖК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затрат за использование воды на нужды пожаротуш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и обслуживание противопожарного оборудования, снаряжения и инструмент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7. Обеспечение безопасности людей на водных объекта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, изготовление и обслуживание  стендов, знаков безопасности о правилах поведения на во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задач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3,4</w:t>
            </w:r>
          </w:p>
        </w:tc>
      </w:tr>
      <w:tr>
        <w:trPr/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3,4</w:t>
            </w:r>
          </w:p>
        </w:tc>
      </w:tr>
      <w:tr>
        <w:trPr/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дпрограмма 2:</w:t>
            </w:r>
            <w:r>
              <w:rPr>
                <w:bCs/>
                <w:sz w:val="21"/>
                <w:szCs w:val="21"/>
              </w:rPr>
              <w:t xml:space="preserve"> Материально-техническое и финансовое обеспечение деятельности</w:t>
            </w:r>
            <w:r>
              <w:rPr>
                <w:sz w:val="21"/>
                <w:szCs w:val="21"/>
              </w:rPr>
              <w:t xml:space="preserve"> МКУ «Управление по делам ГО, ЧС и ОПБ»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ль.</w:t>
            </w:r>
            <w:r>
              <w:rPr>
                <w:bCs/>
                <w:sz w:val="21"/>
                <w:szCs w:val="21"/>
              </w:rPr>
              <w:t xml:space="preserve"> Создание условий для осуществления эффективной деятельности </w:t>
            </w:r>
            <w:r>
              <w:rPr>
                <w:sz w:val="21"/>
                <w:szCs w:val="21"/>
              </w:rPr>
              <w:t>МКУ «Управление по делам ГО, ЧС и ОПБ»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дача 1.</w:t>
            </w:r>
            <w:r>
              <w:rPr>
                <w:bCs/>
                <w:sz w:val="21"/>
                <w:szCs w:val="21"/>
              </w:rPr>
              <w:t xml:space="preserve"> Обеспечение условий для выполнения функций и полномочий, возложенных на</w:t>
            </w:r>
            <w:r>
              <w:rPr>
                <w:sz w:val="21"/>
                <w:szCs w:val="21"/>
              </w:rPr>
              <w:t xml:space="preserve"> МКУ «Управление по делам ГО, ЧС и ОП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"/>
              <w:outlineLvl w:val="1"/>
              <w:rPr/>
            </w:pPr>
            <w:r>
              <w:rPr>
                <w:sz w:val="21"/>
                <w:szCs w:val="21"/>
              </w:rPr>
              <w:t>Финансовое о</w:t>
            </w:r>
            <w:r>
              <w:rPr>
                <w:bCs/>
                <w:sz w:val="21"/>
                <w:szCs w:val="21"/>
              </w:rPr>
              <w:t xml:space="preserve">беспечение деятельности </w:t>
            </w:r>
            <w:r>
              <w:rPr>
                <w:sz w:val="21"/>
                <w:szCs w:val="21"/>
              </w:rPr>
              <w:t xml:space="preserve"> МКУ «Управление по делам ГО, ЧС и ОПБ» по реализации полномочий в установленной сфере деятельност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,4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ия и комплектование здания МКУ «Управление по делам ГО, ЧС и ОПБ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К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 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, ЧС и О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,4</w:t>
            </w:r>
          </w:p>
        </w:tc>
      </w:tr>
      <w:tr>
        <w:trPr/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,8</w:t>
            </w:r>
          </w:p>
        </w:tc>
      </w:tr>
      <w:tr>
        <w:trPr/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,8</w:t>
            </w:r>
          </w:p>
        </w:tc>
      </w:tr>
      <w:tr>
        <w:trPr/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-34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4:00Z</dcterms:created>
  <dc:creator>Korlyakov</dc:creator>
  <dc:description/>
  <cp:keywords/>
  <dc:language>en-US</dc:language>
  <cp:lastModifiedBy>Юлия В. Федорова</cp:lastModifiedBy>
  <cp:lastPrinted>2015-03-02T11:05:00Z</cp:lastPrinted>
  <dcterms:modified xsi:type="dcterms:W3CDTF">2015-03-12T04:22:00Z</dcterms:modified>
  <cp:revision>38</cp:revision>
  <dc:subject/>
  <dc:title>ПРОЕКТ</dc:title>
</cp:coreProperties>
</file>