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1.04.2023                                                                                                 №264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685" w:hanging="0"/>
        <w:rPr/>
      </w:pPr>
      <w:r>
        <w:rPr>
          <w:sz w:val="28"/>
          <w:szCs w:val="28"/>
        </w:rPr>
        <w:t>О внесении и</w:t>
      </w:r>
      <w:r>
        <w:rPr>
          <w:bCs/>
          <w:sz w:val="28"/>
          <w:szCs w:val="28"/>
        </w:rPr>
        <w:t xml:space="preserve">зменений в постановление Администрации города Ханты-Мансийска </w:t>
        <w:br/>
        <w:t>от 30.10.2013 №1385 «Об утверждении муниципальной программы «Обеспечение доступным и комфортным жильем жителей города Ханты-Мансийск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2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</w:t>
      </w:r>
      <w:r>
        <w:rPr>
          <w:bCs/>
          <w:sz w:val="28"/>
          <w:szCs w:val="28"/>
        </w:rPr>
        <w:t>30.10.2013 №1385 «Об утверждении муниципальной программы «Обеспечение доступным и комфортным жильем жителей города                         Ханты-Мансийс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Style28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04.2023 №26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30.10.2013 №1385 «Об утверждении муниципальной программы «Обеспечение доступным и комфортным жильем жителей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»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далее – постановление) </w:t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риложения к постановлению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В приложении 3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 8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5)Инвали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В пункте 9 слова «в подпунктах 1, 2, 3 пункта 8,» заменить словами «в подпунктах 1, 2, 3, 5 пункта 8,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В приложении 6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Пункт 3.1 раздела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.1.Жилые помещения в общежитиях муниципального специализированного жилищного фонда, при соблюдении условий, предусмотренных пунктом 2.4 раздела 2 настоящего Порядка,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гражданам, указанным в пункте 2.3 раздела 2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работникам хозяйственных обществ, единственным участником которых является городской округ Ханты-Мансийск Ханты-Мансийского автономного округа – Юг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В подпункте 3 пункта 3.7 раздела 3 слова «в пункте 2.3 раздела 2» заменить словами «в пункте 3.1 раздела 3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Раздел 6 изложить в следующей редакции: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6.Предоставление жилых помещений детям-сиротам и детям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ставшимся без попечения родителей, лицам из числа детей-сирот и детей, оставшихся без попечения родителей, муниципального специализированного жилищного фонд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, формируется из жилых помещений, приобретенных в соответствии с Законом Ханты-Мансийского автономного округа – Югры от 09.06.2009 №86-оз «О дополнительных гарантиях и дополнительных мерах социальной поддержки детей-сирот                  и детей, оставшихся без попечения родителей, лиц из числа детей-сирот                 и детей, оставшихся без попечения родителей, усыновителей, приемных родителей в Ханты-Мансийском автономном округе – Югр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2.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специализированного жилищного фонда осуществляется в порядке, установленном Правительством                    Ханты-Мансийского автономного округа – Юг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4-14T09:17:00Z</cp:lastPrinted>
  <dcterms:modified xsi:type="dcterms:W3CDTF">2023-04-25T04:33:00Z</dcterms:modified>
  <cp:revision>3</cp:revision>
  <dc:subject/>
  <dc:title/>
</cp:coreProperties>
</file>