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 xml:space="preserve">: Контора, расположенная по адресу: Ханты-Мансийский автономный округ – Югра, г.Ханты-Мансийск, ул.Чехова,81, </w:t>
      </w:r>
      <w:r>
        <w:rPr>
          <w:rFonts w:eastAsia="Calibri"/>
        </w:rPr>
        <w:t xml:space="preserve">назначение объекта: нежилое здание, площадь 1025,5 кв.м, </w:t>
      </w:r>
      <w:r>
        <w:rPr>
          <w:rFonts w:eastAsia="Calibri"/>
          <w:lang w:eastAsia="en-US"/>
        </w:rPr>
        <w:t>кадастровый номер 86:12:0101055:192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ое назначение объекта: офисное здани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В соответствии с подпунктом 2.2.6 пункта 2.2 раздела 2 проекта договора (приложение 3). 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</w:t>
      </w:r>
      <w:r>
        <w:rPr/>
        <w:tab/>
      </w: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 xml:space="preserve">согласно отчета об оценке рыночной стоимости объектов недвижимости, подготовленного ИП М.А. Ибрагимовым №401/15.07.2024/011200 от 15.07.2024 </w:t>
      </w:r>
      <w:r>
        <w:rPr>
          <w:szCs w:val="28"/>
        </w:rPr>
        <w:t>составляет 334 166,67 руб. (Триста тридцать четыре тысячи сто шестьдесят шесть рублей 67 копеек), без учета НД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час.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66 833,33 руб. (Шестьдесят шесть тысяч восемьсот тридцать три рублей 33 копеек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rFonts w:eastAsia="Courier New"/>
          <w:lang w:bidi="ru-RU"/>
        </w:rPr>
        <w:tab/>
      </w:r>
      <w:r>
        <w:rPr>
          <w:b/>
        </w:rPr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7T11:45:00Z</cp:lastPrinted>
  <dcterms:modified xsi:type="dcterms:W3CDTF">2024-12-27T13:14:00Z</dcterms:modified>
  <cp:revision>52</cp:revision>
  <dc:subject/>
  <dc:title>                                                                         </dc:title>
</cp:coreProperties>
</file>