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1.2023                                                                                                   №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11.2011 №1339 «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ертизы проектов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ействующих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приведения муниципальных правовых актов города </w:t>
        <w:br/>
        <w:t xml:space="preserve">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25.11.2011 №1339 «О порядке проведения антикоррупционной экспертизы проектов муниципальных нормативных правовых актов                       и действующих муниципальных нормативных правовых актов Администрации города Ханты-Мансийска» измен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а Ханты-Мансийска                                                                                                                                                      от 30.01.2023 №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2"/>
          <w:szCs w:val="22"/>
        </w:rPr>
      </w:pP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11.2011 №1339 «О порядке проведения антикоррупционной экспертизы проектов муниципальных нормативных правовых ак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ействующих муниципальных нормативных правовых актов Администраций города Ханты-Мансийск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нести в приложение к постановлению Администрации города Ханты-Мансийска от 25.11.2011 №1339 «О порядке проведения антикоррупционной экспертизы проектов муниципальных нормативных правовых актов и действующих муниципальных нормативных правовых актов Администрации города Ханты-Мансийска» (далее – Порядок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 пункте 2.3 раздела 2 слова «</w:t>
      </w:r>
      <w:r>
        <w:rPr>
          <w:rFonts w:eastAsia="Calibri"/>
          <w:sz w:val="28"/>
          <w:szCs w:val="28"/>
        </w:rPr>
        <w:t>постановлением Администрации города Ханты-Мансийска от 21.08.2012 №990» заменить словами «постановлением Администрации города Ханты-Мансийска от 22.09.2020 №1102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Приложение 1 к Порядку изложить в новой редакции согласно приложению 1 к настоящим изменения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Приложение 2 к Порядку изложить в новой редакции согласно приложению 2 к настоящим изменения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1 к изменениям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постановление Администрации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рода Ханты-Мансийска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25.11.2011 №1339 «О порядке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экспертизы проектов муниципальных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действующих муниципальных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ктов Администрации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autoSpaceDE w:val="false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Заключение о проведенной антикоррупционно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изе муниципального нормативного правового акт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 наличии коррупциогенных факторов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Вводная ча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готовлено по результатам проведенной антикоррупционной экспертизы муниципального нормативного правового акта (проекта) (наименование, заголовок), поступившего (представленного) из (от) (Департамента, управления, отдела,                              по поручению и т.п.) 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оцессе антикоррупционной экспертизы, кроме положений Федерального закона от 17.07.2009 №172-ФЗ «Об антикоррупционной экспертизе нормативных правовых актов и проектов нормативных правовых актов», постановления Правительства Российской Федерации       от 26.02.2010 №96 «Об антикоррупционной экспертизе нормативных правовых актов и проектов нормативных правовых актов» и Порядка проведения антикоррупционной экспертизы проектов муниципальных нормативных правовых актов и действующих муниципальных нормативных правовых актов Администрации города Ханты-Мансийска, использов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(указываются федеральные законы и иные правовые акты Российской Федерации, законы и иные правовые акты                                Ханты-Мансийского автономного округа – Югры, Устав города                   Ханты-Мансийска и иные муниципальные правовые акты города                 Ханты-Мансийска, которые применялись при проведении экспертизы,                      а также предложения специалиста, методические рекомендации научных, иных учреждений, размещенных в сети Интернет, специальных общедоступных источниках и др.) 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Описательная ча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ется описание выявленных коррупциогенных факторов согласно методике, определенной Правительством Российской Федерации, поддающихся выявлению силами эксперта, проводящего данную экспертизу, их возможное влияние на коррупционное повед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Рекоменд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предложения, рекомендации о возможности устранения коррупциогенных факторов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спертом могут высказываться другие предложения, рекомендации, исходя из специфики содержания и предмета регулирования правового акта (проекта)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дения экспертизы рекомендовано (даются предложения о возможности принятия, опубликования проекта и т.п.) _____________________________________</w:t>
      </w:r>
      <w:r>
        <w:rPr>
          <w:sz w:val="28"/>
          <w:szCs w:val="28"/>
          <w:lang w:val="en-US"/>
        </w:rPr>
        <w:t>______________</w:t>
      </w:r>
      <w:r>
        <w:rPr>
          <w:sz w:val="28"/>
          <w:szCs w:val="28"/>
        </w:rPr>
        <w:t>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V.Выв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ный муниципальный нормативный правовой акт (проект) «__________» содержит коррупциогенные факторы, указанные                 в описательной части данного заключения (при необходимости повторяются их наименования) 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лжность ______________   ___________   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</w:t>
      </w:r>
      <w:r>
        <w:rPr/>
        <w:t>(подпись)                 (ФИО (последнее – при наличии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2 к изменениям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постановление Администрации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рода Ханты-Мансийска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25.11.2011 №1339 «О порядке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экспертизы проектов муниципальных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действующих муниципальных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ктов Администрации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Par161"/>
      <w:bookmarkEnd w:id="0"/>
      <w:r>
        <w:rPr>
          <w:bCs/>
          <w:sz w:val="28"/>
          <w:szCs w:val="28"/>
        </w:rPr>
        <w:t>Заключение о проведенной антикоррупционно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изе муниципального нормативного правового акт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проекта муниципального нормативного правового акта)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(об отсутствии коррупциогенных факторов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Вводная ча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заключение подготовлено по результатам проведенной антикоррупционной экспертизы муниципального нормативного правового акта (проекта) (наименование, заголовок), поступившего (представленного) из (от): (Департамента, управления, отдела,                              по поручению и т.п.) 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оцессе антикоррупционной экспертизы, кроме положений Федерального закона от 17.07.2009 №172-ФЗ «Об антикоррупционной экспертизе нормативных правовых актов и проектов нормативных правовых актов», постановления Правительства Российской Федерации   от 26.02.2010 №96 «Об антикоррупционной экспертизе нормативных правовых актов и проектов нормативных правовых актов» и Порядка проведения антикоррупционной экспертизы проектов муниципальных нормативных правовых актов и действующих муниципальных нормативных правовых актов Администрации города Ханты-Мансийска, использов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казываются федеральные законы и иные правовые акты Российской Федерации, законы и иные правовые акты                               Ханты-Мансийского автономного округа – Югры, Устав города                    Ханты-Мансийска и иные муниципальные правовые акты города                 Ханты-Мансийска, которые применялись при проведении экспертизы,                    а также предложения специалиста, методические рекомендации научных, иных организаций, размещенные в сети Интернет, специальных общедоступных источниках и др.) 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.Выв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ррупциогенные факторы, устанавливающие                                           для правоприменителя необоснованно широкие пределы усмотрения                 или возможность необоснованного применения исключений из общих правил, а также содержащие неопределенные, трудновыполнимые                    и(или) обременительные требования к гражданам и организациям,                                    в муниципальном нормативном правовом акте (в проекте) не выявл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   ___________   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</w:t>
      </w:r>
      <w:r>
        <w:rPr/>
        <w:t>(подпись)                 (ФИО (последнее – при наличии)</w:t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34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01-31T11:02:00Z</cp:lastPrinted>
  <dcterms:modified xsi:type="dcterms:W3CDTF">2023-01-31T06:27:00Z</dcterms:modified>
  <cp:revision>9</cp:revision>
  <dc:subject/>
  <dc:title/>
</cp:coreProperties>
</file>