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32:00Z</dcterms:created>
  <dc:creator>TuhvatullinD</dc:creator>
  <dc:description/>
  <cp:keywords/>
  <dc:language>en-US</dc:language>
  <cp:lastModifiedBy>Перевозкина Вера Константиновна</cp:lastModifiedBy>
  <dcterms:modified xsi:type="dcterms:W3CDTF">2019-08-06T04:55:00Z</dcterms:modified>
  <cp:revision>3</cp:revision>
  <dc:subject/>
  <dc:title>Памятка населению по соблюдению правил пожарной безопасности в осеннее зимний период</dc:title>
</cp:coreProperties>
</file>