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                №151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>от 24.10.2013 №1364 «Об утверждении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pacing w:val="-3"/>
          <w:sz w:val="28"/>
          <w:szCs w:val="28"/>
        </w:rPr>
        <w:t>«Профилактика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вонарушений в сфере обеспечения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ственной безопасности и 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порядка в городе Ханты-Мансийске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2014-2020 годы»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 решением Думы города </w:t>
      </w:r>
      <w:r>
        <w:rPr>
          <w:color w:val="000000"/>
          <w:spacing w:val="-3"/>
          <w:sz w:val="28"/>
          <w:szCs w:val="28"/>
        </w:rPr>
        <w:t xml:space="preserve">                               Ханты-Мансийска  от 18.12.2015  №763-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РД «О бюджете города Ханты-Мансийска на 2016 год», постановлением Администрации города Ханты-Мансийска                               от  08.12.2014 №1191 «О    программах города Ханты-Мансийска», учитывая решение Думы города Ханты-Мансийска от  18.12.2015 №746-</w:t>
      </w:r>
      <w:r>
        <w:rPr>
          <w:color w:val="000000"/>
          <w:spacing w:val="-3"/>
          <w:sz w:val="28"/>
          <w:szCs w:val="28"/>
          <w:lang w:val="en-US"/>
        </w:rPr>
        <w:t>V</w:t>
      </w:r>
      <w:r>
        <w:rPr>
          <w:color w:val="000000"/>
          <w:spacing w:val="-3"/>
          <w:sz w:val="28"/>
          <w:szCs w:val="28"/>
        </w:rPr>
        <w:t xml:space="preserve"> РД «Об одобрении проекта изменений в муниципальную программу «Профилактика правонарушений в сфере обеспечения общественной безопасности и правопорядка в городе Ханты-Мансийске» на 2014-2020 годы»,   руководствуясь статьей  71 Устава города Ханты-Мансийска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1.В</w:t>
      </w:r>
      <w:r>
        <w:rPr>
          <w:color w:val="000000"/>
          <w:sz w:val="28"/>
          <w:szCs w:val="28"/>
        </w:rPr>
        <w:t xml:space="preserve">нести следующие изменения в постановление </w:t>
      </w:r>
      <w:r>
        <w:rPr>
          <w:sz w:val="28"/>
          <w:szCs w:val="28"/>
        </w:rPr>
        <w:t xml:space="preserve">Администрации города Ханты-Мансийска от 24.10.2013 №1364 «Об утверждении муниципальной программы  «Профилактика </w:t>
      </w:r>
      <w:r>
        <w:rPr>
          <w:color w:val="000000"/>
          <w:spacing w:val="-3"/>
          <w:sz w:val="28"/>
          <w:szCs w:val="28"/>
        </w:rPr>
        <w:t>правонарушений в сфере обеспечения общественной безопасности и правопорядка в городе Ханты-Мансийске» на 2014-2020 годы                  (далее - постановление)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1.1.В заголовке, пункте 1  постановления слова «на 2014-2020 годы» заменить словами  «на 2016-2020 годы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color w:val="000000"/>
          <w:spacing w:val="-3"/>
          <w:sz w:val="28"/>
          <w:szCs w:val="28"/>
        </w:rPr>
        <w:t>1.2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Настоящее постановление вступает в силу после дня его официального опубликования и распространяется на правоотношения, возникшие с 01.01.2016.                  </w:t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2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30.12.2015  №1519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 программы</w:t>
      </w:r>
      <w:r>
        <w:rPr>
          <w:sz w:val="28"/>
          <w:szCs w:val="28"/>
        </w:rPr>
        <w:t xml:space="preserve">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018"/>
      </w:tblGrid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«Профилактика  правонарушен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сфере обеспечения общественной безопасности и правопорядка в городе                      Ханты-Мансийске» на 2016-2020 годы (далее - программа)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обоснование для разработки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орода Ханты-Мансийска                        от 21.08.2013 №213-р «О разработке муниципальной программы «Профилактика правонарушений в сфере общественной безопасности и правопорядка в городе Ханты-Мансийске»                        на 2014-2020 годы»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</w:tr>
      <w:tr>
        <w:trPr>
          <w:trHeight w:val="3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муниципального заказа в жилищно-коммунальном хозяйстве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вопросам общественной безопасности и профилактике правонарушений Администрации города Ханты-Мансийс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логистики»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Администрации города                           Ханты-Мансийска,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 Администрации города                     Ханты-Мансийск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Культурно-досуговый центр «Октябрь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,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Городская централизованная библиотечная система»,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города Ханты-Мансийска,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города Ханты-Мансийска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и деятельности комиссии по делам несовершеннолетних и защите их прав Администрации города Ханты-Мансийска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еспечение общественной  безопасности и правопорядк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вершенствование системы профилактики немедицинского потребления наркотиков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едупреждение экстремистской 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и программ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едупреждение правонарушений на улицах города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рофилактика правонарушений, совершаемых несовершеннолетними.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филактика правонарушений в сфере  дорожного дви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филактика наркомании и пропаганда здорового образа жизни среди подростков и молодеж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офилактика экстремизма в подростковой и  молодежной среде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держание межнационального и межконфессионального мира и согласия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Информационное противодействие распространению  экстремизма   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этапы реализации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</w:t>
            </w:r>
          </w:p>
        </w:tc>
      </w:tr>
      <w:tr>
        <w:trPr>
          <w:trHeight w:val="68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правонаруш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незаконного оборота                               и потребления наркотических средств и психотропных веществ»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экстремизма и укрепление толерантности»</w:t>
            </w:r>
          </w:p>
        </w:tc>
      </w:tr>
      <w:tr>
        <w:trPr>
          <w:trHeight w:val="13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финансирования   программы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                          89 408 310  рублей,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- 258 400 рублей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автономного округа - 18 207 500 рублей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- 70 942 410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Характеристика проблемы, на решение котор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а программ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профилактики правонарушений создана и совершенствуется                      во исполнение поручений Президента Российской Федерации </w:t>
        <w:br/>
        <w:t>от 25.09.2005 №Пр-1564, от 29.06.2007  №Пр-1293 ГС.   Реализация                                      в 2012-2014 годах мероприятий в рамках программ по профилактике правонарушений  позволила к 2015 году  существенно улучшить криминогенную обстановку на территор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зарегистрированных преступлений   на территории города                Ханты-Мансийска снизилось на 11% (с 1947 в 2011 году до  1734 в 2014 году), в том числе на 8% (с 494 до 453) уменьшилось количество зарегистрированных преступлений, относящихся к категории тяжких и особо тяжк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труктуре имущественных преступлений количество краж снизилось на 31% (с 877 до 606), грабежей на 61% (с 56 до 22), разбойных нападений на 78%                          (с  9 до 2), угонов транспортных средств на 49% (с 57 до 29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труктуре преступлений против лич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овершенных                       на территории города умышленных убийств снизилось на 56%                                                 (с 9 до 4 преступлений), количество фактов умышленного причинения тяжкого вреда здоровью уменьшилось на 23% (с 35 до 27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ступлений, совершенных несовершеннолетними, снизилось                  на 43% (с 54 в 2011 году  до 31 в 2014), количество преступлений на улицах города -   на 11% (с 398 до 354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повлияло на снижение преступности на улицах города                             в условиях снижения штатной численности сотрудников полиции внедрение технических средств видеонаблюдения и видеоконтроля, привлечение общественности к охране общественно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реализации программ произведена модернизация системы видеонаблюдения за состоянием правопорядка, более чем в 3 раза (до 144 единиц) увеличено количество видеокамер. В городе создано и действует 5 добровольных народных дружин, численностью 32 человека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о же время состояние оперативной обстановки   требует дальнейшего совершенствования системы профилактики, комплексного подхода                                        к противодействию преступности. Требуется целенаправленная работа                                  по обеспечению общественного порядка в общественных местах.  Так,  количество преступлений,  совершенных в общественных местах,  увеличилось на  14%                            (с 599 до 683). Остро стоит проблема предупреждения пьянства и алкоголизма, которые оказывают негативное влияние на состояние общественного порядка                       и безопасность граждан. Практически каждое третье  преступление совершается                      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вязи с  ростом в городе Ханты-Мансийске количества автотранспортных средств, крайне низкой дисциплиной участников дорожного движения                                    и недостаточным контролем за соблюдением Правил дорожного движения водителями транспортных средств, особую остроту </w:t>
      </w:r>
      <w:r>
        <w:rPr>
          <w:sz w:val="28"/>
          <w:szCs w:val="28"/>
        </w:rPr>
        <w:t xml:space="preserve">в последние годы  </w:t>
      </w:r>
      <w:r>
        <w:rPr>
          <w:sz w:val="28"/>
        </w:rPr>
        <w:t>приобрела</w:t>
      </w:r>
      <w:r>
        <w:rPr>
          <w:sz w:val="28"/>
          <w:szCs w:val="28"/>
        </w:rPr>
        <w:t xml:space="preserve"> проблема аварийности на дорогах гор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 году  на территории города Ханты-Мансийска зарегистрировано                  162 дорожно-транспортных происшествия (далее - ДТП), что больше,                                чем в 2011 году на 33% (122 происшеств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9%  увеличилось число погибших при ДТП (2014 год - 13 человек,                            в 2011 году - 8), ранено 211 человек, что выше показателя 2011 года на 34%                     (158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енсировать отсутствие необходимых штатов дорожно-патрульной службы  отдела Государственной инспекции безопасности дорожного движения возможно путем внедрения технических средств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4 годах в городе Ханты-Мансийске установлены и запущены                         в эксплуатацию 8 комплексов видеофиксации нарушений Правил дорожного движения, приобретено оборудование, позволяющее автоматически обрабатывать информацию о нарушениях Правил дорожного движения, выявленных комплексами, заменены на видеокамеры с лучшим разрешением 30 камер Автоматизированной системы управления дорожным движением, установленные на перекрестках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аварийности  показывает, что  дороги города необходимо дополнительно оборудовать средствами автоматического контроля за дорожным дви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ую роль в обеспечении правопорядка и профилактике правонарушений играет реализация переданных государственных полномочий                        по созданию и  организации деятельности административной комиссии города Ханты-Манси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4 году административной комиссией города Ханты-Мансийска </w:t>
      </w:r>
      <w:r>
        <w:rPr>
          <w:sz w:val="28"/>
          <w:szCs w:val="28"/>
        </w:rPr>
        <w:t xml:space="preserve">  организовано и проведено 42 заседания административной комиссии города                     Ханты-Мансийска, на которых рассмотрено 2077 дел об административных правонарушениях, предусмотренных законом Ханты-Мансийского автономного округа  - Югры от 11.06.2010 №102-оз «Об административных правонарушени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дел административной комиссией вынесено 1713 постановлений о наложении штрафов на сумму 1391,4 тыс. рублей,  добровольно уплачено и взыскано штрафов на сумму 830,6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административной комиссии возбуждено 54 дела по статье 20.25 Кодекса Российской Федерации об административных правонарушениях. Мировыми судьями   по результатам рассмотрения наложено штрафов на сумму 83,8 тыс. рублей, по 7 делам вынесены постановления о назначении наказания                       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маловажным мероприятием является осуществление государственных полномочий по составлению (изменению и дополнению) списков кандидатов                        в присяжные заседатели федеральных судов общей юрисдикции. Граждане Российской Федерации имеют право участвовать в осуществлении правосудия                        в качестве присяжных заседателей при рассмотрении судами первой инстанции подсудных им уголовных дел с участием присяжных заседателе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участия граждан в отправлении правосудия каждые четыре года составляется общий и запасной списки кандидатов в присяжные засед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андидатов в присяжные заседатели по городу                         Ханты-Мансийску составляет 3875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 списков кандидатов в присяжные заседатели, поступивших                                       из муниципальных образований, формируются общий и запасной списки кандидатов в присяжные заседатели суда автономного округа и Уральского окружного военного суда на 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кандидатов ежегодно (или в более короткие сроки по представлению председателя суда) проверяются и при необходимости изменяются и дополняются, при этом граждане, утратившие право быть присяжными заседателями, из списков кандидатов исключ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Под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рофилактика  незаконного оборота и потребления наркотических средств и психотропных веществ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  разработана в   целях реализации Указа Президента Российской Федерации от 09.06.2010 №690 «Об утверждении Стратегии государственной антинаркотической политики Российской Федерации                                до 2020 года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и реализации подпрограммы вызвана напряженной ситуацией в сфере незаконного оборота и незаконного потребления наркотических средств и психотропных веществ, что представляет серьезную угрозу здоровью населения, экономике и правопоряд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города Ханты-Мансийска является уязвимой в отношении распространения наркомании в силу преобладания в городе молодого населения                     и высокого уровня  миграция на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 предыдущие годы на территории города                       Ханты-Мансийска аналогичных окружных и муниципальных программ, наметились положительные тенденции в сфере профилактики незаконного оборота                                  и потребления наркотических средств и психотропных веще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наркоманией в городе Ханты-Мансийске в 2012 году                            в сравнении с 2011 годом снизилась на 24,7%  и составила 22,9 случая                                  на 100 тыс. населения (2011 год - 30,4 случая на 100 тыс. населения),                                      а распространенность наркомании  за тот же период снизилась на 21,5% (с 357,1                              до 280,2 случаев на 100 тыс. насе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, впервые поставленных на учет с диагнозом «наркомания»,                  в 2012 году составило 19 человек, за аналогичный период 2011 года на учет было поставлено  24 человека. Количество лиц, состоящих на учете с данным диагнозом, сократилось на 8% и составило 186 человек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в 2013-2014 годах произошел рост заболеваемости наркоманией                        с 22,9 до 46,3 случаев  на 100 тыс. населения. Количество лиц, впервые поставленных на учет с диагнозом «наркомания», увеличилось  до  231 человека, или на 24% по сравнению с 2012 год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оциологических исследований показывают, что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новными причинами распространения наркомании в настоящее время  являются: </w:t>
      </w:r>
      <w:r>
        <w:rPr>
          <w:rFonts w:cs="Times New Roman" w:ascii="Times New Roman" w:hAnsi="Times New Roman"/>
          <w:color w:val="000000"/>
          <w:sz w:val="28"/>
          <w:szCs w:val="28"/>
        </w:rPr>
        <w:t>незанятость молодежи, доступность наркотиков, влияние мигрантов и приезжи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эффективно организованы профилактическая деятельность, медицинская помощь и медико-социальная реабилитация больных наркоманией. Недостаточно используется потенциал общественных объединений и религиозных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синтетических наркотиков, использование сети Интернет в целях пропаганды немедицинского потребления наркотиков, их производства                                  и распространения, требуют принятия дополнительных мер по противодействию потреблению наркотических сред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экстремизма и укрепление толерантности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Ханты-Мансийске  проживает  более 100  национальностей                            и народнос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Федеральной миграционной службой в городе регистрируется                       от 10 до 15 тысяч временно пребывающих иностранных граждан, продолжается миграция  граждан России из республик Кавказского реги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осуществляют свою деятельность 16   национальных общественных объединений  и 6  религиозных организаций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4 года  действует Совет по делам национально-культурных объединений и религиозных организаций города Ханты-Мансийска, который стал   преемником Совета национальных объединений, созданного в 2006 год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седаниях Совета                            и встречах с активом национальных объединений   рассматриваются  вопрос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я и комфортного сосуществования представителей различных национальностей на территории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предупреждения правонарушений на межнациональной и межрелигиозной почве, профилактики экстремистских и террористических действий, духовно-нравственного                                    и патриотического воспитания подрастающего поколения, активного участия общественных объединений в социально-культурной жизни города.</w:t>
      </w:r>
    </w:p>
    <w:p>
      <w:pPr>
        <w:pStyle w:val="ConsPlus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общеобразовательных организациях города проводятся мероприятия                      по развитию межэтнической интеграции, воспитанию культуры мира, профилактике проявлений ксенофобии и экстремизм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днако в</w:t>
      </w:r>
      <w:r>
        <w:rPr>
          <w:rFonts w:cs="Times New Roman" w:ascii="Times New Roman" w:hAnsi="Times New Roman"/>
          <w:sz w:val="28"/>
          <w:szCs w:val="28"/>
        </w:rPr>
        <w:t xml:space="preserve"> целом в городе пока еще не сложилась система формирования духовно-нравственной атмосферы этнокультурного взаимоуважения,   отсутствует согласованность действий в этом направлении различных социальных институтов: семьи, образовательных организаций, государственных и общественных структур. Недостаточен уровень культуры и профессиональной компетентности специалистов в вопросах этнокультурных традиций, особенностей этнопсихологии, содержания этнокультурных ценнос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В данных условиях профилактика экстремизма  требует более тесного взаимодействия органов местного самоуправления, правоохранительных органов, общественных организаций  в</w:t>
      </w:r>
      <w:r>
        <w:rPr>
          <w:rFonts w:cs="Times New Roman" w:ascii="Times New Roman" w:hAnsi="Times New Roman"/>
          <w:sz w:val="28"/>
          <w:szCs w:val="28"/>
        </w:rPr>
        <w:t xml:space="preserve"> воспитании культуры мира, профилактике проявлений ксенофобии и экстремизма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5122" w:leader="none"/>
        </w:tabs>
        <w:jc w:val="center"/>
        <w:rPr/>
      </w:pPr>
      <w:r>
        <w:rPr>
          <w:sz w:val="28"/>
          <w:szCs w:val="28"/>
        </w:rPr>
        <w:t>2.Цели, задачи и показатели их достиже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 целей программы связана с реализацией Указов  Президента Российской Федерации от 09.06.2010 №690 «Об утверждении Стратегии государственной антинаркотической политики Российской Федерации                             до 2020 года»,  от 07.05.2012 № 602 «Об обеспечении межнационального согласия», от  19.12.2012  №1666 «О Стратегии государственной национальной политики Российской Федерации на период до 2025 года», Стратегией противодействия  экстремизму в Российской Федерации до 2025 года, Стратегией                             социально-экономического развития Ханты-Мансийского автономного                             округа - Югры до 2020 года и на период до 203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Обеспечение общественной  безопасности и правопорядка (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ланируется через решение следующих задач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авонарушений на улицах город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правонарушений, совершаемых  несовершеннолетними;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в сфере  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ероприятий данных задач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я административных правонарушений, посягающих на общественный порядок и общественную безопасность, предусмотренных главой 20 Кодекса Российской Федерации  об административных правонарушениях, выявленных                      с участием народных дружинников, в общем количестве таки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казатель рассчитывается как процентное отношение количества выявленных с участием членов добровольных народных дружин административных правонарушений, предусмотренных главой 20 Кодекса Российской Федерации                   об административных правонарушениях,  к общему числу  таких  административных правонаруш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уется, что к 2020 году доля административных правонарушений, посягающих на общественный порядок и общественную безопасность, выявленных с участием  народных дружинников  составит 1,5% от количества выявленных правонарушений, ответственность за которые предусмотрена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Доля административных правонарушений, предусмотренных статьями 12.9, 12.12, 12.19 Кодекса Российской Федерации об административных правонарушениях, выявленных  с помощью технических средств                                     фотовидеофиксации в общем количестве  таки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казатель рассчитывается как процентное отношение числа выявленных средствами фотовидеофиксации нарушений Правил дорожного движения, ответственность за совершение которых предусмотрена статьями 12.9, 12.12, 12.19  Кодекса Российской Федерации об административных правонарушениях, в общем количестве таких правонаруш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доля выявленных нарушений с помощью технических средств видеофиксации в общем количестве выявленных нарушений Правил дорожного движения составила 60%.  Планируется, что к 2020 году доля выявленных нарушений скоростного режима, правил проезда перекрестков, правил остановки                  и стоянки транспортных средств с помощью технических средств видеофиксации   составит не менее 67% от общего количества таких нарушений. Достижение данного показателя возможно при условии достаточного финансирования мероприятий, предусмотренных пунктом 1.5 перечня программных мероприятий,                  и ввода в эксплуатацию дополнительных комплексов видеофиксации нарушений Правил дорожного движ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Доля уличных преступлений в общем числе зарегистрированных общеуголовных преступлен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рассчитывается как процентное отношение уличных преступлений к общему числу зарегистрированных 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4 году доля уличных преступлений в общем массиве преступлений, совершенных на территории города, составила 20,4%. При реализации запланированных профилактических мероприятий, к 2020 году планируется снижение показателя на 8,4% , - до 12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Уровень общеуголовной преступности, который  в 2014 году составил                      185,4 преступления на 10 тыс.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рассчитывается на 10 тыс. населения как отношение  количества общеуголовных преступлений к  численности на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к 2020 году снижение данного показателя                      на 16,4%,   - до 155 преступлений на 10 тыс.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Доля преступлений,   совершенных несовершеннолетними лицами,   в числе раскрытых  преступ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рассчитывается как процентное отношение количества преступлений, совершенных несовершеннолетними лицами, к числу раскрытых преступлен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в результате проведения профилактических мероприятий показатель, характеризующий преступность несовершеннолетних, уменьшится                    на 2,2% (с 4,7% в 2014 году до 2,5% в 2020 году)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мертность населения в результате дорожно-транспортных происшеств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казатель рассчитывается на 100 тыс. населения  как отношение количества  погибших при дорожно-транспортных происшествиях к численности на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 предусматривается снижение показателя  на 28,1%                                  (с 13,9 человек в 2014 году до 10 человек на 100 тыс. населения в 2020 году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вершенствование системы профилактики немедицинского потребления наркотиков (подпрограмм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офилактика незаконного оборота и потребления наркотических средств и психотропных веществ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а предусматривает решение  следующей  задачи - профилактика наркомании и пропаганда здорового образа жизни среди подростков и молодеж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 показателем реализации мероприятий данной задачи является уровень первичной заболеваемости  наркоманией, который  рассчитывается                    как отношение впервые выявленных лиц с диагнозом наркомания                                        на 100 тыс. человек  нас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 уровень первичной заболеваемости  наркоманией снизится на 26,6%, с 46,3 в 2014 году  до 34 человек                                         на 100 тыс. населения в 2020 году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Предупреждение экстремистской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подпрограмма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Профилактика экстремизма и укрепление толерантности»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программа предусматривает решение  следующих  задач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экстремизма  в подростковой и  молодежной среде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межнационального и межконфессионального мира и согласия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противодействие распространению экстремизма.   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и показателями реализации мероприятий данных задач  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ля граждан, положительно оценивающих состояние межнациональных отношений в городе Ханты-Мансийске.  Показатель определяется   отношением количества граждан,  оценивших ситуацию в сфере межнациональных отношений                   в городе Ханты-Мансийске как спокойную, мирную либо внешне спокойную,                        к общему количеству опроше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аких граждан определяется по итогам опроса общественного мнения по вопросу: «Как Вы оцениваете ситуацию в сфере межнациональных отношений в городе Ханты-Мансийске?»,  при количестве опрошенных не менее              200 челове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доля граждан, положительно оценивающих состояние межнациональных отношений, увеличится до 80%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я граждан, положительно оценивающих состояние межконфессиональных отношений в городе Ханты-Мансийске.  Показатель определяется   отношением количества граждан,  оценивших ситуацию в сфере межнациональных отношений  в городе Ханты-Мансийске как спокойную, мирную либо внешне спокойную,  к общему количеству опроше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таких граждан определяется по итогам опроса общественного мнения по вопросу: «Как Вы оцениваете ситуацию в сфере межконфессиональных отношений в городе Ханты-Мансийске?»,  при количестве опрошенных не менее                 200 человек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, что к 2020 году доля граждан, положительно оценивающих состояние межнациональных отношений, увеличится до 90%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ровень толерантного отношения к представителям другой национальности. Показатель определяется отношением количества граждан, отрицающих раздражение или неприязнь по отношению к представителям какой-либо национальности, к общему количеству опрошенны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личество таких граждан определяется по итогам опроса общественного мнения по вопросу: «Чувствуете ли Вы враждебность к людям других национальностей?»,  при количестве опрошенных не менее 200 человек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ся, что в результате  реализации программы уровень толерантности к лицам иной национальности повысится на 6% (с 65% в 2014 году до  71%                           в 2020 году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целевых показателей   приведена в приложении 1 к настоящей программ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Характеристика основных мероприяти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целей программы предусмотрено посредством реализации мероприят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й програ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Под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правонарушений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, предусмотренных данной подпрограммой, планиру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обеспечение функционирования и развития систем видеонаблюдения                       в сфере обеспечения общественного  порядка. В рамках реализации данного мероприятия  предполагается выполнение работ по: техническому обслуживанию системы видеонаблюдения за состоянием правопорядка в городе Ханты-Мансийске, аренде каналов связи для передачи сигнала с видеокамер в диспетчерские пункты,  ремонту и замене неисправного и устаревшего оборудования, модернизации оборудования системы, выполнению иных работ в целях обеспечения работы системы, установке и подключению к системе  дополнительных камер видеонаблюдения;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ение государственных полномочий по созданию и обеспечению деятельности административных комиссий.</w:t>
      </w:r>
      <w:r>
        <w:rPr>
          <w:rFonts w:cs="Times New Roman" w:ascii="Times New Roman" w:hAnsi="Times New Roman"/>
          <w:sz w:val="28"/>
          <w:szCs w:val="28"/>
        </w:rPr>
        <w:t xml:space="preserve"> Реализация данных полномочий регламентирована законом Ханты-Мансийского автономного округа - Югры                       от 02.03.2009 №5-оз «Об административных комиссиях Ханты-Мансийского автономного округа - Югры». Расходы на реализацию данных полномочий предусматривают денежное содержание секретарей административной комиссии,               а также расходы связанные с материальными затратами на организацию деятельности административной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)с</w:t>
      </w:r>
      <w:r>
        <w:rPr>
          <w:sz w:val="28"/>
          <w:szCs w:val="28"/>
        </w:rPr>
        <w:t xml:space="preserve">оздание условий для деятельности народных дружин. В рамках реализации данного мероприят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02.04.2014                   №44-ФЗ «Об участии граждан в охране общественного порядка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                      Ханты-Мансийского автономного округа - Югры от 19.11.2014 №95-оз                               «О регулировании отдельных вопросов участия граждан в охране общественного порядка в Ханты-Мансийском автономном округе - Югре» предполаг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ое обеспечение деятельности народных дружин (приобретение вычислительной и оргтехники, средств связи, фонариков, жилетов, нагрудных знаков, нарукавных повязок, изготовление (приобретение) удостоверений народных дружинников, журналов учета и выдачи удостоверений народных дружинников, ежедневников для народных дружинников, канцелярских принадлежностей и т.д.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е страхование народных дружинников, участвующих в охране общественного порядка, пресечении преступлений и иных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гитационное сопровождение деятельности народных дружин (изготовление  и размещение баннеров, плакатов, видеороликов и т.д.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ятельности народных дружинников (предоставление                        во время исполнения обязанностей народного дружинника проездных билетов, денежное поощрение, выплата вознаграждения за помощь в раскрытии преступлений и задержании лиц, их совершивших, награждение грамотой, ценным подарком, выплата поощрения за участие в охране общественного порядка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изация и проведение  мероприятий, направленных на профилактику правонарушений  несовершеннолетних. Реализация данного мероприятия предполагает проведение семинаров  для педагогических и социальных работников,  родительских собраний, лекций, бесед, круглых столов, издание методической литературы, изготовление и размещение социальной рекламы по профилактике правонарушений несовершеннолетних, иной атрибутики, проведение викторин,  тематических уроков, классных часов, спортивных праздников,  дней здоровья, акций, конкурсов, спортивных   мероприятий, фестивалей и т.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</w:t>
      </w:r>
      <w:r>
        <w:rPr>
          <w:color w:val="000000"/>
          <w:sz w:val="28"/>
          <w:szCs w:val="28"/>
        </w:rPr>
        <w:t>беспечение функционирования и развития систем видеонаблюдения                        в сфере безопасности дорожного движения, информирования населения                                 о нарушениях и необходимости соблюдения правил дорожного движения</w:t>
      </w:r>
      <w:r>
        <w:rPr>
          <w:sz w:val="28"/>
          <w:szCs w:val="28"/>
        </w:rPr>
        <w:t xml:space="preserve">    предусматривает выполнение работ по техническому обслуживанию систем                   фотовидеофиксации нарушений правил дорожного движения и видеонаблюдения                    в сфере обеспечения безопасности дорожного движения, аренду каналов связи                  для передачи сигнала в диспетчерские пункты, модернизацию систем видеонаблюдения и фотовидеофиксации в сфере обеспечения безопасности дорожного движения, приобретение, установку, монтаж и подключение дополнительных камер видеонаблюдения и комплексов фиксации нарушений правил дорожного движения, замену и ремонт неисправного и устаревшего оборудования, приобретение и установку (обновление) необходимого программного обеспечения, сопровождение  системы автоматической обработки информации                        с комплексов фотовидеофиксации, информирование населения о системах, необходимости соблюдения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(в том числе санкциях                    за их нарушение) с целью избежания детского дорожно-транспортного травматизма путем направления заказных писем нарушителям Правил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ение государственных полномочий по составлению (изменению                 и дополнению) списков кандидатов в присяжные заседатели федеральных судов общей юрисдикции. Реализация данного мероприятия осуществляется                                 в соответствии с Федеральным законом от  20.08.2004 №113-ФЗ «О присяжных заседателях федеральных судов общей юрисдикции в  Российской Федерации». Финансовое обеспечение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осуществляется из средств федерального бюджета в соответствии с постановлением  Правительства Российской Федерации от 23.05.2005 №320 «</w:t>
      </w:r>
      <w:r>
        <w:rPr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равил финансового обеспечения переданных исполнительно-распорядительным органам муниципальных образований государственных полномочий по составлению списков кандидатов в присяжные заседатели федеральных судов общей юрисдикции в Российской Федерации». Расходы по исполнению указанных полномочий предусматривают  канцелярские                      и почтовые расходы,  а также расходы, связанные с публикацией списков кандидатов в средствах массовой информ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д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рофилактика незаконного оборота и потребления наркотических средств и психотропных веществ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задачи, предусмотренной данной подпрограммой, планируютс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реализация мероприятий по информационной антинаркотической пропаганде, которая включает </w:t>
      </w:r>
      <w:r>
        <w:rPr>
          <w:rStyle w:val="Textdefault"/>
          <w:rFonts w:cs="Times New Roman" w:ascii="Times New Roman" w:hAnsi="Times New Roman"/>
          <w:sz w:val="28"/>
          <w:szCs w:val="28"/>
        </w:rPr>
        <w:t xml:space="preserve">проведение информационной политики в средствах массовой информации в целях повышения уровня осведомленности населения                      о негативных последствиях немедицинского потребления наркотиков                                     и об ответственности за участие в их незаконном обороте, формированию негативного отношения в обществе к немедицинскому потреблению наркотиков путем  </w:t>
      </w:r>
      <w:r>
        <w:rPr>
          <w:rFonts w:cs="Times New Roman" w:ascii="Times New Roman" w:hAnsi="Times New Roman"/>
          <w:sz w:val="28"/>
          <w:szCs w:val="28"/>
        </w:rPr>
        <w:t xml:space="preserve">освещения деятельности субъектов профилактики наркомании, доведение                до населения  информации о планируемых и проведенных мероприятиях,  выявленных тенденциях и положительной практике,  </w:t>
      </w:r>
      <w:r>
        <w:rPr>
          <w:rStyle w:val="Textdefault"/>
          <w:rFonts w:cs="Times New Roman" w:ascii="Times New Roman" w:hAnsi="Times New Roman"/>
          <w:sz w:val="28"/>
          <w:szCs w:val="28"/>
        </w:rPr>
        <w:t xml:space="preserve"> способах противодействия деятельности по пропаганде и незаконной рекламе наркотиков и других психоактивных веществ. Реализация данного мероприятия также предполагает изготовление и распространение печатной продукции, видеороликов, банне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defaul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организация и проведение  мероприятий с субъектами профилактики наркомании и  общественностью предусматривает следующий комплекс мер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ышение профессионального уровня, квалификации специалистов субъектов профилактики, занимающихся пропагандой здорового образа жизни,   посредством проведения семинаров, конференций, собраний, в том числе                              с участием обществен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овместных мероприятий субъектов профилактики, в том числе общественности, обеспечение их атрибутико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мероприятий, направленных на профилактику, противодействие информации, пропагандирующей наркотические средства, психотропные вещества          и их прекурсоры, в том числе деятельности веб-сайтов, распространяющих такую информацию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, приобретение и тиражирование учебной, методической, профилактической литературы и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с участием волонтеров, занимающихся антинаркотической деятельностью, в том числе проведение волонтерских конк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 общественным организациям, реализующим программы, направленные на профилактику наркомании и реабилитацию наркозависимых граждан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организация и проведение профилактических мероприятий антинаркотической направленности для детей, подростков и молодежи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данного мероприятия планируется  проведение  викторин, конкурсов,  тематических уроков, классных часов,  дней здоровья, акций,  спортивных, культурных  и иных мероприятий,  направленных на  формирование негативного отношения к незаконному обороту и потреблению наркотиков                             и привитие навыков здорового образа жиз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ннего выявления незаконных потребителей наркотиков   предполагается реализация комплекса мер, направленных на раннее (своевременное) выявление немедицинского потребления наркотических средств                 и психотропных веществ (добровольное тестирование), и их информационное сопровождение, проведение консультативных приемов по оказанию психологической помощи несовершеннолетним группы р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Под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рофилактика экстремизма и  укрепление толеран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данной подпрограммы планир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проведение  мероприятий по    профилактике экстремизма и    укреплению  межнационального и межконфессионального мира и согласия.</w:t>
      </w:r>
      <w:r>
        <w:rPr>
          <w:spacing w:val="-5"/>
          <w:sz w:val="28"/>
          <w:szCs w:val="28"/>
        </w:rPr>
        <w:t xml:space="preserve">  В рамках указанных мероприятий планируется: 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зработка и реализация в образовательных организациях  методических рекомендаций, планов  и  программ,   по   формированию  уважительного отношения  ко всем этносам и религиям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п</w:t>
      </w:r>
      <w:r>
        <w:rPr>
          <w:sz w:val="28"/>
          <w:szCs w:val="28"/>
        </w:rPr>
        <w:t xml:space="preserve">роведение  мероприятий по    профилактике экстремизма в образовательных организациях города  (уроки мира и дружбы,    конкурсы, выставки, викторины, родительские собрания, конференции, </w:t>
      </w:r>
      <w:r>
        <w:rPr>
          <w:spacing w:val="-5"/>
          <w:sz w:val="28"/>
          <w:szCs w:val="28"/>
        </w:rPr>
        <w:t>круглые столы, диспуты, встречи, акции, фестивали</w:t>
      </w:r>
      <w:r>
        <w:rPr>
          <w:sz w:val="28"/>
          <w:szCs w:val="28"/>
        </w:rPr>
        <w:t>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, направленных на распространение и укрепление культуры мира, информирование о многообразии национальных культур, представленных в городе Ханты-Мансийске, в том числе поддержка деятельности коллективов любительского художественного творчества национально-культурных объединений города Ханты-Мансийска;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с участием представителей Администрации города Ханты-Мансийска, правоохранительных органов и  национально-культурных объединений в целях диалога власти и общества по вопросам предупреждения правонарушений на национальной почве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выявлению в библиотечных фондах общедоступных муниципальных библиотек материалов экстремистского характера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редусмотренных законодательством мер по предупреждению проявлений экстремизма при проведении публич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п</w:t>
      </w:r>
      <w:r>
        <w:rPr>
          <w:color w:val="000000"/>
          <w:sz w:val="28"/>
          <w:szCs w:val="28"/>
        </w:rPr>
        <w:t>овышение профессионального уровня специалистов по вопросам  профилактики экстремизма  и реализации государственной национальной политики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указанного мероприятия предполагает о</w:t>
      </w:r>
      <w:r>
        <w:rPr>
          <w:rFonts w:cs="Times New Roman" w:ascii="Times New Roman" w:hAnsi="Times New Roman"/>
          <w:sz w:val="28"/>
          <w:szCs w:val="28"/>
        </w:rPr>
        <w:t>бучение специалистов по работе с молодежью, педагогов, общественных лидеров технологиям и принципам работы по вопросам    профилактики экстремизма и формирования толерантности путем повышения квалификации, проведения семинаров, «круглых столов» и иных мероприятий, а  также изучение работниками учреждений  культуры основ духовно-нравственной культуры народо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с</w:t>
      </w:r>
      <w:r>
        <w:rPr>
          <w:color w:val="000000"/>
          <w:sz w:val="28"/>
          <w:szCs w:val="28"/>
        </w:rPr>
        <w:t>оздание условий для социальной и культурной адаптации и интеграции мигрантов предполагает реализацию в общеобразовательных организациях программ по социальной и культурной адаптации обучающихся детей мигрантов, о</w:t>
      </w:r>
      <w:r>
        <w:rPr>
          <w:sz w:val="28"/>
          <w:szCs w:val="28"/>
        </w:rPr>
        <w:t>казание содействия национальным общественным объединениям   в деятельности по социальной адаптации мигрантов, а также п</w:t>
      </w:r>
      <w:r>
        <w:rPr>
          <w:color w:val="000000"/>
          <w:sz w:val="28"/>
          <w:szCs w:val="28"/>
        </w:rPr>
        <w:t>ривлечение к реализации  мероприятий по социальной и культурной интеграции  мигрантов  и их адаптации работодателей, получающих квоты на привлечение иностранной рабочей силы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4)о</w:t>
      </w:r>
      <w:r>
        <w:rPr>
          <w:color w:val="000000"/>
          <w:sz w:val="28"/>
          <w:szCs w:val="28"/>
        </w:rPr>
        <w:t>существление мер информационного противодействия распространению экстремизма  предполагает: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формление информационных стендов по правовому просвещению детей  материалами по профилактике экстремизма и террориз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ю  контентной фильтрации компьютеров, блокирующей доступ  обучающихся к интернет-ресурсам экстремистской направленности                                   в  образовательных организациях и учреждениях культур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с привлечением видных деятелей культуры, науки, авторитетных представителей общественности, информационного сообщества, конфессий и национальных объединений по разъяснению сути противоправной деятельности лидеров экстремистских организац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ъяснительной работы с несовершеннолетними, состоящими               на профилактическом учете в  комиссии по делам несовершеннолетних и защите              их прав,  молодыми людьми, освободившимися из учреждений исполнения наказаний с целью формирования веротерпимости, межнационального                               и межконфессионального согласия и  негативного отношения к экстремистским проявлени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овместно с представителями (руководителями) религиозных организаций предупредительно-профилактических мер по недопущению радикальной исламской идеологии, экстремистских настроений среди населения,                 в том числе по оказанию влияния на ближайшее окружение лиц, причастных к фактам проявления религиозного экстремизм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 по мотивированию граждан к информированию правоохранительных органов, органов местного самоуправления о ставших им известных фактах подготовки и осуществления экстремистской деятельности,                    а также о любых обстоятельствах, которые могут способствовать предупреждению экстремистской деятельности, ликвидации и минимизации ее последств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средств массовой информации и информационных ресурсов города Ханты-Мансийска в сети Интернет   в целях  выявления                             и пресечения изготовления и хранения, а также распространения экстремистских материалов, символики и атрибутики экстремистских организаций, иных материалов, содержащих призывы к религиозной и национальной вражд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свещение в средствах массовой информации  деятельности                                     по противодействию экстремизму  в целях формирования в обществе нетерпимого отношения к распространению экстремизма, в том числе  о выявлении организаций, которые дестабилизируют социально-политическую  и экономическую ситуацию              и способствуют возникновению конфликтов между традиционными конфесс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зготовление и распространение, в том числе в средствах массовой информации, в информационно-телекоммуникационных сетях, включая сеть «Интернет» социальной рекламы, видеоматериалов, печатной продукции                         по профилактике экстремизма, терроризма и патриотическому воспитанию молодеж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 и распространение информационных материалов   ориентированных на повышение бдительности граждан, формирование у них чувства заинтересованности в противодействии экстремизм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граждан о порядке действий по пресечению распространения экстремистских материалов, в том числе в информационно-телекоммуникационных сетях, включая сеть Интернет, в том числе осуществление мер информационного противодействия распространению экстремистской идеологии в сети Интернет               (в том числе в социальных сетях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ещение в средствах массовой информации вопросов профилактики распространения и противодействия радикальным религиозным теч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ов и семинаров для журналистов, освещающих мероприятия по профилактике экстрем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п</w:t>
      </w:r>
      <w:r>
        <w:rPr>
          <w:color w:val="000000"/>
          <w:sz w:val="28"/>
          <w:szCs w:val="28"/>
        </w:rPr>
        <w:t>роведение мониторинга в сфере противодействия экстремизму,   состояния межнациональных и межконфессиональных отношений</w:t>
      </w:r>
      <w:r>
        <w:rPr>
          <w:sz w:val="28"/>
          <w:szCs w:val="28"/>
        </w:rPr>
        <w:t xml:space="preserve"> предполага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едение анализа деятельности молодежных субкультур в целях выявления фактов распространения экстремистской идеолог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мониторинга в сфере противодействия экстремизму, в том числе состояния межнациональных и межконфессиональных отношений в целях своевременного реагирования на возникновение конфликтных и предконфликт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ониторинга  правоприменительной практики в сфере противодействия экстрем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циологических исследований (опросов) в сферах противодействия экстремизму, межнациональных и межконфессиональных отно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ов автономного округа и  города Ханты-Мансийска. 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рублей)</w:t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автономного округ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83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75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94241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23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7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93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21282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»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4831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75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8241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03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4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5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1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9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1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9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1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9282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19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7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9282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незаконного оборота и потребления наркотических средств и психотропных веществ»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</w:t>
            </w:r>
          </w:p>
        </w:tc>
      </w:tr>
      <w:tr>
        <w:trPr>
          <w:trHeight w:val="240" w:hRule="atLeast"/>
          <w:cantSplit w:val="true"/>
        </w:trPr>
        <w:tc>
          <w:tcPr>
            <w:tcW w:w="10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экстремизма и укрепление толерант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  <w:tr>
        <w:trPr>
          <w:trHeight w:val="2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е бюджетных ассигнований на реализацию программы за счет средств бюджета города Ханты-Мансийска осуществляется в объеме, утвержденном решением Думы города Ханты-Мансийска о бюджете города на очередной финансов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5. Механизм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              с муниципальными правовыми актами Администрации города Ханты-Мансий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 координатор - отдел по вопросам общественной безопасности и профилактике правонарушений Администрации города Ханты-Мансий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осуществляет контроль и несет ответственность                  за своевременную и качественную реализацию программы, координирует деятельность исполнителей программы, обеспечивает эффективное использование средств, выделяемых на ее реализацию, обеспечивает разработку проектов муниципальных правовых актов, необходимых для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тор программы организует размещение в средствах массовой информации и сети Интернет информации о ходе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органами Администрации города Ханты-Мансийска, муниципальными учрежд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несут ответственность за целевое и эффективное использование выделенных и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30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right="-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 муниципальной  программе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рофилактика правонарушений в сфере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обеспечения общественной безопасности и 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правопорядка в городе Ханты-Мансийске»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на 2016-2020 годы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ей, характеризующих результаты реализации муниципальной  программ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-456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color w:val="000000"/>
          <w:spacing w:val="-3"/>
          <w:sz w:val="28"/>
          <w:szCs w:val="28"/>
        </w:rPr>
        <w:t xml:space="preserve">«Профилактика правонарушений в сфере обеспечения общественной </w:t>
      </w:r>
    </w:p>
    <w:p>
      <w:pPr>
        <w:pStyle w:val="Normal"/>
        <w:shd w:fill="FFFFFF" w:val="clear"/>
        <w:ind w:right="-45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зопасности и  правопорядка в городе Ханты-Мансийске» на 2016-2020 годы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рдинатор программы: отдел по вопросам общественной безопасности и профилактик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нарушений Администрации города Ханты-Мансийск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387"/>
        <w:gridCol w:w="1227"/>
        <w:gridCol w:w="1295"/>
        <w:gridCol w:w="714"/>
        <w:gridCol w:w="835"/>
        <w:gridCol w:w="694"/>
        <w:gridCol w:w="694"/>
        <w:gridCol w:w="774"/>
        <w:gridCol w:w="1196"/>
      </w:tblGrid>
      <w:tr>
        <w:trPr>
          <w:trHeight w:val="85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 результатов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азовый показатель </w:t>
              <w:br/>
              <w:t xml:space="preserve">на  начало </w:t>
              <w:br/>
              <w:t>реализации</w:t>
              <w:br/>
              <w:t>программы</w:t>
            </w:r>
          </w:p>
        </w:tc>
        <w:tc>
          <w:tcPr>
            <w:tcW w:w="37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евое значение </w:t>
              <w:br/>
              <w:t>показателя</w:t>
              <w:br/>
              <w:t xml:space="preserve">на момент    </w:t>
              <w:br/>
              <w:t xml:space="preserve">окончания </w:t>
              <w:br/>
              <w:t xml:space="preserve">действия </w:t>
              <w:br/>
              <w:t>программы</w:t>
            </w:r>
          </w:p>
        </w:tc>
      </w:tr>
      <w:tr>
        <w:trPr>
          <w:trHeight w:val="58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  <w:br/>
              <w:t>го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ых правонарушений, посягающих на общественный порядок и общественную безопасность, предусмотренных  главой 20 Кодекса Российской Федерации об административных правонарушениях,  выявленных с участием  народных дружинников в общем количестве таких правонарушен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9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1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ля административных правонарушений, предусмотренных статьями 12.9, 12.12, 12.19 Кодекса Российской Федерации об административных правонарушениях, выявленных с помощью технических средств фотовидеофиксации, в общем количестве  таких правонарушен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7 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уличных преступлений в  числе зарегистрированных общеуголовных     преступлен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щеуголовной преступности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/ на 10 тыс. насел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еступлений, совершенных несовершеннолетними лицами,   в числе раскрытых  преступлений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мертность населения в результате дорожно-транспортных происшеств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/на 100 тыс. насел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первичной заболеваемости  наркоманией 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/на 100 тыс. насел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я граждан, положительно оценивающих состояние межнациональных отношен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9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ля граждан, положительно оценивающих состояние межконфессиональных  отношений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толерантного отношения к представителям другой национальности 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 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right="-5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 муниципальной  программе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Профилактика правонарушений в сфере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обеспечения общественной безопасности и 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правопорядка в городе Ханты-Мансийске»</w:t>
      </w:r>
    </w:p>
    <w:p>
      <w:pPr>
        <w:pStyle w:val="Normal"/>
        <w:shd w:fill="FFFFFF" w:val="clear"/>
        <w:ind w:right="-5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на 2016-2020 годы</w:t>
      </w:r>
    </w:p>
    <w:p>
      <w:pPr>
        <w:pStyle w:val="ConsPlusNormal"/>
        <w:widowControl/>
        <w:ind w:right="-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3"/>
        <w:gridCol w:w="141"/>
        <w:gridCol w:w="1559"/>
        <w:gridCol w:w="1843"/>
        <w:gridCol w:w="1701"/>
        <w:gridCol w:w="992"/>
        <w:gridCol w:w="131"/>
        <w:gridCol w:w="1003"/>
        <w:gridCol w:w="1276"/>
        <w:gridCol w:w="15"/>
        <w:gridCol w:w="1119"/>
        <w:gridCol w:w="1276"/>
        <w:gridCol w:w="1276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ые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(связь мероприятий с показателями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cantSplit w:val="true"/>
        </w:trPr>
        <w:tc>
          <w:tcPr>
            <w:tcW w:w="1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«Профилактика правонарушений»</w:t>
            </w:r>
          </w:p>
        </w:tc>
      </w:tr>
      <w:tr>
        <w:trPr>
          <w:trHeight w:val="87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систем видеонаблюдения в сфере обеспечения общественного     порядка (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478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4785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570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государственных полномочий по созданию и обеспечению деятельности административных комиссий (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</w:tr>
      <w:tr>
        <w:trPr>
          <w:trHeight w:val="196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3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00</w:t>
            </w:r>
          </w:p>
        </w:tc>
      </w:tr>
      <w:tr>
        <w:trPr>
          <w:trHeight w:val="74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 народных дружин (1,3,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</w:tr>
      <w:tr>
        <w:trPr>
          <w:trHeight w:val="7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0</w:t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>
          <w:trHeight w:val="5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проведение  мероприятий, направленных на профилактику правонарушений  несовершеннолетних (5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Ханты-Мансийска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образования Администрации города Ханты-Мансийск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29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107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детей «Специализиро-ванная детско-юношеская спортивная школа олимпийск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</w:tr>
      <w:tr>
        <w:trPr>
          <w:trHeight w:val="26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00</w:t>
            </w:r>
          </w:p>
        </w:tc>
      </w:tr>
      <w:tr>
        <w:trPr>
          <w:trHeight w:val="8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и развития систем видеонаблюдения в сфере безопасности дорожного движения, информирования населения  о нарушениях и необходимости соблюдения Правил дорожного движения (2,4,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 Администрации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3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</w:tr>
      <w:tr>
        <w:trPr>
          <w:trHeight w:val="54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435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8712</w:t>
            </w:r>
          </w:p>
        </w:tc>
      </w:tr>
      <w:tr>
        <w:trPr>
          <w:trHeight w:val="40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составлению (изменению и дополнению) списков кандидатов в присяжные заседатели федеральных судов общей юрисдикции (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 Администрации города Ханты-Мансийска, муниципальное казенное учреждение «Управление лог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483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0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9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1982</w:t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7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700</w:t>
            </w:r>
          </w:p>
        </w:tc>
      </w:tr>
      <w:tr>
        <w:trPr>
          <w:trHeight w:val="470" w:hRule="atLeast"/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24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5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92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9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9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9282</w:t>
            </w:r>
          </w:p>
        </w:tc>
      </w:tr>
      <w:tr>
        <w:trPr>
          <w:trHeight w:val="323" w:hRule="atLeast"/>
          <w:cantSplit w:val="true"/>
        </w:trPr>
        <w:tc>
          <w:tcPr>
            <w:tcW w:w="1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Профилактика незаконного оборота и  потребления наркотических средств и психотропных веществ»</w:t>
            </w:r>
          </w:p>
        </w:tc>
      </w:tr>
      <w:tr>
        <w:trPr>
          <w:trHeight w:val="12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информационной антинаркотической пропаганде  (7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правление общественных связей Администрации города Ханты-Мансийска, муниципальное казенное учреждение «Управление логистик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</w:tr>
      <w:tr>
        <w:trPr>
          <w:trHeight w:val="12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0 </w:t>
            </w:r>
          </w:p>
        </w:tc>
      </w:tr>
      <w:tr>
        <w:trPr>
          <w:trHeight w:val="6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ероприятий с субъектами профилактики наркомании и  общественностью (7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8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5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 мероприятий антинаркотической направленности для детей, подростков и молодежи  (7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>
          <w:trHeight w:val="34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140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8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80" w:hRule="atLeast"/>
          <w:cantSplit w:val="true"/>
        </w:trPr>
        <w:tc>
          <w:tcPr>
            <w:tcW w:w="5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>
          <w:trHeight w:val="269" w:hRule="atLeast"/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</w:tr>
      <w:tr>
        <w:trPr>
          <w:trHeight w:val="323" w:hRule="atLeast"/>
          <w:cantSplit w:val="true"/>
        </w:trPr>
        <w:tc>
          <w:tcPr>
            <w:tcW w:w="146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«Профилактика экстремизма и укрепление толерантности»</w:t>
            </w:r>
          </w:p>
        </w:tc>
      </w:tr>
      <w:tr>
        <w:trPr>
          <w:trHeight w:val="2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ведение  мероприятий по    профилактике экстремизма и    укреплению  межнационального и межконфессио-нального мира и согласия (8,9,10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учреждение «Культурно-досуговый центр «Октяб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>
          <w:trHeight w:val="7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000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2000</w:t>
            </w:r>
          </w:p>
        </w:tc>
      </w:tr>
      <w:tr>
        <w:trPr>
          <w:trHeight w:val="5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5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3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пециалистов по вопросам  профилактики экстремизма  и реализации государственной национальной политик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color w:val="000000"/>
              </w:rPr>
              <w:t>(8,9,10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социальной и культурной адаптации и интеграции мигрантов (8,9,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 информационного противодействия распространению экстремистской идеологии  (8,9,1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связей Администрации города Ханты-Мансийска, муниципальное казенное учреждение «Управление логистики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18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по организации деятельности комиссии по делам несовершенно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х и защите их прав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21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7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5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49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, спорта и молодежной политики Администрации гор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-Мансийс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Молоде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5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мониторинга в сфере противодействия экстремизму,   состояния межнациональных и межконфессио-нальных отношений  (8,9,10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Ханты-Мансий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щественных связе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52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9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вопросам общественной безопасности и профилактике правонарушений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92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город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70" w:hRule="atLeast"/>
          <w:cantSplit w:val="true"/>
        </w:trPr>
        <w:tc>
          <w:tcPr>
            <w:tcW w:w="5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</w:tr>
      <w:tr>
        <w:trPr>
          <w:trHeight w:val="355" w:hRule="atLeast"/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</w:t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се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08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238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39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3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3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3982</w:t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2700</w:t>
            </w:r>
          </w:p>
        </w:tc>
      </w:tr>
      <w:tr>
        <w:trPr>
          <w:trHeight w:val="245" w:hRule="atLeast"/>
          <w:cantSplit w:val="true"/>
        </w:trPr>
        <w:tc>
          <w:tcPr>
            <w:tcW w:w="5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42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728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28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1282</w:t>
            </w:r>
          </w:p>
        </w:tc>
      </w:tr>
    </w:tbl>
    <w:p>
      <w:pPr>
        <w:pStyle w:val="Normal"/>
        <w:autoSpaceDE w:val="false"/>
        <w:ind w:left="-709" w:hanging="0"/>
        <w:jc w:val="both"/>
        <w:rPr/>
      </w:pPr>
      <w:r>
        <w:rPr/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-  исполнители мероприятия принимают участие в реализации мероприятия без финансирования (за счет средств из других источников финансирования)</w:t>
      </w:r>
    </w:p>
    <w:sectPr>
      <w:headerReference w:type="default" r:id="rId8"/>
      <w:type w:val="nextPage"/>
      <w:pgSz w:orient="landscape" w:w="16838" w:h="11906"/>
      <w:pgMar w:left="992" w:right="130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default">
    <w:name w:val="text_default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71650;fld=134;dst=100143" TargetMode="External"/><Relationship Id="rId3" Type="http://schemas.openxmlformats.org/officeDocument/2006/relationships/hyperlink" Target="consultantplus://offline/ref=3003334191ECD3E4665FF753EAD192E0E54E83CAD9D27F3A84B1995E47T3iDE" TargetMode="External"/><Relationship Id="rId4" Type="http://schemas.openxmlformats.org/officeDocument/2006/relationships/hyperlink" Target="consultantplus://offline/ref=3003334191ECD3E4665FE95EFCBDC5EFE243DCC6D1D77165DCE69F09186DA5BC98TAiCE" TargetMode="External"/><Relationship Id="rId5" Type="http://schemas.openxmlformats.org/officeDocument/2006/relationships/hyperlink" Target="consultantplus://offline/ref=3003334191ECD3E4665FF753EAD192E0E54F8ACFD9D57F3A84B1995E473DA3E9D8ECF3C1BD3F4B04T0i3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5:00Z</dcterms:created>
  <dc:creator>Плеханова Ирина Анатольевна</dc:creator>
  <dc:description/>
  <cp:keywords/>
  <dc:language>en-US</dc:language>
  <cp:lastModifiedBy>Берсенева Ирина Анатольевна</cp:lastModifiedBy>
  <cp:lastPrinted>2015-12-30T14:52:00Z</cp:lastPrinted>
  <dcterms:modified xsi:type="dcterms:W3CDTF">2016-01-12T10:24:00Z</dcterms:modified>
  <cp:revision>3</cp:revision>
  <dc:subject/>
  <dc:title> </dc:title>
</cp:coreProperties>
</file>