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12.2024                                                                                                   №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города Ханты-Мансийска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т 21.06.2024 №36 «Об утверждении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й об установлении системы оплат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а работников муниципальных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х организаций город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, подведомственных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у образования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Ханты-Мансийска»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целях приведения муниципальных правовых актов города                 Ханты-Мансийска в соответствие с действующим законодательством, руководствуясь статьей 70 Устава города Ханты-Мансийск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Внести в постановление Главы города Ханты-Мансийска                         от 21.06.2024 №36 «Об утверждении Положений об установлении системы оплаты труда работников муниципальных образовательных организаций города Ханты-Мансийска, подведомственных Департаменту образования Администрации города Ханты-Мансийска»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Департаменту образования Администрации города                          Ханты-Мансийска обеспечить проведение организационно-штатных мероприятий в соответствии с трудов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постановление вступает в силу после его официального опубликования и распространяет свое действие на правоотношения, возникшие с 01.09.2024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а исключением пункта 1.1, подпунктов 1.2.2, 1.2.3 пункта 1.2, пунктов 1.3, 1.4, 2.1, подпунктов 2.2.2, 2.2.4 пункта 2.2, </w:t>
        <w:br/>
        <w:t>пунктов 2.3, 2.4, 2.5 приложения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Пункт 1.1, </w:t>
      </w:r>
      <w:r>
        <w:rPr>
          <w:color w:val="000000"/>
          <w:sz w:val="28"/>
          <w:szCs w:val="28"/>
        </w:rPr>
        <w:t>подпункты 1.2.2, 1.2.3 пункта 1.2, пункты 1.3, 1.4, 2.1, подпункты 2.2.2, 2.2.4 пункта 2.2, пункты 2.4, 2.5 приложения                                  к настоящему постановлению вступают в силу после официального опубликования настоящего постановления и распространяют свое действие на правоотношения, возникшие с 01.10.2024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Пункт 2.3 приложения к настоящему постановлению вступает                   в силу после официального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к постановлению Главы</w:t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города Ханты-Мансийска</w:t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от 19.12.2024 №60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Изменения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 постановление Главы города Ханты-Мансийска от 21.06.2024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Cs/>
          <w:color w:val="000000"/>
          <w:sz w:val="28"/>
          <w:szCs w:val="28"/>
        </w:rPr>
        <w:t>№</w:t>
      </w:r>
      <w:r>
        <w:rPr>
          <w:rFonts w:eastAsia="Calibri"/>
          <w:bCs/>
          <w:color w:val="000000"/>
          <w:sz w:val="28"/>
          <w:szCs w:val="28"/>
        </w:rPr>
        <w:t>36 «Об утверждении Положений об установлении системы оплаты труда работников муниципальных образовательных организаций города Ханты-Мансийска, подведомственных Департаменту образования Администрации города Ханты-Мансийска»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Cs/>
          <w:color w:val="000000"/>
          <w:sz w:val="28"/>
          <w:szCs w:val="28"/>
        </w:rPr>
        <w:t>(далее – постановление)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Внести в приложения к постановлению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В приложении 1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1.1.Раздел II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.Основные условия оплаты труд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.В локальных актах организации, штатном расписании,                               а также при заключении трудовых договоров с работниками организации наименования должностей руководителей, специалистов и служащих должны соответствовать наименованиям должностей руководителей, специалистов и служащих, предусмотренных Единым квалификационным справочником должностей руководителей, специалистов и служащих,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(или) соответствующим положениям профессиональных стандартов.  Наименование профессий рабочих должны соответствовать наименованиям профессий рабочих, предусмотренных Единым тарифно-квалификационным справочником работ и профессий рабочих                           (далее – ЕТКС), и(или) соответствующим положениям профессиональных стандар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Размеры окладов (должностных окладов) работников общеотраслевых должностей руководителей, специалистов и служащих установлены на основе отнесения занимаемых ими должностей                             к профессиональным квалификационным группам, утвержденным приказом Министерства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, согласно таблице 1 настоящего Положения.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bookmarkStart w:id="0" w:name="P89"/>
      <w:bookmarkEnd w:id="0"/>
      <w:r>
        <w:rPr>
          <w:color w:val="000000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7"/>
        <w:gridCol w:w="2366"/>
        <w:gridCol w:w="4468"/>
        <w:gridCol w:w="170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валификацио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рхивариус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журный (по залу, кабинету и др.)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лопроизводитель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спектор по учету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алькулято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асси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екретарь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кретарь-машини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43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19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то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испетче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спектор по кадрам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аборан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екретарь руководител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ехник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ехник-лаборан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ехник по защите информации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ехник-программис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удо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73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ведующий архивом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ведующий складом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ведующий хозяйством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ведующий канцелярие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;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5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ведующий производством (шеф-повар)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ведующий столово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чальник хозяйственного отдел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ханик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3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чальник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27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ухгалте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кументовед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жене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женер по защите информации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женер-программист (программист)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женер-электроник (электроник)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женер-энергетик (энергетик)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сихолог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по защите информации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по кадрам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по связям с общественностью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урдопереводчик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экономис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экономист по труду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экспер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юрисконсуль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3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27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34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41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чальник отдела кадров (спецотдела и др.)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чальник отдела организации и оплаты труд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чальник отдела (лаборатории, сектора) по защите информации; начальник планово-экономического отдел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чальник технического отдел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чальник финансового отдел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чальник юри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26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(аналитик; диспетчер, механик, специалист по защите информации, технолог, эксперт; энергет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34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56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Размеры окладов (должностных окладов), ставок заработной платы работников образования установлены на основе отнесения занимаемых ими должностей к профессиональным квалификационным группам, утвержденным приказом Министерства здравоохранения                         и социального развития Российской Федерации от 05.05.2008 №216н                      «Об утверждении профессиональных квалификационных групп должностей работников образования», согласно таблице 2 настоящего Положения.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7"/>
        <w:gridCol w:w="2366"/>
        <w:gridCol w:w="4468"/>
        <w:gridCol w:w="170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валификацио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оклада (должностного оклада), ставки заработной платы, рубле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ожаты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мощник воспитател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кретарь учеб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лад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89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спетчер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8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структор по труду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структор по физической культуре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зыкальный руководитель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рший 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7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структор-методис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нцертмейсте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едагог дополните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едагог-организато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циальный педагог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оспитатель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астер производственного обуче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тодис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едагог-психолог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арший инструктор-методис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арший педагог дополните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рший 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49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едагог-библиотекарь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еподаватель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еподаватель-организатор основ безопасности жизнедеятельности; руководитель физического воспит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арший воспитатель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арший методис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ьюто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читель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читель-дефектолог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ифлопедагог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итель-логопед (логоп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26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34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Размеры окладов (должностных окладов) работников культуры установлены на основе отнесения занимаемых ими должностей                      к профессиональным квалификационным группам, утвержденным приказом Министерства здравоохранения и социального развития Российской Федерации от 31.08.2007 №570 «Об утверждении профессиональных квалификационных групп должностей работников культуры, искусства и кинематографии», согласно таблице 3 настоящего Положения.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9"/>
        <w:gridCol w:w="6802"/>
        <w:gridCol w:w="170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оклада (должностного оклада), рублей</w:t>
            </w:r>
          </w:p>
        </w:tc>
      </w:tr>
      <w:tr>
        <w:trPr>
          <w:trHeight w:val="1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удожник по свету, звукооператор, библиотекарь, художник-постановщик, художник-деко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81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лжности служащих первого квалификационного уровня, по которым может устанавливатьс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II внутридолжностная категория: художник по свету, звукооператор, библиотекарь, художник-постановщик, художник-декора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3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лжности служащих первого квалификационного уровня, по которым может устанавливатьс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I внутридолжностная категория: художник по свету, звукооператор, библиотекарь, художник-постановщик, художник-декора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5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служащих первого квалификационного уровня, по которым может устанавливаться высшая внутридолжностная категория: художник по свету, художник-постановщик, художник-деко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7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: 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65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главный»: главный 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72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руководителей без квалификационной категории: звукорежи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2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руководителей по которым может устанавливаться II внутридолжностная категория: звукорежи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348</w:t>
            </w:r>
          </w:p>
        </w:tc>
      </w:tr>
      <w:tr>
        <w:trPr>
          <w:trHeight w:val="2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руководителей по которым может устанавливаться I внутридолжностная категория: звукорежи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270</w:t>
            </w:r>
          </w:p>
        </w:tc>
      </w:tr>
      <w:tr>
        <w:trPr>
          <w:trHeight w:val="2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руководителей, по которым не предусмотрена квалификационная категория: заведующий отделом (сектором)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34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Размеры окладов (должностных окладов) работников телевидения (радиовещания) установлены на основе отнесения занимаемых                           ими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18.07.2008 №341н «Об утверждении профессиональных квалификационных групп должностей работников телевидения (радиовещания)», согласно таблице 4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7"/>
        <w:gridCol w:w="2366"/>
        <w:gridCol w:w="4468"/>
        <w:gridCol w:w="170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оклада (должностного оклада), рублей</w:t>
            </w:r>
          </w:p>
        </w:tc>
      </w:tr>
      <w:tr>
        <w:trPr>
          <w:trHeight w:val="1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Должности работников телевидения (радиовещания) третьего уровня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еоопе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9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Размеры окладов (должностных окладов) работников физической культуры и спорта установлены на основе отнесения занимаемых                      ими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27.02.2012 №165н «Об утверждении профессиональных квалификационных групп должностей работников физической культуры и спорта», согласно таблице 5 настоящего Положения.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bookmarkStart w:id="1" w:name="P526"/>
      <w:bookmarkEnd w:id="1"/>
      <w:r>
        <w:rPr>
          <w:color w:val="000000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7"/>
        <w:gridCol w:w="2366"/>
        <w:gridCol w:w="4468"/>
        <w:gridCol w:w="170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структор по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65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ореограф, тр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58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Размеры окладов (должностных окладов) рабочих организации установлены на основе отнесения занимаемых ими профессий рабочих                     к профессиональным квалификационным группам, утвержденным приказом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, согласно таблице 6 настоящего Положения.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66"/>
        <w:gridCol w:w="4468"/>
        <w:gridCol w:w="1809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професс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оклада (должностного оклада), рублей</w:t>
            </w:r>
          </w:p>
        </w:tc>
      </w:tr>
      <w:tr>
        <w:trPr>
          <w:trHeight w:val="2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фессии рабочих, по которым предусмотрено присвое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 2 и 3 квалификационных разрядов в соответствии с ЕТК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35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фессии, по которым предусмотрено присвое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и 5 квалификационных разрядов в соответствии с ЕТК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2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фессии рабочих, по которым предусмотрено присвое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и 7 квалификационных разрядов в соответствии с ЕТК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89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я профессий рабочих, по которым предусмотрено присвоение 8 квалификационного разряда в соответствии с ЕТК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81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именования профессий рабочих, предусмотренны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-3 квалификационными уровнями настоящей профессиональной квалификационной группы, выполняющих важные (особо важные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ответственные (особо ответственные работы): водитель автомобиля, занятый перевозкой обучающихся (детей, воспитанников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3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Размеры окладов (должностных окладов) по должностям служащих, не включенным в профессиональные квалификационные группы, приведены в таблице 7 настоящего Положения.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7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2"/>
        <w:gridCol w:w="6849"/>
        <w:gridCol w:w="170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ладший специалист по охране труда </w:t>
            </w:r>
            <w:r>
              <w:rPr>
                <w:color w:val="000000"/>
                <w:sz w:val="14"/>
                <w:szCs w:val="14"/>
                <w:vertAlign w:val="superscript"/>
              </w:rPr>
              <w:t>&lt;6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2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по охране труда </w:t>
            </w:r>
            <w:r>
              <w:rPr>
                <w:color w:val="000000"/>
                <w:sz w:val="14"/>
                <w:szCs w:val="14"/>
                <w:vertAlign w:val="superscript"/>
              </w:rPr>
              <w:t>&lt;</w:t>
            </w:r>
            <w:r>
              <w:rPr>
                <w:color w:val="000000"/>
                <w:sz w:val="14"/>
                <w:szCs w:val="14"/>
                <w:vertAlign w:val="superscript"/>
                <w:lang w:val="en-US"/>
              </w:rPr>
              <w:t>6</w:t>
            </w:r>
            <w:r>
              <w:rPr>
                <w:color w:val="000000"/>
                <w:sz w:val="14"/>
                <w:szCs w:val="14"/>
                <w:vertAlign w:val="superscript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34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лавный (ведущий) специалист по охране труда </w:t>
            </w:r>
            <w:r>
              <w:rPr>
                <w:color w:val="000000"/>
                <w:sz w:val="14"/>
                <w:szCs w:val="14"/>
                <w:vertAlign w:val="superscript"/>
              </w:rPr>
              <w:t>&lt;6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34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уководитель службы охраны труда </w:t>
            </w:r>
            <w:r>
              <w:rPr>
                <w:color w:val="000000"/>
                <w:sz w:val="14"/>
                <w:szCs w:val="14"/>
                <w:vertAlign w:val="superscript"/>
              </w:rPr>
              <w:t>&lt;</w:t>
            </w:r>
            <w:r>
              <w:rPr>
                <w:color w:val="000000"/>
                <w:sz w:val="14"/>
                <w:szCs w:val="14"/>
                <w:vertAlign w:val="superscript"/>
                <w:lang w:val="en-US"/>
              </w:rPr>
              <w:t>6</w:t>
            </w:r>
            <w:r>
              <w:rPr>
                <w:color w:val="000000"/>
                <w:sz w:val="14"/>
                <w:szCs w:val="14"/>
                <w:vertAlign w:val="superscript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26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по закупкам </w:t>
            </w:r>
            <w:r>
              <w:rPr>
                <w:color w:val="000000"/>
                <w:sz w:val="14"/>
                <w:szCs w:val="14"/>
                <w:vertAlign w:val="superscript"/>
              </w:rPr>
              <w:t>&lt;</w:t>
            </w:r>
            <w:r>
              <w:rPr>
                <w:color w:val="000000"/>
                <w:sz w:val="14"/>
                <w:szCs w:val="14"/>
                <w:vertAlign w:val="superscript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  <w:vertAlign w:val="superscript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2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арший специалист по закупкам, консультант по закупкам </w:t>
            </w:r>
            <w:r>
              <w:rPr>
                <w:color w:val="000000"/>
                <w:sz w:val="14"/>
                <w:szCs w:val="14"/>
                <w:vertAlign w:val="superscript"/>
              </w:rPr>
              <w:t>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27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ботник контрактной службы, контрактный управляющий </w:t>
            </w:r>
            <w:r>
              <w:rPr>
                <w:color w:val="000000"/>
                <w:sz w:val="14"/>
                <w:szCs w:val="14"/>
                <w:vertAlign w:val="superscript"/>
              </w:rPr>
              <w:t>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26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34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9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по кадрам, специалист по документационному обеспечению персонала </w:t>
            </w:r>
            <w:r>
              <w:rPr>
                <w:color w:val="000000"/>
                <w:sz w:val="14"/>
                <w:szCs w:val="14"/>
                <w:vertAlign w:val="superscript"/>
              </w:rPr>
              <w:t>&lt;9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2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по персоналу </w:t>
            </w:r>
            <w:r>
              <w:rPr>
                <w:color w:val="000000"/>
                <w:sz w:val="14"/>
                <w:szCs w:val="14"/>
                <w:vertAlign w:val="superscript"/>
              </w:rPr>
              <w:t>&lt;</w:t>
            </w:r>
            <w:r>
              <w:rPr>
                <w:color w:val="000000"/>
                <w:sz w:val="14"/>
                <w:szCs w:val="14"/>
                <w:vertAlign w:val="superscript"/>
                <w:lang w:val="en-US"/>
              </w:rPr>
              <w:t>9</w:t>
            </w:r>
            <w:r>
              <w:rPr>
                <w:color w:val="000000"/>
                <w:sz w:val="14"/>
                <w:szCs w:val="14"/>
                <w:vertAlign w:val="superscript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2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по подбору персонала, менеджер по персоналу, специалист по оценке и аттестации персонала, специалист по развитию и обучению персонала, специалист по нормированию и оплате труда, специалис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организации и оплате труда, </w:t>
            </w:r>
            <w:r>
              <w:rPr>
                <w:color w:val="000000"/>
                <w:sz w:val="14"/>
                <w:szCs w:val="14"/>
                <w:vertAlign w:val="superscript"/>
              </w:rPr>
              <w:t>&lt;9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2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ехнический редактор </w:t>
            </w:r>
            <w:r>
              <w:rPr>
                <w:color w:val="000000"/>
                <w:sz w:val="14"/>
                <w:szCs w:val="14"/>
                <w:vertAlign w:val="superscript"/>
              </w:rPr>
              <w:t>&lt;</w:t>
            </w:r>
            <w:r>
              <w:rPr>
                <w:color w:val="000000"/>
                <w:sz w:val="14"/>
                <w:szCs w:val="14"/>
                <w:vertAlign w:val="superscript"/>
                <w:lang w:val="en-US"/>
              </w:rPr>
              <w:t>3</w:t>
            </w:r>
            <w:r>
              <w:rPr>
                <w:color w:val="000000"/>
                <w:sz w:val="14"/>
                <w:szCs w:val="14"/>
                <w:vertAlign w:val="superscript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19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3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художественный редактор </w:t>
            </w:r>
            <w:r>
              <w:rPr>
                <w:color w:val="000000"/>
                <w:sz w:val="14"/>
                <w:szCs w:val="14"/>
                <w:vertAlign w:val="superscript"/>
              </w:rPr>
              <w:t>&lt;</w:t>
            </w:r>
            <w:r>
              <w:rPr>
                <w:color w:val="000000"/>
                <w:sz w:val="14"/>
                <w:szCs w:val="14"/>
                <w:vertAlign w:val="superscript"/>
                <w:lang w:val="en-US"/>
              </w:rPr>
              <w:t>3</w:t>
            </w:r>
            <w:r>
              <w:rPr>
                <w:color w:val="000000"/>
                <w:sz w:val="14"/>
                <w:szCs w:val="14"/>
                <w:vertAlign w:val="superscript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19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4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рафический дизайнер </w:t>
            </w:r>
            <w:r>
              <w:rPr>
                <w:color w:val="000000"/>
                <w:sz w:val="14"/>
                <w:szCs w:val="14"/>
                <w:vertAlign w:val="superscript"/>
              </w:rPr>
              <w:t>&lt;</w:t>
            </w:r>
            <w:r>
              <w:rPr>
                <w:color w:val="000000"/>
                <w:sz w:val="14"/>
                <w:szCs w:val="14"/>
                <w:vertAlign w:val="superscript"/>
                <w:lang w:val="en-US"/>
              </w:rPr>
              <w:t>3</w:t>
            </w:r>
            <w:r>
              <w:rPr>
                <w:color w:val="000000"/>
                <w:sz w:val="14"/>
                <w:szCs w:val="14"/>
                <w:vertAlign w:val="superscript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19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5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по пожарной профилактике </w:t>
            </w:r>
            <w:r>
              <w:rPr>
                <w:color w:val="000000"/>
                <w:sz w:val="14"/>
                <w:szCs w:val="14"/>
                <w:vertAlign w:val="superscript"/>
              </w:rPr>
              <w:t>&lt;</w:t>
            </w:r>
            <w:r>
              <w:rPr>
                <w:color w:val="000000"/>
                <w:sz w:val="14"/>
                <w:szCs w:val="14"/>
                <w:vertAlign w:val="superscript"/>
                <w:lang w:val="en-US"/>
              </w:rPr>
              <w:t>8</w:t>
            </w:r>
            <w:r>
              <w:rPr>
                <w:color w:val="000000"/>
                <w:sz w:val="14"/>
                <w:szCs w:val="14"/>
                <w:vertAlign w:val="superscript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2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6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едущий специалист по пожарной безопасности, ведущий специалист по пожарной профилактике </w:t>
            </w:r>
            <w:r>
              <w:rPr>
                <w:color w:val="000000"/>
                <w:sz w:val="14"/>
                <w:szCs w:val="14"/>
                <w:vertAlign w:val="superscript"/>
              </w:rPr>
              <w:t>&lt;8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34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7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истемный администратор </w:t>
            </w:r>
            <w:r>
              <w:rPr>
                <w:color w:val="000000"/>
                <w:sz w:val="14"/>
                <w:szCs w:val="14"/>
                <w:vertAlign w:val="superscript"/>
              </w:rPr>
              <w:t>&lt;</w:t>
            </w:r>
            <w:r>
              <w:rPr>
                <w:color w:val="000000"/>
                <w:sz w:val="14"/>
                <w:szCs w:val="14"/>
                <w:vertAlign w:val="superscript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vertAlign w:val="superscript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34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8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ссистент по оказанию технической помощи </w:t>
            </w:r>
            <w:r>
              <w:rPr>
                <w:color w:val="000000"/>
                <w:sz w:val="14"/>
                <w:szCs w:val="14"/>
                <w:vertAlign w:val="superscript"/>
              </w:rPr>
              <w:t>&lt;4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89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9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отограф </w:t>
            </w:r>
            <w:r>
              <w:rPr>
                <w:color w:val="000000"/>
                <w:sz w:val="14"/>
                <w:szCs w:val="14"/>
                <w:vertAlign w:val="superscript"/>
              </w:rPr>
              <w:t>&lt;</w:t>
            </w:r>
            <w:r>
              <w:rPr>
                <w:color w:val="000000"/>
                <w:sz w:val="14"/>
                <w:szCs w:val="14"/>
                <w:vertAlign w:val="superscript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  <w:vertAlign w:val="superscript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19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женер, не указанный в таблице 1 </w:t>
            </w:r>
            <w:r>
              <w:rPr>
                <w:color w:val="000000"/>
                <w:sz w:val="14"/>
                <w:szCs w:val="14"/>
                <w:vertAlign w:val="superscript"/>
              </w:rPr>
              <w:t>&lt;7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2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чальник (заведующий, руководитель) управления, цен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6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меститель начальника (заведующего, руководителя) управления, цен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28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  <w:lang w:val="en-US"/>
              </w:rPr>
              <w:t>3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ветник директора по воспитанию и взаимодействию с детскими общественными объединениями </w:t>
            </w:r>
            <w:r>
              <w:rPr>
                <w:color w:val="000000"/>
                <w:sz w:val="14"/>
                <w:szCs w:val="14"/>
                <w:vertAlign w:val="superscript"/>
              </w:rPr>
              <w:t>&lt;10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административно-хозяйственной деятельности </w:t>
            </w:r>
            <w:r>
              <w:rPr>
                <w:color w:val="000000"/>
                <w:sz w:val="14"/>
                <w:szCs w:val="14"/>
                <w:vertAlign w:val="superscript"/>
              </w:rPr>
              <w:t>&lt;1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2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по безопасности, специалист по антитеррористической защищенности и безопасности, специалист, ответственный за обеспечение антитеррористической защищенности </w:t>
            </w:r>
            <w:r>
              <w:rPr>
                <w:color w:val="000000"/>
                <w:sz w:val="14"/>
                <w:szCs w:val="14"/>
                <w:vertAlign w:val="superscript"/>
              </w:rPr>
              <w:t>&lt;1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2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</w:rPr>
              <w:t>26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</w:rPr>
              <w:t xml:space="preserve">администратор баз данных </w:t>
            </w:r>
            <w:r>
              <w:rPr>
                <w:rFonts w:eastAsia="Calibri"/>
                <w:bCs/>
                <w:color w:val="000000"/>
                <w:sz w:val="14"/>
                <w:szCs w:val="14"/>
                <w:vertAlign w:val="superscript"/>
                <w:lang w:val="en-US"/>
              </w:rPr>
              <w:t>&lt;</w:t>
            </w:r>
            <w:r>
              <w:rPr>
                <w:rFonts w:eastAsia="Calibri"/>
                <w:bCs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eastAsia="Calibri"/>
                <w:bCs/>
                <w:color w:val="000000"/>
                <w:sz w:val="14"/>
                <w:szCs w:val="14"/>
                <w:vertAlign w:val="superscript"/>
                <w:lang w:val="en-US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</w:rPr>
              <w:t>18 42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</w:rPr>
              <w:t>27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</w:rPr>
              <w:t xml:space="preserve">младший администратор баз данных </w:t>
            </w:r>
            <w:r>
              <w:rPr>
                <w:rFonts w:eastAsia="Calibri"/>
                <w:bCs/>
                <w:color w:val="000000"/>
                <w:sz w:val="14"/>
                <w:szCs w:val="14"/>
                <w:vertAlign w:val="superscript"/>
                <w:lang w:val="en-US"/>
              </w:rPr>
              <w:t>&lt;13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</w:rPr>
              <w:t>16 73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</w:rPr>
              <w:t>28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</w:rPr>
              <w:t xml:space="preserve">преподаватель-организатор основ безопасности и защиты Родины </w:t>
            </w:r>
            <w:r>
              <w:rPr>
                <w:rFonts w:eastAsia="Calibri"/>
                <w:bCs/>
                <w:color w:val="000000"/>
                <w:sz w:val="14"/>
                <w:szCs w:val="14"/>
                <w:vertAlign w:val="superscript"/>
              </w:rPr>
              <w:t>&lt;14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</w:rPr>
              <w:t>20 52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ы окладов (должностных окладов) установлены с учетом требований профессиональных стандарт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bookmarkStart w:id="2" w:name="P692"/>
      <w:bookmarkStart w:id="3" w:name="P691"/>
      <w:bookmarkStart w:id="4" w:name="P690"/>
      <w:bookmarkEnd w:id="2"/>
      <w:bookmarkEnd w:id="3"/>
      <w:bookmarkEnd w:id="4"/>
      <w:r>
        <w:rPr>
          <w:color w:val="000000"/>
          <w:sz w:val="24"/>
          <w:szCs w:val="24"/>
        </w:rPr>
        <w:t>&lt;1&gt; – приказ Министерства труда и социальной защиты Российской Федерации от 22.12.2014 №1077н «Об утверждении профессионального стандарта «Фотограф»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693"/>
      <w:bookmarkEnd w:id="5"/>
      <w:r>
        <w:rPr>
          <w:color w:val="000000"/>
          <w:sz w:val="24"/>
          <w:szCs w:val="24"/>
        </w:rPr>
        <w:t>&lt;2&gt; – приказ Министерства труда и социальной защиты Российской Федерации от 10.09.2015 №625н «Об утверждении профессионального стандарта «Специалист                     в сфере закупок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bookmarkStart w:id="6" w:name="P695"/>
      <w:bookmarkStart w:id="7" w:name="P694"/>
      <w:bookmarkEnd w:id="6"/>
      <w:bookmarkEnd w:id="7"/>
      <w:r>
        <w:rPr>
          <w:color w:val="000000"/>
          <w:sz w:val="24"/>
          <w:szCs w:val="24"/>
        </w:rPr>
        <w:t>&lt;3&gt; – приказ Министерства труда и социальной защиты Российской Федерации от 17.01.2017 №40н «Об утверждении профессионального стандарта «Графический дизайнер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bookmarkStart w:id="8" w:name="P696"/>
      <w:bookmarkEnd w:id="8"/>
      <w:r>
        <w:rPr>
          <w:color w:val="000000"/>
          <w:sz w:val="24"/>
          <w:szCs w:val="24"/>
        </w:rPr>
        <w:t>&lt;4&gt; – приказ Министерства труда и социальной защиты Российской Федерации от 12.04.2017 №351н «Об утверждении профессионального стандарта «Ассистент (помощник) по оказанию технической помощи инвалидам и лицам с ограниченными возможностями здоровья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bookmarkStart w:id="9" w:name="P697"/>
      <w:bookmarkEnd w:id="9"/>
      <w:r>
        <w:rPr>
          <w:color w:val="000000"/>
          <w:sz w:val="24"/>
          <w:szCs w:val="24"/>
        </w:rPr>
        <w:t>&lt;5&gt; – приказ Министерства труда и социальной защиты Российской Федерации от 29.09.2020 №680н «Об утверждении профессионального стандарта «Системный администратор информационно-коммуникационных систем»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698"/>
      <w:bookmarkEnd w:id="10"/>
      <w:r>
        <w:rPr>
          <w:color w:val="000000"/>
          <w:sz w:val="24"/>
          <w:szCs w:val="24"/>
        </w:rPr>
        <w:t>&lt;6&gt; – приказ Министерства труда и социальной защиты Российской Федерации от 22.04.2021 №274н «Об утверждении профессионального стандарта «Специалист                    в области охраны тру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699"/>
      <w:bookmarkEnd w:id="11"/>
      <w:r>
        <w:rPr>
          <w:color w:val="000000"/>
          <w:sz w:val="24"/>
          <w:szCs w:val="24"/>
        </w:rPr>
        <w:t>&lt;7&gt; – приказ Министерства труда и социальной защиты Российской Федерации от 26.07.2021 №508н «Об утверждении профессионального стандарта «Специалист                по организации эксплуатации водопроводных и канализационных сет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700"/>
      <w:bookmarkEnd w:id="12"/>
      <w:r>
        <w:rPr>
          <w:color w:val="000000"/>
          <w:sz w:val="24"/>
          <w:szCs w:val="24"/>
        </w:rPr>
        <w:t>&lt;8&gt; – приказ Министерства труда и социальной защиты Российской Федерации от 11.10.2021 №696н «Об утверждении профессионального стандарта «Специалист                  по пожарной профилактике»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P701"/>
      <w:bookmarkEnd w:id="13"/>
      <w:r>
        <w:rPr>
          <w:color w:val="000000"/>
          <w:sz w:val="24"/>
          <w:szCs w:val="24"/>
        </w:rPr>
        <w:t>&lt;9&gt; – приказ Министерства труда и социальной защиты Российской Федерации от 09.03.2022 №109н «Об утверждении профессионального стандарта «Специалист                 по управлению персоналом»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P702"/>
      <w:bookmarkEnd w:id="14"/>
      <w:r>
        <w:rPr>
          <w:color w:val="000000"/>
          <w:sz w:val="24"/>
          <w:szCs w:val="24"/>
        </w:rPr>
        <w:t>&lt;10&gt; – приказ Министерства труда и социальной защиты Российской Федерации от 30.01.2023 №53н «Об утверждении профессионального стандарта «Специалист                     в области воспитания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11&gt; – приказ Министерства труда и социальной защиты Российской Федерации от 02.02.2018 №49н «Об утверждении профессионального стандарта «Специалист административно-хозяйственной деятельности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12&gt; – приказ Министерства труда и социальной защиты Российской Федерации от 27.04.2023 №374н «Об утверждении профессионального стандарта «Специалист              по обеспечению антитеррористической защищенности объекта (территории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&lt;13&gt; – приказ Министерства труда и социальной защиты Российской Федерации от 27.04.2023 №408н «Об утверждении профессионального стандарта «Администратор баз данных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14&gt; – постановление Правительства Российской Федерации от 21.02.2022 №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8.Оклады (должностные оклады) заместителям руководителей структурных подразделений, не включенным в профессиональные квалификационные группы, устанавливаются на 30 % ниже оклада (должностного оклада) руководителя соответствующего структурного подразд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5" w:name="P705"/>
      <w:bookmarkEnd w:id="15"/>
      <w:r>
        <w:rPr>
          <w:color w:val="000000"/>
          <w:sz w:val="28"/>
          <w:szCs w:val="28"/>
        </w:rPr>
        <w:t>19.Почасовая оплата труд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асовая оплата труда педагогических работников организации примен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часы преподавательской работы, выполненные в порядке исполнения обязанностей временно отсутствующего педагогического работника, на период не свыше двух месяце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 часы педагогической работы в объеме не более 300 часов в год, выполняемой педагогическим работником с его письменного согласия, сверх установленной нагрузки в основное рабочее время с согласия работода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 в пределах имеющихся средств может привлекать высококвалифицированных специалистов для проведения учебных занятий с обучающимися, в том числе на непродолжительный срок, для проведения отдельных занятий, курсов, лекций и т.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оплаты труда за один час педагогической работы, в том числе привлеченных высококвалифицированных специалистов для проведения учебных занятий с обучающимися, в том числе на непродолжительный срок, для проведения отдельных занятий, курсов, лекций и т.д., определяется путем деления оклада (должностного оклада) педагогического работника за установленную норму часов педагогической работы в неделю (месяц, год) на среднемесячное количество рабочих часов с начислением районного коэффициента и процентной надбавки                            к заработной плате за стаж работы в районах Крайнего Севера                                и приравненных к ним местностях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1.2.В пункте 24 раздела III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1.2.1.Строку 4 таблицы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4"/>
        <w:gridCol w:w="1559"/>
        <w:gridCol w:w="3827"/>
        <w:gridCol w:w="340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ыплата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за сверхурочную работ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выплата осуществляется в соответствии                    со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</w:rPr>
                <w:t>статьей 152</w:t>
              </w:r>
            </w:hyperlink>
            <w:r>
              <w:rPr>
                <w:rFonts w:eastAsia="Calibri"/>
                <w:color w:val="000000"/>
                <w:sz w:val="18"/>
                <w:szCs w:val="18"/>
              </w:rPr>
              <w:t xml:space="preserve"> Трудового кодекса Российской Федерации, за первые два часа работы не менее чем в полуторном размере, за последующие часы – не менее чем в двойном размере, включая компенсационные и стимулирующие выпла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по желанию работника сверхурочная работа вместо повышенной оплаты может компенсироваться предоставлением дополнительного времени отдыха,                       но не менее времени, отработанного сверхурочно, за исключением случаев, предусмотренных Трудовым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</w:rPr>
                <w:t>кодексом</w:t>
              </w:r>
            </w:hyperlink>
            <w:r>
              <w:rPr>
                <w:rFonts w:eastAsia="Calibri"/>
                <w:color w:val="000000"/>
                <w:sz w:val="18"/>
                <w:szCs w:val="18"/>
              </w:rPr>
              <w:t xml:space="preserve"> Российской Федерации 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2.2.Строку 6 таблицы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858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педагогическим работникам при выполнении работ в условиях, отклоняющихся                        от нормальных:</w:t>
            </w:r>
            <w:r>
              <w:rPr>
                <w:color w:val="000000"/>
                <w:vertAlign w:val="superscript"/>
              </w:rPr>
              <w:t>*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1.2.3.После таблицы 8 дополнить сноской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«*С учетом постановления Конституционного Суда Российской Федерации от 23.09.2024 №40-П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1.3.Таблицу 11 раздела </w:t>
      </w:r>
      <w:r>
        <w:rPr>
          <w:rFonts w:eastAsia="Calibri"/>
          <w:bCs/>
          <w:color w:val="000000"/>
          <w:sz w:val="28"/>
          <w:szCs w:val="28"/>
          <w:lang w:val="en-US"/>
        </w:rPr>
        <w:t>V</w:t>
      </w:r>
      <w:r>
        <w:rPr>
          <w:rFonts w:eastAsia="Calibri"/>
          <w:bCs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3"/>
        <w:gridCol w:w="2721"/>
        <w:gridCol w:w="3427"/>
        <w:gridCol w:w="2551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п образовательной организац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тингент обучающихся (воспитанник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 xml:space="preserve">приведенный </w:t>
            </w:r>
            <w:r>
              <w:rPr>
                <w:color w:val="000000"/>
                <w:sz w:val="14"/>
                <w:szCs w:val="14"/>
                <w:vertAlign w:val="superscript"/>
              </w:rPr>
              <w:t>&lt;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ая образовательная организац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 400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60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401 до 800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00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801 до 1200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 20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1 чел. и выш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 600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образовательная организац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 350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00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351 до 950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 20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951 до 2000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 60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1 чел. и выш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000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4.Таблицу 12 раздела V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0"/>
        <w:gridCol w:w="2665"/>
        <w:gridCol w:w="3108"/>
        <w:gridCol w:w="286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п образовательной организац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нтингент обучающихся (воспитанников) приведенный </w:t>
            </w:r>
            <w:r>
              <w:rPr>
                <w:color w:val="000000"/>
                <w:sz w:val="14"/>
                <w:szCs w:val="14"/>
                <w:vertAlign w:val="superscript"/>
              </w:rPr>
              <w:t>&lt;*&gt;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ы окладов (должностных окладов), рубле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ая образовательная организ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 400 чел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29 120 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401 до 800 чел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6 4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801 до 1200 чел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40 040 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1 чел. и выш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47 320  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образовательная организ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 350 чел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6 4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351 до 950 чел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40 04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951 до 2000 чел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47 32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1 чел. и выш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54 600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1.5.Пункт 44 раздела </w:t>
      </w:r>
      <w:r>
        <w:rPr>
          <w:rFonts w:eastAsia="Calibri"/>
          <w:bCs/>
          <w:color w:val="000000"/>
          <w:sz w:val="28"/>
          <w:szCs w:val="28"/>
          <w:lang w:val="en-US"/>
        </w:rPr>
        <w:t>VI</w:t>
      </w:r>
      <w:r>
        <w:rPr>
          <w:rFonts w:eastAsia="Calibri"/>
          <w:bCs/>
          <w:color w:val="000000"/>
          <w:sz w:val="28"/>
          <w:szCs w:val="28"/>
        </w:rPr>
        <w:t xml:space="preserve"> дополнить абзацем одиннадцаты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денежное вознаграждение советникам директоров по воспитанию            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(далее – советники директоров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1.6.Пункт 47 раздела VI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после абзаца перв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«При установлении единовременной выплаты молодым специалистам следует учитывать, что молодой специалист – гражданин Российской Федерации в возрасте до 35 лет включительно </w:t>
        <w:br/>
        <w:t>(за исключением случаев, предусмотренных частью 3 статьи 6 Федерального закона от 30.12.2020 №489-ФЗ «О молодежной политике                в Российской Федерации»), завершивший обучение по основным профессиональным образовательным программам и(или) по программам профессионального обучения, впервые устраивающийся на работу                       в соответствии с полученной квалификацией, в том числе имеющий трудовой стаж, полученный в период обучения по основным профессиональным образовательным программам и(или) по программам профессионального обучени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1.7.Раздел VI дополнить пунктом 5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«53.Денежное вознаграждение советникам директоров образовательных организаций осуществляется в размере 5 000 рублей                   в месяц за счет средств федерального бюджета (но не более одной выплаты ежемесячного денежного вознаграждения одному педагогическому работнику образовательной организации при осуществлении трудовых функций советника директора в двух и более образовательных организациях), с учетом районного коэффициента к заработной плате, установленного решениями органов государственной власти СССР                    или федеральных органов государственной власти, за работу в районах Крайнего Севера и приравненных к ним местностях, и процентной надбавки к заработной плате за стаж работы в районах Крайнего Севера                 и приравненных к ним местност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Дополнительные расходы в связи с имеющейся разницей                             в размерах коэффициентов осуществляются за счет средств бюджета Ханты-Мансийского автономного округа – Югры в соответствии                          с Законом Ханты-Мансийского автономного округа – Югры                                   от 09.12.2004 №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1.8.Раздел VII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VII.Порядок формирования фонда о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а организаци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Фонд оплаты труда работников организации формируется                          из расчета на 12 месяцев, исходя из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ов субсидий, поступающих в установленном порядке муниципальным бюджетным и автономным организациям из бюджета города Ханты-Мансийска, и средств, поступающих от приносящей доход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а бюджетных ассигнований на обеспечение выполнения функций организации (включая выполнение ею муниципального задания) и соответствующих лимитов бюджетных обязательств в части оплаты труда работников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 оплаты труда организации определяется суммированием фонда окладов (должностных окладов) и фондов компенсационных                                   и стимулирующих выплат, а также иных выплат, предусмотренных настоящим Положением. Указанный годовой фонд оплаты труда увеличивается на сумму отчислений в государственные внебюджетные фонды, производимые от фонда оплаты труда в соответствии                                      с действующим законодательством (с учетом размера отчислений, учитывающим предельную величину базы для начисления страховых взнос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5.При формировании фонда оплаты труда на стимулирующие выплаты (за интенсивность и высокие результаты работы, за качество выполняемой работы) предусматривается до 10 % от суммы фонда окладов (должностных окладов), на иные выплаты (единовременная выплата                   при предоставлении ежегодного оплачиваемого отпуска, единовременная выплаты молодым специалистам) – 10 % от суммы фонда окладов (должностных окладов), фонда стимулирующих выплат, компенсационных выплат, с учетом начисленных районного коэффициента и процентной надбавки к заработной плате за стаж работы в районах Крайнего Севера                    и приравненных к ним местностя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ются средства на доплату до уровня минимальной заработной платы в соответствии с пунктом 5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ются средства, необходимые для достижения целевого показателя по заработной плате в соответствии с указами Президента Российской Федерации от 07.05.2012 №597 «О мероприятиях                                 по реализации государственной социальной политики», от 01.06.2012 №761 «О национальной стратегии действий в интересах детей                       на 2012-2017 годы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.Руководитель организации несет ответственность за правильность формирования фонда оплаты труда организации и обеспечивает соблюдение установленных настоящим Положением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уководитель организации при планировании фонда оплаты труда организации предусматривает долю фонда оплаты труда административно-управленческого и вспомогательного персонала организации в размере                   не более 40 %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ей, относимых к административно-управленческому, вспомогательному и основному персоналу организации, утверждается приказом Департамента.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color w:val="000000"/>
          <w:sz w:val="28"/>
          <w:szCs w:val="28"/>
        </w:rPr>
        <w:t>2.В приложении 2 к постановлению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.1.Раздел II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.Основные условия оплаты труд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В локальных актах организации, штатном расписании, а также при заключении трудовых договоров с работниками организации, наименования должностей руководителей, специалистов и служащих должны соответствовать наименованиям должностей руководителей, специалистов и служащих, предусмотренных Единым квалификационным справочником должностей руководителей, специалистов и служащих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и(или) соответствующим положениям профессиональных стандартов. </w:t>
      </w:r>
      <w:r>
        <w:rPr>
          <w:b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аименование профессий рабочих должны соответствовать наименованиям профессий рабочих, предусмотренных Единым тарифно-квалификационным справочником работ и профессий рабочих                       (далее – ЕТКС), и(или) соответствующим положениям профессиональных стандар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Размеры окладов (должностных окладов) работников общеотраслевых должностей руководителей, специалистов и служащих установлены на основе отнесения занимаемых ими должностей                     к профессиональным квалификационным группам, утвержденным приказом Министерства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, согласно таблице 1 настоящего Положения.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7"/>
        <w:gridCol w:w="2366"/>
        <w:gridCol w:w="4195"/>
        <w:gridCol w:w="197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должност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рхивариус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лопроизводитель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асси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екретарь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кретарь-машинист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43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лжности служащих первого квалификационного уровн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которым может устанавливаться производное должностное наименование «старший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19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то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испетче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спектор по кадрам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аборан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екретарь руководител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ехник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ехник-лаборан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ехник по защите информации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хник-программис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73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ведующий архивом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ведующий складом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ведующий хозяйством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ведующий канцелярие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лжности служащих первого квалификационного уровн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которым устанавливается производное должностное наименование «старший»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лжности служащих первого квалификационного уровн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которым устанавливается II внутридолжностная категор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5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чальник хозяйственного отдел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лжности служащих первого квалификационного уровн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которым устанавливается I внутридолжностная категор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ханик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лжности служащих первого квалификационного уровн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которым может устанавливаться производное должностное наименование «ведущий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3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203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ухгалте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кументовед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жене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женер по защите информации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женер-программист (программист)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женер-электроник (электроник)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женер-энергетик (энергетик)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сихолог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по защите информации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по кадрам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экономис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экспер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юрисконсуль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лжности служащих первого квалификационного уровн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которым может устанавливаться II внутридолжностная категор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3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лжности служащих первого квалификационного уровн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которым может устанавливаться I внутридолжностная категор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27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лжности служащих первого квалификационного уровн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которым может устанавливаться производное должностное наименование «ведущий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34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чальник отдела кадров (спецотдела и др.)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чальник отдела организации и оплаты труд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чальник планово-экономического отдел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чальник технического отде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26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(аналитик; диспетчер, механик, специалист по защите информации, технолог, эксперт; энергетик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34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569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Размеры окладов (должностных окладов), ставок заработной платы работников образования установлены на основе отнесения занимаемых ими должностей к профессиональным квалификационным группам, утвержденным приказом Министерства здравоохранения                       и социального развития Российской Федерации от 05.05.2008 №216н                   «Об утверждении профессиональных квалификационных групп должностей работников образования», согласно таблице 2 настоящего Положения.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7"/>
        <w:gridCol w:w="2366"/>
        <w:gridCol w:w="4195"/>
        <w:gridCol w:w="197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должност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оклада (должностного оклада), ставки заработной платы, рубле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кретарь учебной ча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структор по физической культуре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зыкальный руководите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7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структор-методис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нцертмейсте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едагог дополните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едагог-организато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циальный педагог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енер-преподавате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астер производственного обуче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тодис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дагог-психоло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49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едагог-библиотекарь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еподаватель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читель-дефектолог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итель-логопед (логопед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образовательную программу дополнительного образования дет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26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ведующий (начальник) обособленным структурным подразделением, реализующим общеобразовательную программу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образовательную программу дополнительного образования дет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34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Размеры окладов (должностных окладов) работников культуры установлены на основе отнесения занимаемых ими должностей                         к профессиональным квалификационным группам, утвержденным приказом Министерства здравоохранения и социального развития Российской Федерации от 31.08.2007 №570 «Об утверждении профессиональных квалификационных групп должностей работников культуры, искусства и кинематографии», согласно таблице 3 настоящего Положения.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9"/>
        <w:gridCol w:w="5839"/>
        <w:gridCol w:w="266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должносте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вукооператор, библиотекар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81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служащих первого квалификационного уровня, по которым может устанавливаться II внутридолжностная категория: звукооператор, библиотекар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3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лжности служащих первого квалификационного уровня, по которым может устанавливаться I внутридолжностная категория: звукооператор, библиотекарь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5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: библиотекар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65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главный»: главный библиотекар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72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руководителей без квалификационной категории: звукорежиссе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2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руководителей по которым может устанавливаться II внутридолжностная категория: звукорежиссе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348</w:t>
            </w:r>
          </w:p>
        </w:tc>
      </w:tr>
      <w:tr>
        <w:trPr>
          <w:trHeight w:val="1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руководителей по которым может устанавливаться I внутридолжностная категория: звукорежиссе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27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руководителей, по которым не предусмотрена квалификационная категория: заведующий отделом (сектором) библиоте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34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Размеры окладов (должностных окладов) работников телевидения (радиовещания) установлены на основе отнесения занимаемых                       ими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18.07.2008 №341н «Об утверждении профессиональных квалификационных групп должностей работников телевидения (радиовещания)», согласно таблице 4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7"/>
        <w:gridCol w:w="2366"/>
        <w:gridCol w:w="4195"/>
        <w:gridCol w:w="197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должност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оклада (должностного оклада), рублей</w:t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Должности работников телевидения (радиовещания) третьего уровня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еооперато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9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Размеры окладов (должностных окладов) работников физической культуры и спорта установлены на основе отнесения занимаемых                                  ими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27.02.2012 №165н «Об утверждении профессиональных квалификационных групп должностей работников физической культуры и спорта», согласно таблице 5 настоящего Положения.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7"/>
        <w:gridCol w:w="2366"/>
        <w:gridCol w:w="4195"/>
        <w:gridCol w:w="1974"/>
      </w:tblGrid>
      <w:tr>
        <w:trPr>
          <w:trHeight w:val="1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должност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ореограф, трене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58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Размеры окладов (должностных окладов) работников сельского хозяйства установлены на основе отнесения занимаемых ими должностей                     к профессиональным квалификационным группам, утвержденным приказом Министерства здравоохранения и социального развития Российской Федерации от 17.07.2008 №339н «Об утверждении профессиональных квалификационных групп должностей работников сельского хозяйства», согласно таблице 6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7"/>
        <w:gridCol w:w="2366"/>
        <w:gridCol w:w="4195"/>
        <w:gridCol w:w="1974"/>
      </w:tblGrid>
      <w:tr>
        <w:trPr>
          <w:trHeight w:val="1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должност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оклада (должностного оклада), рублей</w:t>
            </w:r>
          </w:p>
        </w:tc>
      </w:tr>
      <w:tr>
        <w:trPr>
          <w:trHeight w:val="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Должности работников сельского хозяйства третьего уровня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оотехник; ветеринарный вра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8 4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оотехник II категории; ветеринарный врач II категор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9 3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оотехник I категории; ветеринарный врач I категор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0 27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Размеры окладов (должностных окладов) рабочих организации установлены на основе отнесения занимаемых ими профессий рабочих                   к профессиональным квалификационным группам, утвержденным приказом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, согласно таблице 7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7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7"/>
        <w:gridCol w:w="2366"/>
        <w:gridCol w:w="4195"/>
        <w:gridCol w:w="197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професс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фессии рабочих, по которым предусмотрено присвое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 2 и 3 квалификационных разрядов в соответствии с ЕТ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35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фессии, по которым предусмотрено присвое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и 5 квалификационных разрядов в соответствии с ЕТ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фессии рабочих, по которым предусмотрено присвое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и 7 квалификационных разрядов в соответствии с ЕТ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89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я профессий рабочих, по которым предусмотрено присвоение 8 квалификационного разряда в соответствии с ЕТ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8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именования профессий рабочих, предусмотренны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: водитель автомобиля, занятый перевозкой обучающихся (детей, воспитанников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3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Размеры окладов (должностных окладов) по должностям служащих, не включенным в профессиональные квалификационные группы, приведены в таблице 8 настоящего Положения.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8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2"/>
        <w:gridCol w:w="6520"/>
        <w:gridCol w:w="203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должност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по закупкам </w:t>
            </w:r>
            <w:r>
              <w:rPr>
                <w:color w:val="000000"/>
                <w:sz w:val="14"/>
                <w:szCs w:val="14"/>
                <w:vertAlign w:val="superscript"/>
              </w:rPr>
              <w:t>&lt;1&gt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2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ботник контрактной службы, контрактный управляющий </w:t>
            </w:r>
            <w:r>
              <w:rPr>
                <w:color w:val="000000"/>
                <w:sz w:val="14"/>
                <w:szCs w:val="14"/>
                <w:vertAlign w:val="superscript"/>
              </w:rPr>
              <w:t>&lt;1&gt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26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истемный администратор </w:t>
            </w:r>
            <w:r>
              <w:rPr>
                <w:color w:val="000000"/>
                <w:sz w:val="14"/>
                <w:szCs w:val="14"/>
                <w:vertAlign w:val="superscript"/>
              </w:rPr>
              <w:t>&lt;2&gt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34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по охране труда </w:t>
            </w:r>
            <w:r>
              <w:rPr>
                <w:color w:val="000000"/>
                <w:sz w:val="14"/>
                <w:szCs w:val="14"/>
                <w:vertAlign w:val="superscript"/>
              </w:rPr>
              <w:t>&lt;3&gt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34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уководитель службы охраны труда </w:t>
            </w:r>
            <w:r>
              <w:rPr>
                <w:color w:val="000000"/>
                <w:sz w:val="14"/>
                <w:szCs w:val="14"/>
                <w:vertAlign w:val="superscript"/>
              </w:rPr>
              <w:t>&lt;3&gt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26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по пожарной профилактике </w:t>
            </w:r>
            <w:r>
              <w:rPr>
                <w:color w:val="000000"/>
                <w:sz w:val="14"/>
                <w:szCs w:val="14"/>
                <w:vertAlign w:val="superscript"/>
              </w:rPr>
              <w:t>&lt;4&gt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2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по кадрам, специалист по документационному обеспечению персонала </w:t>
            </w:r>
            <w:r>
              <w:rPr>
                <w:color w:val="000000"/>
                <w:sz w:val="14"/>
                <w:szCs w:val="14"/>
                <w:vertAlign w:val="superscript"/>
              </w:rPr>
              <w:t>&lt;5&gt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2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административно-хозяйственной деятельности </w:t>
            </w:r>
            <w:r>
              <w:rPr>
                <w:color w:val="000000"/>
                <w:sz w:val="14"/>
                <w:szCs w:val="14"/>
                <w:vertAlign w:val="superscript"/>
              </w:rPr>
              <w:t>&lt;6&gt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2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по безопасности, специалист по антитеррористической защищенности и безопасности, специалист, ответственный за обеспечение антитеррористической защищенности </w:t>
            </w:r>
            <w:r>
              <w:rPr>
                <w:color w:val="000000"/>
                <w:sz w:val="14"/>
                <w:szCs w:val="14"/>
                <w:vertAlign w:val="superscript"/>
              </w:rPr>
              <w:t>&lt;7&gt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2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ор баз данных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4"/>
                <w:vertAlign w:val="superscript"/>
                <w:lang w:val="en-US"/>
              </w:rPr>
              <w:t>&lt;8&gt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2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ладший администратор баз данных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4"/>
                <w:vertAlign w:val="superscript"/>
                <w:lang w:val="en-US"/>
              </w:rPr>
              <w:t>&lt;8&gt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73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ы окладов (должностных окладов) установлены с учетом требований профессиональных стандар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&lt;1&gt; – приказ Министерства труда и социальной защиты Российской Федерации от 10.09.2015 №625н «Об утверждении профессионального стандарта «Специалист                   в сфере закупок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2&gt; – приказ Министерства труда и социальной защиты Российской Федерации от 29.09.2020 №680н «Об утверждении профессионального стандарта «Системный администратор информационно-коммуникационных систе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&lt;3&gt; – приказ Министерства труда и социальной защиты Российской Федерации от 22.04.2021 №274н «Об утверждении профессионального стандарта «Специалист                  в области охраны тру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&lt;4&gt; – приказ Министерства труда и социальной защиты Российской Федерации от 11.10.2021 №696н «Об утверждении профессионального стандарта «Специалист                по пожарной профилактик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&lt;5&gt; – приказ Министерства труда и социальной защиты Российской Федерации от 09.03.2022 №109н «Об утверждении профессионального стандарта «Специалист                по управлению персоналом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6&gt; – приказ Министерства труда и социальной защиты Российской Федерации от 02.02.2018 №49н «Об утверждении профессионального стандарта «Специалист административно-хозяйственной деятельно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&lt;7&gt; – приказ Министерства труда и социальной защиты Российской Федерации от 27.04.2023 №374н «Об утверждении профессионального стандарта «Специалист               по обеспечению антитеррористической защищенности объекта (территории)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8&gt; – приказ Министерства труда и социальной защиты Российской Федерации     от 27.04.2023 №408н «Об утверждении профессионального стандарта «Администратор баз данны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9.Оклады (должностные оклады) заместителям руководителей структурных подразделений, не включенным в профессиональные квалификационные группы, устанавливаются на 30 % ниже оклада (должностного оклада) руководителя соответствующего структурного подразд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Почасовая оплата труд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асовая оплата труда педагогических работников организации примен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часы преподавательской работы, выполненные в порядке исполнения обязанностей временно отсутствующего педагогического работника, на период не свыше двух месяце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 часы педагогической работы в объеме не более 300 часов в год, выполняемой педагогическим работником с его письменного согласия, сверх установленной нагрузки в основное рабочее время с согласия работода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 в пределах имеющихся средств может привлекать высококвалифицированных специалистов для проведения учебных занятий с обучающимися, в том числе на непродолжительный срок, для проведения отдельных занятий, курсов, лекций и т.д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оплаты труда за один час педагогической работы, в том числе привлеченных высококвалифицированных специалистов для проведения учебных занятий с обучающимися, в том числе на непродолжительный срок, для проведения отдельных занятий, курсов, лекций и т.д., определяется путем деления оклада (должностного оклада) педагогического работника за установленную норму часов педагогической работы в неделю (месяц, год) на среднемесячное количество рабочих часов с начислением районного коэффициента и процентной надбавки                          к заработной плате за стаж работы в районах Крайнего Севера                                   и приравненных к ним местностях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2.2.В пункте 25 раздела II</w:t>
      </w:r>
      <w:r>
        <w:rPr>
          <w:rFonts w:eastAsia="Calibri"/>
          <w:bCs/>
          <w:color w:val="000000"/>
          <w:sz w:val="28"/>
          <w:szCs w:val="28"/>
          <w:lang w:val="en-US"/>
        </w:rPr>
        <w:t>I</w:t>
      </w:r>
      <w:r>
        <w:rPr>
          <w:rFonts w:eastAsia="Calibri"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2.2.1.Строку 4 таблицы 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4"/>
        <w:gridCol w:w="1417"/>
        <w:gridCol w:w="3969"/>
        <w:gridCol w:w="340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Выплата 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за сверхурочную работ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выплата осуществляется в соответствии                          со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</w:rPr>
                <w:t>статьей 152</w:t>
              </w:r>
            </w:hyperlink>
            <w:r>
              <w:rPr>
                <w:rFonts w:eastAsia="Calibri"/>
                <w:color w:val="000000"/>
                <w:sz w:val="18"/>
                <w:szCs w:val="18"/>
              </w:rPr>
              <w:t xml:space="preserve"> Трудового кодекса Российской Федерации, за первые два часа работы не менее чем в полуторном размере, за последующие   часы – не менее чем в двойном размере, включая компенсационные и стимулирующие выпла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по желанию работника сверхурочная работа вместо повышенной оплаты может компенсироваться предоставлением дополнительного времени отдыха,                      но не менее времени, отработанного сверхурочно, за исключением случаев, предусмотренных Трудовым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</w:rPr>
                <w:t>кодексом</w:t>
              </w:r>
            </w:hyperlink>
            <w:r>
              <w:rPr>
                <w:rFonts w:eastAsia="Calibri"/>
                <w:color w:val="000000"/>
                <w:sz w:val="18"/>
                <w:szCs w:val="18"/>
              </w:rPr>
              <w:t xml:space="preserve"> Российской Федерации 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27"/>
          <w:szCs w:val="27"/>
        </w:rPr>
      </w:pPr>
      <w:r>
        <w:rPr>
          <w:rFonts w:eastAsia="Calibri"/>
          <w:bCs/>
          <w:color w:val="000000"/>
          <w:sz w:val="27"/>
          <w:szCs w:val="27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2.2.2.Строку 6 таблицы 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4"/>
        <w:gridCol w:w="878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педагогическим работникам при выполнении работ в условиях, отклоняющихся от нормальных: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2.2.3.Таблицу 9 после строки 6.9 дополнить строкой 6.1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9"/>
        <w:gridCol w:w="2409"/>
        <w:gridCol w:w="226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0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ind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преподавание национальных языков КМН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размере 1 100 рублей </w:t>
            </w:r>
          </w:p>
          <w:p>
            <w:pPr>
              <w:pStyle w:val="Style2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авку заработной пла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факту нагрузки</w:t>
            </w:r>
          </w:p>
        </w:tc>
      </w:tr>
    </w:tbl>
    <w:p>
      <w:pPr>
        <w:pStyle w:val="Normal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2.2.4.После таблицы 9 дополнить сноской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«*С учетом постановления Конституционного Суда Российской Федерации от 23.09.2024 №40-П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2.3.Строку 1.1 таблицы 11 пункта 33 раздела IV изложить                          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6"/>
        <w:gridCol w:w="1417"/>
        <w:gridCol w:w="1843"/>
        <w:gridCol w:w="3243"/>
        <w:gridCol w:w="21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лат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интенсивность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высокие результаты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абсолютном размере, рассчитываем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локальным нормативным актом организац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ям руководителя, руководителям структурных подразделений, педагогическим работника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жемесячно за счет средст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приносящей доход деятельно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-5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для вновь принятых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срок 1 год –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менее 10 %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ециалистам (за исключением педагогических работников), служащи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выполнение плановых работ надлежащего качества в срок или сокращенный перио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, с даты при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работ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 15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для вновь принятых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срок 1 год –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менее 10 %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м за выполнение плановых работ надлежащего качества в 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ли сокращенный перио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, с даты при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работ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 000 рубл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уждение государственной награды (ордена, медали, знаки, почетные звания) Российской Федерации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овременно, в течение месяца после получения награды. Выплач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физическое лиц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месту основной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основной занимаемой должно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 000 рубл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уждение государственной награды (спортивные звания) Российской Федерации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000 рубл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суждение награды (медали, знаки, почетные звания) 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>Ханты-Мансийского автономного округа – Югры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000 рубл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суждение награды (почетные грамоты Губернатора 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>Ханты-Мансийского автономного округа – Югры</w:t>
            </w:r>
            <w:r>
              <w:rPr>
                <w:color w:val="000000"/>
                <w:sz w:val="16"/>
                <w:szCs w:val="16"/>
              </w:rPr>
              <w:t xml:space="preserve">, почетные грамоты Думы 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>Ханты-Мансийского автономного округа – Югры</w:t>
            </w:r>
            <w:r>
              <w:rPr>
                <w:color w:val="000000"/>
                <w:sz w:val="16"/>
                <w:szCs w:val="16"/>
              </w:rPr>
              <w:t xml:space="preserve">, благодарности Губернатора 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>Ханты-Мансийского автономного округа – Югры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 000 рубл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суждение ведомственных знаков отлич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руде Российской Федерации (знак отличия, медаль, почетное звание, нагрудный знак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000 рубл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суждение ведомственных знаков отлич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руде Российской Федерации (почетная грамота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2.4.Таблицу 12 пункта 35 раздела V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13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5"/>
        <w:gridCol w:w="2721"/>
        <w:gridCol w:w="3157"/>
        <w:gridCol w:w="282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образовательной организа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ингент обучающихся (воспитанников) приведенный </w:t>
            </w:r>
            <w:r>
              <w:rPr>
                <w:color w:val="000000"/>
                <w:sz w:val="18"/>
                <w:szCs w:val="18"/>
                <w:vertAlign w:val="superscript"/>
              </w:rPr>
              <w:t>&lt;*&gt;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дополнительного образования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400 чел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60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01 чел. до 800 чел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00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801 чел. до 1200 чел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20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1 чел. и выш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6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*&gt; – расчет приведенного контингента обучающихся (воспитанников) осуществляется путем суммирования контингента обучающихся очной формы обучения, произведения контингента обучающихся очно-заочной формы обучения и коэффициента 0,25, произведения контингента обучающихся заочной формы обучения и коэффициента 0,1 по данным официальной статистики на отчетную дату. При расчете значение округляется до целого числа</w:t>
      </w:r>
    </w:p>
    <w:p>
      <w:pPr>
        <w:pStyle w:val="Normal"/>
        <w:widowControl w:val="false"/>
        <w:autoSpaceDE w:val="false"/>
        <w:ind w:firstLine="53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82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Таблицу 13 пункта 36 раздела V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0"/>
        <w:gridCol w:w="2665"/>
        <w:gridCol w:w="3142"/>
        <w:gridCol w:w="283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образовательной организа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ингент обучающихся (воспитанников) приведенный </w:t>
            </w:r>
            <w:r>
              <w:rPr>
                <w:color w:val="000000"/>
                <w:sz w:val="18"/>
                <w:szCs w:val="18"/>
                <w:vertAlign w:val="superscript"/>
              </w:rPr>
              <w:t>&lt;*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ы окладов (должностных окладов), рубле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дополнительного образования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40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12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01 чел. до 80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4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801 чел. до 120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4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1 чел. и вы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32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&lt;*&gt; – расчет приведенного контингента обучающихся (воспитанников) осуществляется путем суммирования контингента обучающихся очной формы обучения, произведения контингента обучающихся очно-заочной формы обучения и коэффициента 0,25, произведения контингента обучающихся заочной формы обучения и коэффициента 0,1 по данным официальной статистики                     на отчетную дату. При расчете значение округляется до целого числа</w:t>
      </w:r>
    </w:p>
    <w:p>
      <w:pPr>
        <w:pStyle w:val="Normal"/>
        <w:widowControl w:val="false"/>
        <w:autoSpaceDE w:val="false"/>
        <w:ind w:firstLine="539"/>
        <w:jc w:val="right"/>
        <w:rPr>
          <w:color w:val="000000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2.6.Пункт 48 раздела VI после абзаца перв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«При установлении единовременной выплаты молодым специалистам следует учитывать, что молодой специалист – гражданин Российской Федерации в возрасте до 35 лет включительно </w:t>
        <w:br/>
        <w:t>(за исключением случаев, предусмотренных частью 3 статьи 6 Федерального закона от 30.12.2020 №489-ФЗ «О молодежной политике             в Российской Федерации»), завершивший обучение по основным профессиональным образовательным программам и(или) по программам профессионального обучения, впервые устраивающийся на работу                        в соответствии с полученной квалификацией, в том числе имеющий трудовой стаж, полученный в период обучения по основным профессиональным образовательным программам и(или) по программам профессионального обучения.».</w:t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567" w:top="113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</w:rPr>
  </w:style>
  <w:style w:type="character" w:styleId="15">
    <w:name w:val="Тема примечания Знак1"/>
    <w:qFormat/>
    <w:rPr>
      <w:rFonts w:ascii="Calibri" w:hAnsi="Calibri" w:eastAsia="Calibri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Style2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30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2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02"/>
      <w:jc w:val="right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114&amp;dst=712" TargetMode="External"/><Relationship Id="rId3" Type="http://schemas.openxmlformats.org/officeDocument/2006/relationships/hyperlink" Target="https://login.consultant.ru/link/?req=doc&amp;base=LAW&amp;n=475114" TargetMode="External"/><Relationship Id="rId4" Type="http://schemas.openxmlformats.org/officeDocument/2006/relationships/hyperlink" Target="https://login.consultant.ru/link/?req=doc&amp;base=LAW&amp;n=475114&amp;dst=712" TargetMode="External"/><Relationship Id="rId5" Type="http://schemas.openxmlformats.org/officeDocument/2006/relationships/hyperlink" Target="https://login.consultant.ru/link/?req=doc&amp;base=LAW&amp;n=47511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25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4-12-24T17:10:00Z</cp:lastPrinted>
  <dcterms:modified xsi:type="dcterms:W3CDTF">2024-12-24T12:19:00Z</dcterms:modified>
  <cp:revision>5</cp:revision>
  <dc:subject/>
  <dc:title/>
</cp:coreProperties>
</file>