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80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         Ханты-Мансийска в соответствие с действующим законодательством,             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1 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города Ханты-Мансийска от 17.10.2014 №1026 «О муниципальной программе «Защита населения               и территории от чрезвычайных ситуаций, обеспечение пожарной безопасности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3 постановления слова «Кузнецова А.В.» заменить словами «Боровского Г.В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 приложение 1 к постановлению внести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Настоящее постановление вступает в силу после                                     его официального опубликования и </w:t>
      </w:r>
      <w:r>
        <w:rPr>
          <w:sz w:val="28"/>
          <w:szCs w:val="28"/>
        </w:rPr>
        <w:t xml:space="preserve">распространяется </w:t>
      </w:r>
      <w:r>
        <w:rPr>
          <w:rFonts w:eastAsia="Calibri"/>
          <w:sz w:val="28"/>
          <w:szCs w:val="28"/>
        </w:rPr>
        <w:t xml:space="preserve">на правоотношения,                         возникшие с 01.01.2021.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3.2021 №180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0.2014 №1026 «О муниципальной програм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щита населения и территории от чрезвычайных ситуац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жарной безопасности города Ханты-Мансийска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измене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е 1 к постановлению Администрации города                Ханты-Мансийска от 17.10.2014 №1026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внести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 паспорте муниципальной программы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Строку «</w:t>
      </w: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ложить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КУ «УГЗН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 (далее – ДГХ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партамент градостроительства и архитектуры Администрации города Ханты-Мансийска (далее – ДГА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– МКУ «УКС города Ханты-Мансийска»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е казенное учреждение «Служба муниципального заказа в жилищно-коммунальном хозяйстве» (далее – МКУ «СМЗ в ЖКХ»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и, подведомственные Департаменту образова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Строку «</w:t>
      </w: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аметры финанс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инансирование муниципальной программы осуществляется за счет средств федерального бюджета, бюджета города Ханты-Мансийска.</w:t>
            </w:r>
          </w:p>
          <w:p>
            <w:pPr>
              <w:pStyle w:val="Style2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для реализации    мероприятий муниципальной программы                                   на 2019-2025 годы и на период до 2030 года составляет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 616 158 102,76 рубля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9 год – 146 092 720,33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од – 134 440 470,80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од – 122 229 987,95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 год – 122 229 987,95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22 229 987,95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19 674 112,34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126 400 898,34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-2030 годы – 722 859 937,10 рублей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0" w:name="sub_200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остановление</w:t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Style19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 №1026 «О муниципальной</w:t>
      </w:r>
    </w:p>
    <w:p>
      <w:pPr>
        <w:pStyle w:val="Style19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Защита населения и территории</w:t>
      </w:r>
    </w:p>
    <w:p>
      <w:pPr>
        <w:pStyle w:val="Style19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</w:t>
      </w:r>
    </w:p>
    <w:p>
      <w:pPr>
        <w:pStyle w:val="Normal"/>
        <w:autoSpaceDE w:val="false"/>
        <w:ind w:right="-598" w:hanging="0"/>
        <w:jc w:val="right"/>
        <w:rPr>
          <w:rStyle w:val="Style15"/>
          <w:color w:val="FF0000"/>
          <w:sz w:val="28"/>
          <w:szCs w:val="28"/>
        </w:rPr>
      </w:pPr>
      <w:r>
        <w:rPr>
          <w:sz w:val="28"/>
          <w:szCs w:val="28"/>
        </w:rPr>
        <w:t>пожарной безопасности города Ханты-Мансийска»</w:t>
      </w:r>
    </w:p>
    <w:p>
      <w:pPr>
        <w:pStyle w:val="Normal"/>
        <w:jc w:val="right"/>
        <w:rPr>
          <w:rStyle w:val="Style1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color w:val="FF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418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ного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ные мероприятия муниципальной программ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9   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6-20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eastAsia="en-US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овершенствование системы предупре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защиты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т чрезвычайных ситуаций природ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техноген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1, 2,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2347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2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045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167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83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960819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6355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2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52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167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83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960819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95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95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МЗ в ЖКХ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437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437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84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84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29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овершенствование системы мониторин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прогнозирования чрезвычай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7590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782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735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84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5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349867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7590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782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735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84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5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349867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МЗ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715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638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9770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582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942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596652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16723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638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777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582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942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596652,1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eastAsia="en-US"/>
              </w:rPr>
              <w:t>Подпрограмма 2 «Материально-техническое и финансовое обеспечение деятельности МКУ «УГ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Обеспечение условий для выполнения фун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полномочий, возложе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 МКУ «УГЗН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(1, 2, 3,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43531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0954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43531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0954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КС</w:t>
            </w:r>
          </w:p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рода 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738865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26288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738865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26288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61581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55588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3841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61581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55588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483469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1764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5414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816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437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3573971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477477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1764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494224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816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437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3573971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95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95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СМЗ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437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437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384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384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КС города 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09T14:13:00Z</cp:lastPrinted>
  <dcterms:modified xsi:type="dcterms:W3CDTF">2021-03-09T12:40:00Z</dcterms:modified>
  <cp:revision>11</cp:revision>
  <dc:subject/>
  <dc:title/>
</cp:coreProperties>
</file>