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0.08.2015                                                                      №9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14 №8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должностных лиц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,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ставление протоколов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Ханты-Мансийска от 14.02.2014 №82 «Об утверждении перечня должностных лиц Администрации города Ханты-Мансийска, уполномоченных на составление протоколов об административных правонарушениях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Констатирующую часть постановления изложить в следующей редакции: «В соответствии с пунктами 2, 2.1 статьи 48 Закона Ханты-Мансийского автономного округа - Югры от 11.06.2010 №102-оз «Об административных правонарушениях», статьей 4 Закона Ханты-Мансийского автономного округа - Югры от 02.03.2009 №5-оз «Об административных комиссиях в Ханты-Мансийском автономном округе - Югре», руководствуясь статьей 71 Устава города Ханты-Мансийска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2 постановляющей части постановл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ы 3-5 постановляющей части постановления считать                      пунктами 2-4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6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8-11T11:08:00Z</cp:lastPrinted>
  <dcterms:modified xsi:type="dcterms:W3CDTF">2015-08-11T07:07:00Z</dcterms:modified>
  <cp:revision>3</cp:revision>
  <dc:subject/>
  <dc:title> </dc:title>
</cp:coreProperties>
</file>