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    №10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4 №117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гран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ю проектов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3 статьи 16 Федерального закона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4.04.2011 №412 «О муниципальной программе «Развитие субъектов малого и среднего предпринимательства на территории города Ханты-Мансийска» на 2011-2013 годы и на период до 2015 года», постановлением </w:t>
      </w:r>
      <w:r>
        <w:rPr>
          <w:bCs/>
          <w:sz w:val="28"/>
          <w:szCs w:val="28"/>
        </w:rPr>
        <w:t xml:space="preserve">Правительства Ханты-Мансийского автономного округа - Югры от 09.10.2013 №419-п «О государственной программе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-2020 годы»,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от 01.12.2014 №1174 «Об утверждении Порядка предоставления грантов на реализацию проектов субъектам малого предпринимательства» (далее -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В абзаце пятом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более 50%» заменить словами                 «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не менее 50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Абзац третий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бъекты социального предпринимательства» заменить словами «субъекты социального предпринимательства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пункте 10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(социально значимых)» заменить словами «, социально значимых»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1.4.Пункт 10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2 следующего содержания: «Субъекты, содействующие самозанятости и относящиеся к социально незащищенной группе граждан (инвалиды, лица из числа детей-сирот и детей, оставшихся без попечения родителей, выпускники детских домов) либо способствующие вовлечению в социально активную деятельность социально незащищенных групп граждан (инвалиды, лица из числа детей-сирот и детей, оставшихся без попечения родителей, выпускники детских домов)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, могут осуществлять основную деятельность в следующих направлениях деятельности: бытовые услуги, транспортные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Пункт 10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(не менее 48 академических часов)» дополнить словами «если субъект малого предпринимательства осуществляет деятельность менее 1 (одного)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одпункт 4 пункт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аренда» дополнить словом  «, субаренд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Пункт 20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ополнить абзацем следующего содерж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и документов, подтверждающих отнесение Субъекта либо его сотрудников к социально незащищенной группе гражд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правка медико-социальной экспертизы о наличии группы инвалидности           (для инвали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траты родительского попечения в возрасте до 18 лет, либо свидетельство о смерти единственного или обоих родителей заявителя (для сир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проживания в детском доме (для выпускников детских дом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бухгалтерской отчетности с отметкой налогового органа о принятии за отчетный период: копий бухгалтерского баланса ил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 (только для субъектов малого предпринимательства, осуществляющих деятельность более                  1 (одного)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В пункте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унктом 45» заменить словами             «пунктом 4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Пункт 2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 «действует 12 месяцев» дополнить словами «только для субъектов малого предпринимательства, осуществляющих деятельность менее 1 (одного)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В абзаце втором пункта 30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в течение 5 рабочих дней» заменить словами «в течение 10 рабочих дн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11.Первый абзац пункта 37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сле слов «членами экспертной комиссии» </w:t>
      </w:r>
      <w:r>
        <w:rPr>
          <w:sz w:val="28"/>
          <w:szCs w:val="28"/>
        </w:rPr>
        <w:t>дополнить словами</w:t>
      </w:r>
      <w:r>
        <w:rPr>
          <w:color w:val="000000"/>
          <w:sz w:val="28"/>
          <w:szCs w:val="28"/>
        </w:rPr>
        <w:t xml:space="preserve"> «в течение 7 рабочих дн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2.Пятый абзац пункта 3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определенным Программой» дополнить словами «и пунктом 10.1 настоящего Поряд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3.В абзаце пятом пункта 3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(социально значимым)» заменить словами «, социально значимы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В пункте 38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со дня проведения заседания экспертной комиссии» </w:t>
      </w:r>
      <w:r>
        <w:rPr>
          <w:sz w:val="28"/>
          <w:szCs w:val="28"/>
        </w:rPr>
        <w:t>исключить</w:t>
      </w:r>
      <w:r>
        <w:rPr>
          <w:color w:val="000000"/>
          <w:sz w:val="28"/>
          <w:szCs w:val="28"/>
        </w:rPr>
        <w:t>.</w:t>
      </w:r>
    </w:p>
    <w:p>
      <w:pPr>
        <w:pStyle w:val="Iauiue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5.В пункте 51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а «По истечении финансового года не позднее 20 января следующего года» </w:t>
      </w:r>
      <w:r>
        <w:rPr>
          <w:sz w:val="28"/>
          <w:szCs w:val="28"/>
        </w:rPr>
        <w:t>заменить словами</w:t>
      </w:r>
      <w:r>
        <w:rPr>
          <w:rFonts w:eastAsia="Calibri"/>
          <w:sz w:val="28"/>
          <w:szCs w:val="28"/>
          <w:lang w:eastAsia="en-US"/>
        </w:rPr>
        <w:t xml:space="preserve"> «В течение трех месяцев со дня получения суммы гранта».</w:t>
      </w:r>
    </w:p>
    <w:p>
      <w:pPr>
        <w:pStyle w:val="Iauiue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6.В преамбуле приложения 4 к Порядку в пункте 1 слова «на основании решения Конкурсной Комиссии по предоставлению грантов на реализацию проектов субъектам малого предпринимательства от «__»_____ 20__г.» заменить словами «в соответствии с распоряжением Администрации города Ханты-Мансийска о предоставлении гранта от «__»______ 20__ года №____». </w:t>
      </w:r>
    </w:p>
    <w:p>
      <w:pPr>
        <w:pStyle w:val="Iauiue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7.Пункт 2.2.3 приложения 4 к </w:t>
      </w:r>
      <w:r>
        <w:rPr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Iauiue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.3.В течение трех месяцев со дня получения суммы гранта представить отчет об использовании денежных средств, полученных в форме гранта, с приложением подтверждающих документов.».</w:t>
      </w:r>
    </w:p>
    <w:p>
      <w:pPr>
        <w:pStyle w:val="Iauiue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8.Пункт 2.2.6 приложения 4 к </w:t>
      </w:r>
      <w:r>
        <w:rPr>
          <w:sz w:val="28"/>
          <w:szCs w:val="28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>после слов «оплату арендных (субарендных) платежей» дополнить словами «приобретение программных средств, обучение персонала, получение лицензий и разрешений, необходимых для осуществления предпринимательской деятельности, на сертификацию продукции (работ, услуг)».</w:t>
      </w:r>
    </w:p>
    <w:p>
      <w:pPr>
        <w:pStyle w:val="Iauiue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9.Пункт </w:t>
      </w:r>
      <w:r>
        <w:rPr>
          <w:sz w:val="28"/>
          <w:szCs w:val="28"/>
        </w:rPr>
        <w:t xml:space="preserve">7.2 приложения 4 к Порядку изложить в новой редакции: </w:t>
      </w:r>
    </w:p>
    <w:p>
      <w:pPr>
        <w:pStyle w:val="Iauiue1"/>
        <w:ind w:firstLine="709"/>
        <w:jc w:val="both"/>
        <w:rPr/>
      </w:pPr>
      <w:r>
        <w:rPr>
          <w:sz w:val="28"/>
          <w:szCs w:val="28"/>
        </w:rPr>
        <w:t>«7.2.В случае изменения у одной из Сторон настоящего Договора наименования, юридического, фактического адреса, банковских реквизитов Сторона обязана письменно уведомить об этом другую Сторону в течение 5 (пяти) календарных дней. Перечисление гранта производится по измененным реквизитам согласно письменному заявлению получателя гранта без внесения изменений в настоящий Договор».</w:t>
      </w:r>
    </w:p>
    <w:p>
      <w:pPr>
        <w:pStyle w:val="Iauiue1"/>
        <w:ind w:firstLine="709"/>
        <w:jc w:val="both"/>
        <w:rPr/>
      </w:pPr>
      <w:r>
        <w:rPr>
          <w:sz w:val="28"/>
          <w:szCs w:val="28"/>
        </w:rPr>
        <w:t xml:space="preserve">1.20.Пункт 8.3 приложения 4 к Порядку исключить.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9DA09EF1AE0BCB5649AE81A3100E217A15535CE8FD7B8FA281CA71574A8DB89I6AEO" TargetMode="External"/><Relationship Id="rId3" Type="http://schemas.openxmlformats.org/officeDocument/2006/relationships/hyperlink" Target="consultantplus://offline/ref=91C9DA09EF1AE0BCB5649AE81A3100E217A15535CE8FD4BFFB251CA71574A8DB896E19D1303E7B6DD73F46A0ICA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8:00Z</dcterms:created>
  <dc:creator>Белякова Галина Николаевна</dc:creator>
  <dc:description/>
  <dc:language>en-US</dc:language>
  <cp:lastModifiedBy>Берсенева Ирина Анатольевна</cp:lastModifiedBy>
  <cp:lastPrinted>2015-05-25T17:04:00Z</cp:lastPrinted>
  <dcterms:modified xsi:type="dcterms:W3CDTF">2015-09-16T06:48:00Z</dcterms:modified>
  <cp:revision>2</cp:revision>
  <dc:subject/>
  <dc:title/>
</cp:coreProperties>
</file>