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округ город Ханты-Мансийск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МА ГОРОДА ХАНТЫ-МАНСИЙСКА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Принято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26 июня 2015 года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61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внесении изменений в Решение Думы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орода Ханты-Мансийска от 28 мая 2010 года № 982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ложении о гарантиях и компенсациях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лиц, проживающих в городе Ханты-Мансийске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и работающих в организациях, финансируемых из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города Ханты-Мансийска, а также в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х, получающих субсидии из бюджета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на финансовое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муниципального задания»</w:t>
      </w:r>
    </w:p>
    <w:p>
      <w:pPr>
        <w:pStyle w:val="Normal"/>
        <w:spacing w:lineRule="auto" w:line="276" w:before="58" w:after="0"/>
        <w:ind w:left="7" w:right="66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изменений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города Ханты-Мансийска              от 28 мая 2010 года № 982 «О Положении о гарантиях и компенсациях для лиц, проживающих в городе Ханты-Мансийске и работающих в организациях, финансируемых из бюджета города Ханты-Мансийска, а также в организациях, получающих субсидии из бюджета города Ханты-Мансийска на финансовое обеспечение выполнения муниципального задания»  (в редакции решений Думы города Ханты-Мансийска от 29 июня 2012 года № 244, от 03 декабря 2013 года          № 449-V РД, от 30 января 2015 года № 599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)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                   1 статьи 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Ханты-Мансийска, 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Ханты-Мансийска РЕШИЛА: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города Ханты-Мансийска от 28 мая 2010 года № 982 «О Положении о гарантиях и компенсациях для лиц, проживающих в городе Ханты-Мансийске и работающих в организациях, финансируемых из бюджета города Ханты-Мансийска, а также в организациях, получающих субсидии из бюджета города Ханты-Мансийска на финансовое обеспечение выполнения муниципального задания», изложив абзац пятый пункта 6.7 раздела 6 приложения к Решению в следующей редакции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«Для подтверждения права на возмещение расходов по договору найма жилого помещения приглашенный специалист ежегодно в срок до 31 декабря текущего года предоставляет документы, подтверждающие наличие (отсутствие) у него оснований для возмещения расходов по договору найма жилого помещения, в соответствии с перечнем, утвержденным постановлением Администрации города Ханты-Мансийска.»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276" w:before="2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2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860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 Ханты-Мансийска</w:t>
        <w:tab/>
        <w:tab/>
        <w:tab/>
        <w:tab/>
        <w:t xml:space="preserve">                    В.А. Филипенко</w:t>
      </w:r>
    </w:p>
    <w:p>
      <w:pPr>
        <w:pStyle w:val="Normal"/>
        <w:widowControl/>
        <w:tabs>
          <w:tab w:val="clear" w:pos="708"/>
          <w:tab w:val="left" w:pos="-4860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860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дписано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 xml:space="preserve">                         26 июня 2015 года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анты – Мансийск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6 июня 2015 года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22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674 - 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Д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B98E129C351574D33CED7EEC9B1C39543B3BDEA6348997371C9D85E30BEB21iDNDG" TargetMode="External"/><Relationship Id="rId4" Type="http://schemas.openxmlformats.org/officeDocument/2006/relationships/hyperlink" Target="consultantplus://offline/ref=A6B98E129C351574D33CED7EEC9B1C39543B3BDEA73180913C1C9D85E30BEB21DD0D86CBE2FA08E13C65F2i4N1G" TargetMode="External"/><Relationship Id="rId5" Type="http://schemas.openxmlformats.org/officeDocument/2006/relationships/hyperlink" Target="consultantplus://offline/ref=A6B98E129C351574D33CED7EEC9B1C39543B3BDEA73084933D1C9D85E30BEB21DD0D86CBE2FA08E13C62F5i4N3G" TargetMode="External"/><Relationship Id="rId6" Type="http://schemas.openxmlformats.org/officeDocument/2006/relationships/hyperlink" Target="consultantplus://offline/ref=A6B98E129C351574D33CED7EEC9B1C39543B3BDEA6348997371C9D85E30BEB21iDND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40:00Z</dcterms:created>
  <dc:creator>olejnikovao</dc:creator>
  <dc:description/>
  <cp:keywords/>
  <dc:language>en-US</dc:language>
  <cp:lastModifiedBy>Юлия В. Федорова</cp:lastModifiedBy>
  <cp:lastPrinted>2015-06-24T14:21:00Z</cp:lastPrinted>
  <dcterms:modified xsi:type="dcterms:W3CDTF">2015-06-29T06:07:00Z</dcterms:modified>
  <cp:revision>26</cp:revision>
  <dc:subject/>
  <dc:title>Проект</dc:title>
</cp:coreProperties>
</file>