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30.04.2015                                                                       №58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по санитар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чистке (уборке)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 Федерального закона от 06.10.2003 №131-ФЗ «Об общих принципах организации местного самоуправления в Российской Федерации», Правилами благоустройства территории города Ханты-Мансийска, утвержденными решением Думы города Ханты-Мансийска от 02.06.2014                    №5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, с целью содержания территории города Ханты-Мансийска в надлежащем санитарном состоянии, руководствуясь статьей 71 Устава города Ханты-Мансийск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Определить сроки проведения санитарной очистки (уборки) города Ханты-Мансийска с 30 апреля по 05 июня 2015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Объявить 30 апреля, 08 и 29 мая, 05 июня 2015 года днями санитарной очистки (уборки) города Ханты-Мансийска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изическим и юридическим лицам, независимо от организационно-правовой формы, собственникам зданий (помещений в них), строений, сооружений, земельных участков либо уполномоченным ими лицам обеспечить своевременную и качественную санитарную очистку (уборку) прилегающих территорий. 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Муниципальному дорожно-эксплуатационному предприятию муниципального образования город Ханты-Мансийск обеспечить прием мусора на полигоне ТБО безвозмездно, в дни санитарной очистки (уборки) города Ханты-Мансийс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Руководителям управляющих организаций, ТСЖ, организаций, осуществляющих содержание и обслуживание придомовой территории, обеспечить разъяснительную работу о проведении санитарной очистки (уборки) придомовой территории индивидуального и многоквартирного жилого фонда города Ханты-Мансийс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Поручить координацию работ по организации и проведению санитарной очистки (уборки) Департаменту городского хозяйства Администрации города Ханты-Мансийс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7.Муниципальному бюджетному учреждению «Городской информационный центр» освещать ход выполнения настоящего постановления в средствах массовой информ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8.Опубликовать настоящее постановление в средствах массовой информации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Контроль за выполнением постановления возложить на заместителя Главы Администрации города Ханты-Мансийска Волч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1:00Z</dcterms:created>
  <dc:creator>Берсенева Ирина Анатольевна</dc:creator>
  <dc:description/>
  <cp:keywords/>
  <dc:language>en-US</dc:language>
  <cp:lastModifiedBy>Плеханова Ирина Анатольевна</cp:lastModifiedBy>
  <cp:lastPrinted>2015-04-30T16:10:00Z</cp:lastPrinted>
  <dcterms:modified xsi:type="dcterms:W3CDTF">2015-05-05T10:45:00Z</dcterms:modified>
  <cp:revision>3</cp:revision>
  <dc:subject/>
  <dc:title> </dc:title>
</cp:coreProperties>
</file>