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4                                                                                                  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ой реконструкции объект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от предельных параметров разрешенной реконструкции объекта капитального строительства»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или публичных слушаний в сфере градостроительной деятельности                        в городе Ханты-Мансийске» (далее – Порядок), на основании решения комиссии по землепользованию и застройке города Ханты-Мансийска                от 20.11.2024 №7/24, руководствуясь статьей 70 Устава города                   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на отклонение от предельных параметров разрешенной реконструкции объекта капитального строительства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1089:77, расположенном                       по адресу: Ханты-Мансийский автономный округ – Югра,                           г.Ханты-Мансийск, ул.Чехова, 70, в части минимального отступа                         от красной линии – 0 м, увеличение максимального процента застройки                до 49 % с учетом организации парковочных мест </w:t>
      </w:r>
      <w:r>
        <w:rPr>
          <w:color w:val="000000"/>
          <w:sz w:val="28"/>
          <w:szCs w:val="28"/>
        </w:rPr>
        <w:t>с 23.01.2025                              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23.01.2025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 и муниципальных услуг (функций)» (далее – Единый портал),                                  а также на информационных стендах,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ее с </w:t>
      </w:r>
      <w:r>
        <w:rPr>
          <w:color w:val="000000"/>
          <w:sz w:val="28"/>
          <w:szCs w:val="28"/>
        </w:rPr>
        <w:t xml:space="preserve">23.01.2025              </w:t>
      </w:r>
      <w:r>
        <w:rPr>
          <w:bCs/>
          <w:color w:val="000000"/>
          <w:sz w:val="28"/>
          <w:szCs w:val="28"/>
        </w:rPr>
        <w:t xml:space="preserve">по 04.02.2025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с </w:t>
      </w:r>
      <w:r>
        <w:rPr>
          <w:color w:val="000000"/>
          <w:sz w:val="28"/>
          <w:szCs w:val="28"/>
        </w:rPr>
        <w:t xml:space="preserve">23.01.2025 </w:t>
      </w:r>
      <w:r>
        <w:rPr>
          <w:bCs/>
          <w:color w:val="000000"/>
          <w:sz w:val="28"/>
          <w:szCs w:val="28"/>
        </w:rPr>
        <w:t>по 04.02.2025 с 09.00 до 12.45 часов, с 14.00 до 17.15 часов;  по вторникам: с 09.00 до 18.15 часов, кроме выходных                                             и нерабочих праздничных дней по адресу: ул.Калинина, д.26, каб.305,                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</w:t>
      </w:r>
      <w:r>
        <w:rPr>
          <w:color w:val="000000"/>
          <w:sz w:val="28"/>
          <w:szCs w:val="28"/>
        </w:rPr>
        <w:t xml:space="preserve">23.01.2025 </w:t>
      </w:r>
      <w:r>
        <w:rPr>
          <w:bCs/>
          <w:color w:val="000000"/>
          <w:sz w:val="28"/>
          <w:szCs w:val="28"/>
        </w:rPr>
        <w:t xml:space="preserve">по 04.02.2025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28T10:42:00Z</cp:lastPrinted>
  <dcterms:modified xsi:type="dcterms:W3CDTF">2025-01-09T05:11:00Z</dcterms:modified>
  <cp:revision>5</cp:revision>
  <dc:subject/>
  <dc:title/>
</cp:coreProperties>
</file>