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0.2016                                                                                                               №11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9.01.2013 №2 «О порядке подачи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мотрения жалоб на решения и действ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бездействие) органов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предоставляющ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услуг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и их должностных лиц, муниципальных служащих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                             «Об организации предоставления государственных и муниципальных услуг», постановлением Правительства Российской Федерации от 20.11.2012 №1198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                                        и муниципальных услуг», руководствуясь статьей 71 Устава города                               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города                          Ханты-Мансийска от 09.01.2013 №2 «О порядке подачи и рассмотрения жалоб                     на решения и действия (бездействие) органов Администрации города                            Ханты-Мансийска, предоставляющих государственные </w:t>
      </w:r>
      <w:r>
        <w:rPr>
          <w:color w:val="000000"/>
          <w:sz w:val="28"/>
          <w:szCs w:val="28"/>
        </w:rPr>
        <w:t>и муниципальные услуги,                         и их должностных лиц, муниципальных служащих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1.1.Пункты  6-22 соответственно считать пунктами  7-23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1.2.Дополнить пунктом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6.Жалоба на решения и(или) действия (бездействие) органов Администрации города Ханты-Мансийска, их должностных лиц, муниципальных служащих,                    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                             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№210-ФЗ и Порядк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1.3.Подпункт «б» пункта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б)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                             (для юридических лиц);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1.4.Пункт 11 дополнить подпунктом «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в)портала федеральной государственной информационной системы, обеспечивающей процесс досудебного (внесудебного) обжалования решений                        и действий (бездействия), совершенных при предоставлении государственных                    и муниципальных услуг органами, предоставляющими государственные                                и муниципальные услуги, их должностными лицами, государственными                              и муниципальными служащими (далее - система досудебного обжалования)                        с использованием информационно-телекоммуникационной сети Интернет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В пункте 16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Подпункт «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в)оснащение мест приема жалоб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Подпункт «г» признать утратившим </w:t>
      </w:r>
      <w:r>
        <w:rPr>
          <w:sz w:val="28"/>
          <w:szCs w:val="28"/>
        </w:rPr>
        <w:t>силу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1.6.Пункт 19 дополнить предложени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жалоба была направлена способом, указанным в подпункте «в» пункта 11 настоящих Порядка, ответ заявителю направляется посредством системы досудебного обжалования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1.7.Пункт 21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                на рассмотрение жалобы должностного лица и(или) уполномоченного                               на рассмотрение жалобы органа, вид которой установлен законодательством Российской Федерации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  <w:tab/>
        <w:t xml:space="preserve">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20T14:15:00Z</cp:lastPrinted>
  <dcterms:modified xsi:type="dcterms:W3CDTF">2016-10-25T09:26:00Z</dcterms:modified>
  <cp:revision>3</cp:revision>
  <dc:subject/>
  <dc:title/>
</cp:coreProperties>
</file>