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52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»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06.10.2003 №131-ФЗ </w:t>
      </w:r>
      <w:r>
        <w:rPr>
          <w:rFonts w:cs=" TimesNewRoman;Times New Roman" w:ascii=" TimesNewRoman;Times New Roman" w:hAnsi=" TimesNewRoman;Times New Roman"/>
          <w:color w:val="1A1A1A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cs=" TimesNewRoman;Times New Roman" w:ascii=" TimesNewRoman;Times New Roman" w:hAnsi=" TimesNewRoman;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города Ханты-Мансийска   от 05.11.2024 №623 «О муниципальных программах города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города Ханты-Мансийска «Развитие муниципального управления» согласно приложению                              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0.2013 №1279 «Об утверждении муниципальной программы «Развитие муниципальной службы в городе Ханты-Мансийске                    на 2014-2016 годы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9.2014 №833 «О внесении изменений в постановление Администрации города Ханты-Мансийска от 14.10.2013 №1279                          «Об утверждении муниципальной программы «Развитие муниципальной службы в городе Ханты-Мансийске на 2014-2016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3.2015 №494 «О внесении изменений в постановление Администрации города Ханты-Мансийска от 14.10.2013 №1279                          «Об утверждении муниципальной программы «Развитие муниципальной службы в городе Ханты-Мансийске на 2014-2016 годы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06.2015 №650 «О внесении изменений в постановление Администрации города Ханты-Мансийска от 14.10.2013 №1279                         «Об утверждении муниципальной программы «Развитие муниципальной службы в городе Ханты-Мансийске на 2014-2016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11.2015 №1274 «О внесении изменений в постановление Администрации города Ханты-Мансийска от 14.10.2013 №1279                          «Об утверждении муниципальной программы «Развитие муниципальной службы в городе Ханты-Мансийске на 2014-2016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5 №1522 «О внесении изменений в постановление Администрации города Ханты-Мансийска от 14.10.2013 №1279                        «Об утверждении муниципальной программы «Развитие муниципальной службы в городе Ханты-Мансийске на 2014-2016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5 №1523 «О внесении изменений в постановление Администрации города Ханты-Мансийска от 14.10.2013 №1279                       «Об утверждении муниципальной программы «Развитие муниципальной службы в городе Ханты-Мансийске на 2014-2016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9.2016 №998-1 «О внесении изменений в постановление Администрации города Ханты-Мансийска от 14.10.2013 №1279                       «Об утверждении муниципальной программы «Развитие муниципальной службы в городе Ханты-Мансийске на 2016-2020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12.2016 №1260 «О внесении изменений в постановление Администрации города Ханты-Мансийска от 14.10.2013 №1279                           «Об утверждении муниципальной программы «Развитие муниципальной службы в городе Ханты-Мансийске на 2016-2020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3.2017 №157 «О внесении изменений в постановление Администрации города Ханты-Мансийска от 14.10.2013 №1279                       «Об утверждении муниципальной программы «Развитие муниципальной службы в городе Ханты-Мансийске на 2016-2020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7 №270 «О внесении изменений в постановление Администрации города Ханты-Мансийска от 14.10.2013 №1279                        «Об утверждении муниципальной программы «Развитие муниципальной службы в городе Ханты-Мансийске на 2016-2020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4.2018 №285 «О внесении изменений в постановление Администрации города Ханты-Мансийска от 14.10.2013 №1279                       «Об утверждении муниципальной программы «Развитие муниципальной службы в городе Ханты-Мансийске на 2016-2020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9.2018 №943 «О внесении изменений в постановление Администрации города Ханты-Мансийска от 14.10.2013 №1279                        «Об утверждении муниципальной программы «Развитие муниципальной службы в городе Ханты-Мансийске на 2016-2020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1.2018 №1291 «О внесении изменений в постановление Администрации города Ханты-Мансийска от 14.10.2013 №1279                       «Об утверждении муниципальной программы «Развитие муниципальной службы в городе Ханты-Мансийске на 2016-2020 годы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4.2019 №313 «О внесении изменений в постановление Администрации города Ханты-Мансийска от 14.10.2013 №1279                         «Об утверждении муниципальной программы «Развитие муниципальной службы в городе Ханты-Мансийск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9 №1581 «О внесении изменений в постановление Администрации города Ханты-Мансийска от 14.10.2013 №1279                     «Об утверждении муниципальной программы «Развитие муниципальной службы в городе Ханты-Мансийск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3.2020 №289 «О внесении изменений в постановление Администрации города Ханты-Мансийска от 14.10.2013 №1279                       «Об утверждении муниципальной программы «Развитие муниципальной службы в городе Ханты-Мансийск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3.2021 №233 «О внесении изменений в постановление Администрации города Ханты-Мансийска от 14.10.2013 №1279                   «Об утверждении муниципальной программы «Развитие муниципальной службы в городе Ханты-Мансийск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4.2022 №350 «О внесении изменений в постановление Администрации города Ханты-Мансийска от 14.10.2013 №1279                          «Об утверждении муниципальной программы «Развитие муниципальной службы в городе Ханты-Мансийск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10.2022 №1049 «О внесении изменений в постановление Администрации города Ханты-Мансийска от 14.10.2013 №1279                       «Об утверждении муниципальной программы «Развитие муниципальной службы в городе Ханты-Мансийск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3.2023 №85 «О внесении изменений в постановление Администрации города Ханты-Мансийска от 14.10.2013 №1279                       «Об утверждении муниципальной программы «Развитие муниципальной службы в городе Ханты-Мансийск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3.2024 №115 «О внесении изменений в постановление Администрации города Ханты-Мансийска от 14.10.2013 №1279                        «Об утверждении муниципальной программы «Развитие муниципальной службы в городе Ханты-Мансийске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9.2024 №512 «О внесении изменений в постановление Администрации города Ханты-Мансийска от 14.10.2013 №1279                       «Об утверждении муниципальной программы «Развитие муниципальной службы в городе Ханты-Мансийск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4 №825 «О внесении изменений в постановление Администрации города Ханты-Мансийска от 14.10.2013 №1279                            «Об утверждении муниципальной программы «Развитие муниципальной службы в городе Ханты-Мансийск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кадровой работы и муниципальной службы Администрации города Ханты-Мансийска обеспечить разработку                         и издание постановления Администрации города Ханты-Мансийска                     «О мерах по реализации муниципальной программы города                                Ханты-Мансийска «Развитие муниципального управ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 настоящего постановления возложить                  на управляющего делами Администрации города Ханты-Мансийска                  Эрнст С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5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»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0"/>
        <w:gridCol w:w="949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Эрнст Светлана Александровна, управляющий делами Администрации города Ханты-Мансийск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ализаци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решения вопросов местного значения и муниципального управл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706 694,84 рубля</w:t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оказатели муниципальной программы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2690"/>
        <w:gridCol w:w="588"/>
        <w:gridCol w:w="701"/>
        <w:gridCol w:w="554"/>
        <w:gridCol w:w="429"/>
        <w:gridCol w:w="558"/>
        <w:gridCol w:w="691"/>
        <w:gridCol w:w="558"/>
        <w:gridCol w:w="562"/>
        <w:gridCol w:w="558"/>
        <w:gridCol w:w="562"/>
        <w:gridCol w:w="2587"/>
        <w:gridCol w:w="1596"/>
        <w:gridCol w:w="984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Уровень пока-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ОКЕИ</w:t>
              </w:r>
            </w:hyperlink>
            <w:r>
              <w:rPr>
                <w:sz w:val="14"/>
                <w:szCs w:val="14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по годам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достиже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значе-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«Обеспечение эффективного решения вопросов местного значения и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отрудников (иных лиц)*, получивших дополнительное профессиональное образование, от общего числа сотрудников (иных лиц)*, подлежащих направлению на обуче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ограммам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</w:t>
            </w:r>
            <w:r>
              <w:rPr>
                <w:rFonts w:eastAsia="Calibri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 муниципальные служащие, лица, замещающие муниципальные должности, лица, занимающие должности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14"/>
                <w:szCs w:val="14"/>
              </w:rPr>
              <w:t xml:space="preserve">не отнесенные к должностям муниципальной службы, осуществляющие техническое обеспечение деятельности органов Администрации город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а, лица, включенн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кадровый резерв и резерв управленческих кадров Администрации города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от 02.03.2007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25-ФЗ «О муниципальной служб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закон Ханты-Мансийского автономного округа – Югры от 20.07.2007 №113-оз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кадровой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пальных служащих, работников муниципальных учрежден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едприятий, принявших участ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учающих семинара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полнительному профессиональному образованию, совещаниях, конференциях, «круглых столах», конкурсных мероприятиях по актуальным вопросам муниципального 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Администрации города Ханты-Мансийска от 15.08.2024 №447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б утверждении плана мероприяти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реализации Стратегии социально-экономического развития гор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а до 2036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целевыми ориентирами до 2050 года» (далее – постановление от 15.08.2024 №44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студентов среднего профессионального образования и высшего образования, прошедших практическую подготовку в органах местного самоуправления города Ханты-Мансийска, муниципальных учреждения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едприятиях города Ханты-Мансийс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поряжение Администрации города Ханты-Мансийска от 14.03.2013 №56-р «Об утверждении Положен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проведении Дня открытых двере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Администрации горо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 и органах Администрации города Ханты-Мансийс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Доля массовых, социально значимых, муниципальных услуг в электронном виде, предоставляемых с использованием Единого портала государственных услуг (далее – ЕПГУ), от общего количества таких услуг, предоставляемы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в электронном вид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от 15.08.2024 №4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информатизации Администрации города Ханты-Мансий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Средний срок простоя муниципальных информационных систем в результате компьютерных ата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информатизации Администрации города Ханты-Мансий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регистрированных актов гражданского состояния отделом записи актов гражданского состояния Администрации города Ханты-Мансийс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от 15.08.2024 №4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тдел ЗАГС Администрации города Ханты-Мансий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остановлений муниципальной комиссии по делам несовершеннолетних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защите их прав города Ханты-Мансийска, оставленных в силе судом по актам прокурорского реагирования, обращениям граждан, от общего количества принятых постанов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комиссии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 Правительстве Ханты-Мансийского автономного округа – Югра от 19.12.2023 №71 «О совершенствовании оценки эффективности деятельности органо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чреждений системы профилактики безнадзорности и правонарушений несовершеннолетних Ханты-Мансийского автономного округа – Югры, оценки эффективности деятельности органов местного 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га – Югры в области реализации ими переданных для исполнения отдельных государственных полномочий по созданию и осуществлению деятельности муниципальных комиссий по делам несовершеннолетних и защите их пра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по обеспечению деятельности комиссии по делам несовершеннолет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защите их прав Администрации города Ханты-Мансий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ижение расходов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содержание работников органов местного самоуправления в расчет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дного жителя муниципального образования к предыдущему го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нее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нее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нее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нее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нее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нее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8.04.2008 №607 «Об оценке эффективности деятельности органов местного самоуправления муниципальных, городских округов и муниципальных районов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яжение Правительств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руга – Югры от 15.03.2013 №92-р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ьзования финансовых средств Администрации города Ханты-Мансий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выполнения показателей региональных проекто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муниципальному образ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Правительств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руга – Югры от 18.03.2011 №65-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 порядке проведения мониторинг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ценки качества организац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существления бюджетного процесс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ских округах и муниципальных районах Ханты-Мансийского автономного округа – Юг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</w:tbl>
    <w:p>
      <w:pPr>
        <w:pStyle w:val="Normal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Структура муниципальной программы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4536"/>
        <w:gridCol w:w="4819"/>
        <w:gridCol w:w="439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 основного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овышение эффективности и результативности деятельности муниципальных служащих»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профессиональной квалификации муниципальных служащих, лиц, замещающих муниципальные должности, лиц, занимающих должности, не отнесенные к должностям муниципальной службы, осуществляющих техническое обеспечение деятельности органов Администрации города Ханты-Мансийска, лиц, включенных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дровый резерв и резерв управленческих кадров Администрации города Ханты-Мансийска, создание условий для эффективного муниципального управления, систематизации и тиражирования положительного опыта муниципального управл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муниципальных служащих, работников муниципальных учреждений и предприятий, принявших участи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учающих семинарах по дополнительному профессиональному образованию, совещаниях, конференциях, круглых столах, конкурсных мероприятиях по актуальным вопросам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ит с 90 до 14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тудентов средне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высшего образования, прошедших практическую подготовку в органах местного самоуправления города Ханты-Мансийска, муниципальных учреждениях и предприятиях города Ханты-Мансийска, составит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750 до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57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Выполнение показателей региональных проектов по муниципальному образованию на уровне не ниже 100 % ежегодн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сотрудников (иных лиц)*, получивших дополнительное профессиональное образование, от общего числа сотрудников (иных лиц)*, подлежащих направлению на обучение по программам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* </w:t>
            </w:r>
            <w:r>
              <w:rPr>
                <w:rFonts w:eastAsia="Calibri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 муниципальные служащие, лица, замещающие муниципальные должности, лица, занимающие должности, не отнесенные к должностям муниципальной службы, осуществляющие техническое обеспечение деятельности органов Администрации города Ханты-Мансийска, лица, включенных в кадровый резерв и резерв управленческих кадров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Количество муниципальных служащих, работников муниципальных учреждений и предприятий, принявших участие в обучающих семинарах по дополнительному профессиональному образованию, совещаниях, конференциях, круглых столах, конкурсных мероприятиях по актуальным вопросам муниципального управл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студентов средне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высшего образования, прошедших практическую подготовку в органах местного самоуправления города Ханты-Мансийска, муниципальных учреждениях и предприятиях города Ханты-Мансийск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выполнения показателей региональных проектов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муниципальному образованию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вит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ов местного самоуправления и организаций, обеспечение условий реализации эффективной системы управления в органах местного самоуправле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управление информатизации Администрации города Ханты-Мансийск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азвитие информационного общества и электронного прав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Доля массовых, социально значимых, муниципальных услуг в электронном виде, предоставляемых с использованием Единого портала государственных услуг (далее – ЕПГУ), от общего количества таких услуг, предоставляемых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в электронном виде составит от 92 до 100 %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азвитие и обеспечение функционирования официальных информационных ресурсов органов местного самоуправления и информационных систе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Доля массовых, социально значимых, муницип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в электронном виде, предоставляемых с использованием Единого портала государственных услуг (далее – ЕПГУ), от общего количества таких услуг, предоставляемых в электронном вид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безопасност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среднего срока простоя муниципальных информационных систем в результате компьютерных атак с 6 до 1 часа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ровождение и развитие защищенного сегмента корпоративной вычислительной сети, защита информации в информационных системах органов местного самоуправ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ий срок простоя муниципальных информационных систе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езультате компьютерных ата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еспечение деятельности органов местного самоуправления и подведомственных казенных учреждений»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за реализацию: управление бухгалтерского учет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спользования финансовых средств Администрации города Ханты-Мансийск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исполнения Администрацией города Ханты-Мансийска полномочий и функций по решению вопросов местного значения, обеспечение осуществления функций и полномочий органов местного само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4"/>
                <w:szCs w:val="14"/>
              </w:rPr>
              <w:t>Обеспечение деятельности органов местного самоуправ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ижение расходов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содержание работников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счете на одного жителя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редыдущему году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казенное учреждение «Управление логистики»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беспечение </w:t>
            </w:r>
            <w:r>
              <w:rPr>
                <w:rFonts w:eastAsia="Calibri"/>
                <w:sz w:val="14"/>
                <w:szCs w:val="14"/>
              </w:rPr>
              <w:t>выполнения отдельных государственных полномочий,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ереданных федеральными законами и законами Ханты-Мансийского автономного округа – Югры»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за реализацию: управление бухгалтерского учет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и использования финансовых средств Администрации города Ханты-Мансийск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  <w:r>
              <w:rPr>
                <w:rFonts w:eastAsia="Calibri"/>
                <w:sz w:val="14"/>
                <w:szCs w:val="14"/>
              </w:rPr>
              <w:t>выполнения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eastAsia="Calibri"/>
                <w:sz w:val="14"/>
                <w:szCs w:val="14"/>
              </w:rPr>
              <w:t xml:space="preserve">Обеспечение деятельности отдела </w:t>
            </w:r>
            <w:r>
              <w:rPr>
                <w:sz w:val="14"/>
                <w:szCs w:val="14"/>
              </w:rPr>
              <w:t>записи актов гражданского состояния Администрации города Ханты-Мансийс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регистрированных актов гражданского состояния отделом записи актов гражданского состояния Администрации города Ханты-Мансийска, единиц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  <w:r>
              <w:rPr>
                <w:rFonts w:eastAsia="Calibri"/>
                <w:sz w:val="14"/>
                <w:szCs w:val="14"/>
              </w:rPr>
              <w:t>выполнения государственных полномочий в сфере создания и осуществления деятельности комиссии по делам несовершеннолетних и защите их пр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остановлений муниципальной комиссии по делам несовершеннолетних и защите их прав города Ханты-Мансийска, оставленных в силе судом по актам прокурорского реагирования, обращениям граждан, от общего количества принятых постановлений</w:t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Финансовое обеспечение муниципальной программы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05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Наименование муниципальной программы, основного мероприят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 финансового обеспечения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7616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58417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58417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58417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58417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58417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539706694,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5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85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3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3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3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13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9975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38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9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2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2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2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2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8065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20650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30650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30650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30650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30650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306504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373902694,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.«Повышение эффективности и результативности деятельности муниципальных служащих» (всего)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764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764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.«Развитие информационного пространства на основе использования информацио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 телекоммуникационных технологий для повышения качества жизни граждан, улучшения условий деятельности органов местного самоуправления и организаций, обеспечение условий реализации эффективной системы управления в органах местного самоуправления города Ханты-Мансийска» (всего)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4409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4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4409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3.«Обеспечение деятельности органов местного самоуправления и подведомственных казенных учреждений» (всего)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1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21729694,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1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19549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21729694,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4.«Обеспечение выполнения отдельных государственных полномочий, переданных федеральными законами и законами Ханты-Мансийского автономного округа – Югры» (всего)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9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76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76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76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76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76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58040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85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13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13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13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13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99975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38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9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2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2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2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62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806500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567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5T18:10:00Z</cp:lastPrinted>
  <dcterms:modified xsi:type="dcterms:W3CDTF">2025-01-15T13:22:00Z</dcterms:modified>
  <cp:revision>8</cp:revision>
  <dc:subject/>
  <dc:title/>
</cp:coreProperties>
</file>