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5 сентября 2015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олугодие  2015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олугодие 2015 года, утвержденный постановлением Администрации города Ханты-Мансийска от 04 августа 2015 года № 878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олугодие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сентября 2015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сентябр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69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5-09-25T11:58:00Z</cp:lastPrinted>
  <dcterms:modified xsi:type="dcterms:W3CDTF">2015-09-28T11:42:00Z</dcterms:modified>
  <cp:revision>16</cp:revision>
  <dc:subject/>
  <dc:title/>
</cp:coreProperties>
</file>