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07.11.2023                                                                                                 №732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и оценк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обязательны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, устанавливаем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нормативным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актами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астью 6.1 статьи 7 Федерального закона                          от 06.10.2003 №131-ФЗ «Об общих принципах организации местного самоуправления в Российской Федерации», частью 5 статьи 2 Федерального закона от 31.07.2020 №247-ФЗ «Об обязательных требованиях в Российской Федерации», руководствуясь статьей 71                      Устава города Ханты-Мансийска:</w:t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установления и оценки применения обязательных требований, устанавливаемых муниципальными нормативными правовыми актами Администрации города                            Ханты-Мансийска, согласно приложению к настоящему постановл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                    на первого заместителя Главы города Ханты-Мансийска Дунаевскую Н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7.11.2023 №7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установления и оценки применения обязательных требований, устанавливаемых муниципальными нормативными правовыми актами Администрации города Ханты-Мансийска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ourier New"/>
          <w:sz w:val="28"/>
          <w:szCs w:val="28"/>
        </w:rPr>
        <w:t>(далее – Порядок)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Настоящий Порядок определяет правовые и организационные основы установления и оценки применения содержащихся                                      в муниципальных нормативных правовых актах Администрации города Ханты-Мансийска (далее – правовой акт) требований, которые связаны                    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 (далее – обязательные треб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Понятия, используемые в настоя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органы Администрации города Ханты-Мансийска, муниципальные учреждения города Ханты-Мансийска, осуществляющие                    в пределах своих полномочий подготовку проектов правовых актов, содержащих обязатель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е понятия, используемые в настоящем Порядке, применяются                 в тех же значениях, что и в нормативных правовых актах Российской Федерации, Ханты-Мансийского автономного округа – Югры, муниципальных правовых актах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Настоящий Порядок не распространяется на отношения,                             указанные в части 2 статьи 1 Федерального закона от 31.07.2020 №247-ФЗ                          «Об обязательных требованиях в Российской Федерации»                                (далее – Федеральный закон №247-ФЗ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Установление обязательных требова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Разработчик подготавливает и согласовывает проект правового акта, устанавливающего обязательные требования, в соответствии                          с Порядком внесения проектов муниципальных правовых актов Администрации города Ханты-Мансийска, утвержденным                    постановлением Администрации города Ханты-Мансийска от 22.09.2020 №1102 (далее – Порядок внесения проектов правовых ак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Подготовка разработчиком проекта правового акта, устанавливающего обязательные требования, осуществляется                              с соблюдением принципов, установленных статьей 4 Федерального закона №247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Проектом правового акта, устанавливающего обязательные требования, опреде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Содержание обязательных требований (условия, ограничения, запреты, обязанн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Лица, обязанные соблюдать обязатель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В зависимости от объекта установления обязательны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осуществляемая деятельность, совершаемые действия,                            в отношении которых устанавливаются обязательные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результаты осуществления деятельности, совершения действий,                      в отношении которых устанавливаются обязательные треб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Формы оценки соблюдения обязательных требований (муниципальный контроль, привлечение к административной ответствен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Органы Администрации города Ханты-Мансийска, осуществляющие оценку соблюд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</w:t>
      </w:r>
      <w:bookmarkStart w:id="0" w:name="Par18"/>
      <w:bookmarkEnd w:id="0"/>
      <w:r>
        <w:rPr>
          <w:sz w:val="28"/>
          <w:szCs w:val="28"/>
        </w:rPr>
        <w:t>Положения правового акта, устанавливающего обязательные требования, либо которыми вносятся изменения в ранее принятый правовой акт, вступают в силу с учетом требований, установленных частями 1, 2, 2.1 статьи 3 Федерального закона №247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В отношении проекта правового акта, устанавливающего обязательные требования, проводится оценка регулирующего воздействия в соответствии с Порядком проведения оценки регулирующего воздействия проектов муниципальных нормативных правовых актов города Ханты-Мансийска, экспертизы и оценки фактического воздействия муниципальных нормативных правовых актов города Ханты-Мансийска, затрагивающих вопросы осуществления предпринимательской и иной экономической деятельности, утвержденным постановлением Администрации города Ханты-Мансийска от 14.02.2019 №116                           (далее – Порядок проведения ОРВ и ОФ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Проекты правовых актов, устанавливающих обязательные требования, подлежат публичному обсуж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убличным обсуждением в целях настоящего Порядка понимаются публичные консультации, проводимые в процессе оценки регулирующего воздействия проектов правовых актов, устанавливающих обязательные требования, осуществляемой в соответствии с Порядком проведения ОРВ и ОФ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Оценка обязательных требований на соответствие законодательству Российской Федерации, Ханты-Мансийского автономного округа – Югры, муниципальным правовым актам города Ханты-Мансийска проводится при согласовании проекта правового акта                         в соответствии с Порядком внесения проектов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.Оценка применения обязательных требова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Оценка применения обязательных требований проводится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Оценка применения обязательных требований проводится                         в рамках оценки фактического воздействия правовых актов, установивших такие обязательные требования, в соответствии с Порядком проведения ОРВ и ОФ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Оценка применения обязательных требований проводится управлением экономического развития и инвестиций Администрации города Ханты-Мансийска в соответствии с ежегодно утверждаемым                   им планом проведения оценки применения обязательных требований                   на текущий год (далее – План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В рамках оценки применения обязательных требований разработчики проектов правовых актов, устанавливающих обязательные требования, ежегодно в срок до 20 января направляют в управление экономического развития и инвестиций Администрации города                         Ханты-Мансийска предложения (перечень правовых актов и сроки проведения их оценки) по включению в План на текущи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По результатам оценки применения обязательных требований правового акта управление экономического развития и инвестиций Администрации города Ханты-Мансийска осуществляет подготовку заключения, содержащего одну из следующих рекомендац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о необходимости дальнейшего примен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о необходимости дальнейшего применения обязательных требований с внесением изменений в правовой акт в части, устанавливающей обязательные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об отсутствии необходимости дальнейшего применения обязательных требований и признании утратившим силу правового акта, содержащего обязатель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заключения разработчик в течение 15 дней подготавливает соответствующий правовой акт и направляет                           на согласование в органы Администрации города Ханты-Мансийска                 в соответствии с Порядком внесения проектов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В целях обеспечения систематизации обязательных требований                   и информирования заинтересованных лиц разработчики проектов правовых актов, устанавливающих обязательные требования, формируют перечни указанных правовых актов, с указанием реквизитов структурных единиц правовых актов, содержащих обязательные требования, а также информацию о мерах ответственности, применяемых при нарушении обязательных требований, с текстами в действующей редакции, размещают данные перечни на Официальном информационном портале органов местного самоуправления города Ханты-Мансийска в сети Интернет и поддерживают их в актуальном состоянии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42:00Z</dcterms:created>
  <dc:creator>Петрова Ирина Игоревна</dc:creator>
  <dc:description/>
  <cp:keywords/>
  <dc:language>en-US</dc:language>
  <cp:lastModifiedBy>Белякова Галина Николаевна</cp:lastModifiedBy>
  <cp:lastPrinted>2023-11-07T14:28:00Z</cp:lastPrinted>
  <dcterms:modified xsi:type="dcterms:W3CDTF">2023-11-07T12:21:00Z</dcterms:modified>
  <cp:revision>5</cp:revision>
  <dc:subject/>
  <dc:title/>
</cp:coreProperties>
</file>