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01.09.2015                                                                                 №1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имени Сирина Никол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ича муниципальному бюджет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ому учреждению</w:t>
      </w:r>
    </w:p>
    <w:p>
      <w:pPr>
        <w:pStyle w:val="Normal"/>
        <w:rPr/>
      </w:pPr>
      <w:r>
        <w:rPr>
          <w:sz w:val="28"/>
          <w:szCs w:val="28"/>
        </w:rPr>
        <w:t>«Средняя общеобразовательная школа №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             от 29.12.2012 №273-ФЗ «Об образовании в Российской Федерации», распоряжением Правительства Ханты-Мансийского автономного округа - Югры от 24.12.2014 №747-рп «</w:t>
      </w:r>
      <w:r>
        <w:rPr>
          <w:rFonts w:eastAsia="Calibri"/>
          <w:sz w:val="28"/>
          <w:szCs w:val="28"/>
          <w:lang w:eastAsia="en-US"/>
        </w:rPr>
        <w:t xml:space="preserve">О концепции гражданско-патриотического воспитания граждан Ханты-Мансийского автономного округа - Югры», </w:t>
      </w:r>
      <w:r>
        <w:rPr>
          <w:bCs/>
          <w:kern w:val="2"/>
          <w:sz w:val="28"/>
          <w:szCs w:val="28"/>
        </w:rPr>
        <w:t>с целью обеспечения развития гражданско-патриотического воспитания обучающихся, руководствуясь статьей 71 Устава города Ханты-Мансийска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муниципальному бюджетному общеобразовательному учреждению «Средняя общеобразовательная школа №6» имя Сирина Николая Ивановича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Муниципальному бюджетному общеобразовательному учреждению «Средняя общеобразовательная школа №6»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одготовить и согласовать с Департаментом образования Администрации города Ханты-Мансийска Устав муниципального бюджетного общеобразовательного учреждения «Средняя общеобразовательная школа №6 имени Сирина Николая Ивановича» в новой редак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Обеспечить регистрацию Устава, указанного в пункте 2.1 настоящего постановления, в новой редакции и внесение изменений в единый государственный реестр юридических лиц в Межрайонной инспекции Федеральной налоговой службы России №1 по Ханты-Мансийскому автономному округу - Югре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муниципальной собственности Администрации города Ханты-Мансийска в установленном порядке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Утвердить Устав муниципального бюджетного общеобразовательного учреждения «Средняя общеобразовательная школа №6 имени Сирина Николая Ивановича» в новой редак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Внести изменения в реестр муниципального имущества города Ханты-Мансийск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партаменту образования Администрации города Ханты-Мансийска в соответствии с трудовым законодательством внести изменения в трудовой договор с директором муниципального бюджетного общеобразовательного учреждения «Средняя общеобразовательная школа №6 имени Сирина Николая Ивановича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иректору муниципального бюджетного образовательного учреждения осуществить мероприятия, предусмотренные трудовым законодательство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троль за выполнением постановления возложить на заместителя Главы Администрации города Ханты-Мансийска Черкунову И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4:00Z</dcterms:created>
  <dc:creator>Белякова Галина Николаевна</dc:creator>
  <dc:description/>
  <dc:language>en-US</dc:language>
  <cp:lastModifiedBy>Берсенева Ирина Анатольевна</cp:lastModifiedBy>
  <cp:lastPrinted>2015-09-01T11:26:00Z</cp:lastPrinted>
  <dcterms:modified xsi:type="dcterms:W3CDTF">2015-09-01T09:24:00Z</dcterms:modified>
  <cp:revision>2</cp:revision>
  <dc:subject/>
  <dc:title/>
</cp:coreProperties>
</file>