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4.2020                                                                                                 №40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офилактике распро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й коронавирусной инфекции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при организации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и в городе Ханты-Мансийске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ами Президента Российской Федерации                  от  25.03.2020 №206 «Об объявлении в Российской Федерации нерабочих дней»,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», постановлением Губернатора Ханты-Мансийского автономного округа – Югры от 05.04.2020 №28 «О мерах                                       по 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, в Ханты-Мансийском автономном округе – Югре», руководствуясь статьей 71 Устава города </w:t>
        <w:br/>
        <w:t>Ханты-Мансийска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Рекомендовать управляющим</w:t>
      </w:r>
      <w:r>
        <w:rPr>
          <w:sz w:val="28"/>
          <w:szCs w:val="28"/>
          <w:lang w:bidi="en-US"/>
        </w:rPr>
        <w:t xml:space="preserve"> и иным организациям, осуществляющим управление многоквартирными жилыми домами,</w:t>
      </w:r>
      <w:r>
        <w:rPr/>
        <w:t xml:space="preserve"> </w:t>
      </w:r>
      <w:r>
        <w:rPr>
          <w:sz w:val="28"/>
          <w:szCs w:val="28"/>
          <w:lang w:bidi="en-US"/>
        </w:rPr>
        <w:t xml:space="preserve">гарантирующим поставщикам энергетических ресурсов, сбытовым                       и  ресурсоснабжающим организациям, </w:t>
      </w:r>
      <w:r>
        <w:rPr>
          <w:sz w:val="28"/>
          <w:szCs w:val="28"/>
        </w:rPr>
        <w:t>акционерному обществу «Информационно-расчетный центр» (далее – организации, осуществляющие деятельность в сфере жилищно-коммунального хозяйства)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с 06.04.2020 на период действия режима повышенной готовности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Обеспечить возможность гражданам и организациям дистанционного внесения платы за жилое помещение и коммунальные услуги (ресурсы)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2.Проинформировать граждан и организации о способах дистанционного внесения платы за жилое помещение и коммунальные услуги (ресурсы)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3.Не начислять пени за несвоевременное и(или) неполное внесение платы за жилое помещение и коммунальные услуги (ресурсы),                              а также не  вводить ограничение режима потребления электрической энергии и  газа за несвоевременное и(или) не полное внесение платы потребителями указанных ресурсов, за период с 01.03.2020 до дня отмены режима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4.Не ограничивать (не приостанавливать) предоставление коммунальных услуг (ресурсов) в случае неоплаты потребителем коммунальной услуги (ресурса) в порядке и сроки, которые установл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5.Обеспечить уборку помещений общего пользования                                  в  многоквартирных домах с применением дезинфицирующих средств, с 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6.Приостановить организацию и проведение общих собраний собственников помещений в многоквартирном доме в очной или заочной форме с проведением поквартирного об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Назначить ответственных лиц за соблюдение требований санитарно-противоэпидемических (профилактических) мероприятий                       в  организациях, осуществляющих деятельность в сфере </w:t>
        <w:br/>
        <w:t>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Обеспечить наличие в организациях, осуществляющих деятельность в сфере жилищно-коммунального хозяйства, одноразовых масок, термометров для быстрого измерения температуры тела, одноразовых медицинских перчаток, дезинфицир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Произвести разъяснительную работу с сотрудниками организаций и лицами, назначенными ответственными за соблюдение требований санитарно-противоэпидемических (профилактических)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должностных лиц, ответственных за взаимодействие                 с  организациями, осуществляющими деятельность в сфере </w:t>
        <w:br/>
        <w:t>жилищно-коммунального хозяйств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городского хозяйства Администрации города Ханты-Мансийска обеспечить ознакомление организаций, осуществляющих деятельность в сфере жилищно-коммунального хозяйства,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 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возложить  на исполняющего обязанности заместителя Главы города </w:t>
        <w:br/>
        <w:t>Ханты-Мансийска, директора Департамента городского хозяйства Администрации города Ханты-Мансийска Ремизова П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от 09.04.2020 №40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взаимодействие с организациями, осуществляющими деятельность в сфере 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595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Харисова</w:t>
              <w:br/>
              <w:t>Дилара В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, начальник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кроус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болдас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лег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жилищно-коммунального комплекс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7:00Z</dcterms:created>
  <dc:creator>Берсенева Ирина Анатольевна</dc:creator>
  <dc:description/>
  <cp:keywords/>
  <dc:language>en-US</dc:language>
  <cp:lastModifiedBy>Бидаева Мария Сергеевна</cp:lastModifiedBy>
  <cp:lastPrinted>2020-04-08T18:41:00Z</cp:lastPrinted>
  <dcterms:modified xsi:type="dcterms:W3CDTF">2020-04-27T04:19:00Z</dcterms:modified>
  <cp:revision>3</cp:revision>
  <dc:subject/>
  <dc:title/>
</cp:coreProperties>
</file>