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18                                                                                               №1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15.09.2014 №885 «</w:t>
      </w:r>
      <w:r>
        <w:rPr>
          <w:bCs/>
          <w:sz w:val="28"/>
          <w:szCs w:val="28"/>
        </w:rPr>
        <w:t xml:space="preserve">О Порядке примен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ния за несоблюдение муниципаль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и 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, органов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огранич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запретов, требований о предотвращ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ли об урегулировании конфликта интере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еисполнение обязанностей, установленных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  Ханты-Мансийска в соответствие с действующе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5.09.2014 №885 «</w:t>
      </w:r>
      <w:r>
        <w:rPr>
          <w:bCs/>
          <w:sz w:val="28"/>
          <w:szCs w:val="28"/>
        </w:rPr>
        <w:t>О Порядке применения взыскания за несоблюдение муниципальными служащими Администрации города Ханты-Мансийска, органов Администрации города Ханты-Мансийска ограничений                                   и запретов, требований о предотвращении или об урегулировании конфликта интересов и неисполнение обязанностей, установленных                         в целях противодействия коррупции</w:t>
      </w:r>
      <w:r>
        <w:rPr>
          <w:sz w:val="28"/>
          <w:szCs w:val="28"/>
        </w:rPr>
        <w:t>» (далее – постановление) изменения, изложив пункт 3 приложения к постановлению в следующей редакции: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>
          <w:sz w:val="28"/>
          <w:szCs w:val="28"/>
        </w:rPr>
        <w:t>«3.Взыскания за коррупционные правонарушения применяются                         по результатам проверки соблюдения муниципальными служащими ограничений и запретов, требований о предотвращении                                         или урегулировании конфликта интересов, исполнения ими обязанностей, установленных федеральными законами от 2 марта 2007 года №25-ФЗ                     «О муниципальной службе в Российской Федерации», от 25 декабря                      2008 года №273-ФЗ «О противодействии коррупции» (далее – требования                           к служебному поведению), проведенной в соответствии с порядком, утвержденным постановлением Губернатора Ханты-Мансийского автономного округа – Югры (далее – проверка),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а)доклада о результата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рекомендации комиссии по соблюдению требований к служебному поведению муниципальных служащих Администрации города                     Ханты-Мансийска, органов Администрации города Ханты-Мансийска                  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клада управления кадровой работы и муниципальной службы Администрации города Ханты-Мансийска, кадрового подразделения органа Администрации города Ханты-Мансийск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                       (за исключением применения взыскания в виде увольнения в связи                        с утратой довер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иных материал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01T14:47:00Z</cp:lastPrinted>
  <dcterms:modified xsi:type="dcterms:W3CDTF">2018-10-02T06:41:00Z</dcterms:modified>
  <cp:revision>5</cp:revision>
  <dc:subject/>
  <dc:title/>
</cp:coreProperties>
</file>