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</w:r>
    </w:p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05.08.2022                                                                                                 №799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отклонение от пред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раметров разрешенного строительства </w:t>
      </w:r>
    </w:p>
    <w:p>
      <w:pPr>
        <w:pStyle w:val="Normal"/>
        <w:rPr/>
      </w:pPr>
      <w:r>
        <w:rPr>
          <w:sz w:val="28"/>
          <w:szCs w:val="28"/>
        </w:rPr>
        <w:t>объекта капитального строительства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82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 соответствии со статьей 40 Градостроительного кодекса Российской Федерации, в связи с заявлением </w:t>
      </w:r>
      <w:r>
        <w:rPr>
          <w:sz w:val="28"/>
          <w:szCs w:val="28"/>
        </w:rPr>
        <w:t>в комиссию                                         по землепользованию и застройке города Ханты-Мансийска Юсуповой Сахибчамал Хайретдиновны по вопросу предоставления разрешения                      на отклонение от предельных параметров разрешенного строительства объекта капитального строительства, учитывая заключение о результатах общественных обсуждений,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заключение комиссии по землепользованию                           и застройке города Ханты-Мансийска, руководствуясь статьей 71 Устава города Ханты-Мансийска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1.Предоставить </w:t>
      </w:r>
      <w:r>
        <w:rPr>
          <w:sz w:val="28"/>
          <w:szCs w:val="28"/>
        </w:rPr>
        <w:t>разрешение на отклонение от предельных параметров разрешенного строительства объекта капитального строительства «Индивидуальный жилой дом» на земельном участке                        с кадастровым номером 86:12:0103008:628, расположенном по адресу: город Ханты-Мансийск, переулок Апрельский, 3Б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</w:rPr>
        <w:t>в части уменьшения минимальной ширины бокового двора до 1 метр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газете «Самарово –  Ханты-Мансийск» и разместить на Официальном информационном портале органов местного самоуправления города Ханты-Мансийска                    в сети Интернет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t>3.Контроль за выполнением настоящего постановления возложить               на заместителя Главы города Ханты-Мансийска Хромченко Д.В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а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9:44:00Z</dcterms:created>
  <dc:creator>Петрова Ирина Игоревна</dc:creator>
  <dc:description/>
  <cp:keywords/>
  <dc:language>en-US</dc:language>
  <cp:lastModifiedBy>Берсенева Ирина Анатольевна</cp:lastModifiedBy>
  <cp:lastPrinted>2022-08-05T16:17:00Z</cp:lastPrinted>
  <dcterms:modified xsi:type="dcterms:W3CDTF">2022-08-08T09:44:00Z</dcterms:modified>
  <cp:revision>2</cp:revision>
  <dc:subject/>
  <dc:title/>
</cp:coreProperties>
</file>