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6.06.2013                                                                                № 5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0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Ханты-Мансийска от 25.11.2011           № 131 «О Положении о порядке управления и распоряжения жилищным фондом, находящимся в собственности города Ханты-Мансийска», руководствуясь статьей 71 Устава города Ханты-Мансийска, в целях приведения правовых актов Администрации город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09.04.2008 №218 «Об утверждении примерного перечня документов, представляемых гражданами, для заключения договора социального найма на основании ордера на жилое помещение жилищного фонда социального использ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заголовке, пункте 1 постановления, заголовке приложения к постановлению слово «примерног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унктом 10 статьи 16 Положения о порядке управления и распоряжения жилищным фондом, находящимся в собственности города Ханты-Мансийска, утвержденным решением Думы города Ханты-Мансийска от 25.11.2011 № 131, руководствуясь статьей 71 Устава города Ханты-Мансийска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ункте 4 постановления слова «первого заместителя главы города Букаринова В.Г.» заменить словами «заместителя Главы Администрации города Ханты-Мансийска Дунаевскую Н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7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нести в постановление Администрации города Ханты-Мансийска                      от 17.05.2012 №606 «Об утверждении перечня документов, прилагаемых к заявлениям граждан для предоставления жилых помещений муниципального специализированного жилищного фонда города Ханты-Мансийск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унктом 8 статьи 16 Положения о порядке управления и распоряжения жилищным фондом, находящимся в собственности города Ханты-Мансийска, утвержденным решением Думы города Ханты-Мансийска от 25.11.2011 № 131, руководствуясь статьей 71 Устава города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ункте 3 постановления слова «оставляю за собой» заменить словами «возложить на заместителя Главы Администрации города Ханты-Мансийска Дунаевскую Н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5-29T11:01:00Z</cp:lastPrinted>
  <dcterms:modified xsi:type="dcterms:W3CDTF">2013-06-11T04:21:00Z</dcterms:modified>
  <cp:revision>2</cp:revision>
  <dc:subject/>
  <dc:title> </dc:title>
</cp:coreProperties>
</file>