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6.11.2013                                                                              № 154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внесении изменений в постановление </w:t>
      </w:r>
    </w:p>
    <w:p>
      <w:pPr>
        <w:pStyle w:val="Heading2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города Ханты-Мансийска </w:t>
      </w:r>
    </w:p>
    <w:p>
      <w:pPr>
        <w:pStyle w:val="Heading2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09.12.2010 №154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ешением Думы города Ханты-Мансийска              от 21.07.2011 №71 «О Департаменте городского хозяйства Администрации            города Ханты-Мансийска», руководствуясь статьей 71 Устава города Ханты-Мансийска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09.12.2010 №1541 «Об утверждении стандарта качества выполнения муниципальных работ по обустройству и содержанию городских кладбищ на территории города Ханты-Мансийск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ункте 3 постановления слова «Департамент градостроительства и жилищно-коммунального хозяйства Администрации города Ханты-Мансийска» заменить словами «Департамент городского хозяйства Администрации                  города Ханты-Манси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Пункт 5 постановления изложить в следующей редакции:                               «5. 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ункт 6 постановления изложить в следующей редакции: «6. Настоящее постановление вступает в силу после дня его официального опубликования и распространяется на правоотношения, возникшие с 01.01.2011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В пункте 7 постановления слова «заместителя главы города, директора департамента градостроительства, архитектуры и ЖКХ Стенера В.П.» заменить словами «первого заместителя Главы Администрации города Ханты-Мансийска Журавлева В.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По всему тексту приложения к постановлению слово «потребитель» заменить словом «получатель» в соответствующих падеж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В абзаце 4 приложения к постановлению слова «</w:t>
      </w:r>
      <w:hyperlink r:id="rId3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(перечень) муниципальных услуг города Ханты-Мансийска» заменить словами «Перечень муниципальных услуг города Ханты-Мансийска согласно постановлению Администрации города Ханты-Мансийска от 16.04.2013 № 386 «Об утверждении перечня муниципальных услуг (работ) города Ханты-Мансий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В пункте 2.6 раздела 2 и пункте 4.2.1.2 раздела 4 приложения к постановлению слова «(с изменениями, внесенными постановлением Администрации города Ханты-Мансийска от 30.11.2009 № 1100)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В пункте 4.2.1.1 раздела 4 приложения к постановлению слова                       «от 08.04.2003 № 35 «О введении в действие СанПиН 2.1.1279-03 (Гигиенические требования к размещению, устройству и содержанию кладбищ, зданий и сооружений похоронного назначения)» заменить словами «от 28.06.2011 № 84            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Пункт 6.2 раздела 6 приложения к постановлению изложить в следующей редакции: «6.2. Ответственность за нарушение требований Стандарта руководителей организаций, выполняющих муниципальную рабо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ветственности за нарушение требований Стандарта могут быть привлечены только руководители муниципальных предприятий и учреждений города Ханты-Мансийска по результатам установления имевшего место факта нарушения требований Стандарта в результате проверочных действий Специализированной организации или судеб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ответственности за нарушение требований Стандарта к руководителям муниципальных предприятий и учреждений определяются работодателем или представителем работодателя. Премия по результатам финансово-хозяйственной деятельности предприятия или учреждения за квартал не выплачивается или выплачивается в меньшем размере в случае неисполнения или ненадлежащего исполнения руководителем предприятия или учреждения возложенных на него должностных обязанностей, а также допущения руководителем нарушений Стандарт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Пункт 7.3 раздела 7 приложения к постановлению изложить в следующей редакции: «7.3. В ходе проверки должно быть установлено соответствие или несоответствие деятельности организации, выполняющей муниципальную работу, каждому из требований, перечисленных в разделе 4 настоящего Стандар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В пункте 7.5 слова «официальном сайте администрации города Ханты-Мансийска в сети Интернет» заменить словами «Официальном информационном портале органов местного самоуправления города Ханты-Мансийск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города Ханты-Мансийска</w:t>
        <w:tab/>
        <w:tab/>
        <w:tab/>
        <w:t xml:space="preserve">                                         В.В.Журавл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CA5B97055FB9945BA341F8B00251864C784DB793A7FFDF3C86F496704E1003B0BF59DF77DE826D8B01D7j0A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0:00Z</dcterms:created>
  <dc:creator>Белякова Галина Николаевна</dc:creator>
  <dc:description/>
  <dc:language>en-US</dc:language>
  <cp:lastModifiedBy>Болдышева Надежда Михайловна</cp:lastModifiedBy>
  <cp:lastPrinted>2013-12-02T17:41:00Z</cp:lastPrinted>
  <dcterms:modified xsi:type="dcterms:W3CDTF">2013-12-03T10:20:00Z</dcterms:modified>
  <cp:revision>2</cp:revision>
  <dc:subject/>
  <dc:title/>
</cp:coreProperties>
</file>