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029" w:leader="none"/>
        </w:tabs>
        <w:spacing w:before="0" w:after="0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              Федераци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>Государственное учреждение -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Управление 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 xml:space="preserve">в г.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 (межрайонное)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9 года</w:t>
        <w:tab/>
        <w:tab/>
        <w:tab/>
        <w:tab/>
        <w:t xml:space="preserve">                                                 </w:t>
      </w:r>
      <w:r>
        <w:rPr>
          <w:b/>
        </w:rPr>
        <w:t>ПРЕСС-РЕЛИЗ</w:t>
      </w:r>
    </w:p>
    <w:p>
      <w:pPr>
        <w:pStyle w:val="Style15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теринский (семейный) капитал для семейного благополуч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оддержки семей с двумя и более детьми государство с 2007 года реализует специальную социальную программу - </w:t>
      </w:r>
      <w:r>
        <w:rPr>
          <w:b/>
          <w:sz w:val="28"/>
          <w:szCs w:val="28"/>
        </w:rPr>
        <w:t xml:space="preserve">материнский (семейный) капитал </w:t>
      </w:r>
      <w:r>
        <w:rPr>
          <w:sz w:val="28"/>
          <w:szCs w:val="28"/>
        </w:rPr>
        <w:t>(далее МСК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Право на МСК имеют семьи,  в которых с 01.01.2007 по 31.12.2021 года родился второй и последующие дети с рождением (усыновлением) которого возникает право, мама и дети должны быть гражданами Российской Федерации. Размер материнского (семейного) капитала в 2019 году составляет 453026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м капиталом можно распорядиться только по пяти направлениям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семье (ипотека, жилищный кредит, строительство, прямая покупка жилья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зование детей (оплата высшего и среднего образования и проживание  в общежитии, содержание ребенка в детском саду и другое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будущей пенсии матери (средства МСК включаются в пенсионные накопления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Оплата товаров и услуг (предназначенных для социальной адаптации и интеграции в общество детей-инвалидов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учение ежемесячной выплаты из средств материнского капитала (для семей с низким доходом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можно пода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ичный кабинет на сайте Пенсионного фонда Росс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течение 5 рабочих дней представить документы (их перечень можно посмотреть на сайте ПФР)  в орган Пенсионного фонда России, куда было направлено электронное заявл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ПФР по месту жительства (лично, по почте или через представителя) и МФЦ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жно знать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онтролирует целевое использование средств сертифика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сертификат на МСК нельзя обналичить, продать или обменять. Любые схемы обналичивания материнского капитала являются незаконными и  оперативно пресекаются правоохранительными органами во всех субъектах Российской Федерации. </w:t>
      </w:r>
      <w:r>
        <w:rPr>
          <w:b/>
          <w:sz w:val="28"/>
          <w:szCs w:val="28"/>
        </w:rPr>
        <w:t>Владелец сертификата может быть признан соучастником преступления!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ее с информацией можно ознакомится на сайте Пенсионного фонда Росс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г. Ханты-Мансийске  ХМАО – Югры (межрайонное)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393-148,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393-149, 393-132, факс:8(3467)393-14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3:00Z</dcterms:created>
  <dc:creator>user</dc:creator>
  <dc:description/>
  <cp:keywords/>
  <dc:language>en-US</dc:language>
  <cp:lastModifiedBy>027KostylevaNS</cp:lastModifiedBy>
  <cp:lastPrinted>2014-01-14T11:47:00Z</cp:lastPrinted>
  <dcterms:modified xsi:type="dcterms:W3CDTF">2019-07-11T03:57:00Z</dcterms:modified>
  <cp:revision>12</cp:revision>
  <dc:subject/>
  <dc:title>Пенсионный фонд Российской Федерации</dc:title>
</cp:coreProperties>
</file>