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9.08.2022                                                                                                 №817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5527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внесении изменений </w:t>
        <w:br/>
        <w:t xml:space="preserve">в отдельные постановления Администрации города </w:t>
        <w:br/>
        <w:t xml:space="preserve">Ханты-Мансийск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мероприятиями, кадровыми изменениями, на основании распоряжения Главы города Ханты-Мансийска от 24.03.2022 №1-р «О распределении обязанностей между первым заместителем Главы города Ханты-Мансийска, заместителями Главы города Ханты-Мансийска управляющим делами Администрации                             города Ханты-Мансийска», руководствуясь статьей 71 Устава                           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отдельные постановления </w:t>
      </w:r>
      <w:r>
        <w:rPr>
          <w:bCs/>
          <w:iCs/>
          <w:sz w:val="28"/>
          <w:szCs w:val="28"/>
        </w:rPr>
        <w:t xml:space="preserve">Администрации города                          Ханты-Мансийска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.1.В пункте 3 постановления </w:t>
      </w:r>
      <w:r>
        <w:rPr>
          <w:sz w:val="28"/>
          <w:szCs w:val="28"/>
        </w:rPr>
        <w:t>Администрации города                                 Ханты-Мансийска</w:t>
      </w:r>
      <w:r>
        <w:rPr>
          <w:rFonts w:eastAsia="SimSun;宋体"/>
          <w:sz w:val="28"/>
          <w:szCs w:val="28"/>
          <w:lang w:eastAsia="zh-CN"/>
        </w:rPr>
        <w:t xml:space="preserve"> от 04.08.2017 №712 «Об утверждении порядка уведомления муниципальными служащими Администрации города                        Ханты-Мансийска работодателя (представителя нанимателя) о намерении выполнять иную оплачиваемую работу» слова «Есину М.В.»</w:t>
      </w:r>
      <w:r>
        <w:rPr>
          <w:sz w:val="28"/>
          <w:szCs w:val="28"/>
        </w:rPr>
        <w:t xml:space="preserve">                           заменить словами «Марютина Т.В.»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.2.В пункте 3 постановления </w:t>
      </w:r>
      <w:r>
        <w:rPr>
          <w:sz w:val="28"/>
          <w:szCs w:val="28"/>
        </w:rPr>
        <w:t>Администрации города                            Ханты-Мансийска</w:t>
      </w:r>
      <w:r>
        <w:rPr>
          <w:rFonts w:eastAsia="SimSun;宋体"/>
          <w:sz w:val="28"/>
          <w:szCs w:val="28"/>
          <w:lang w:eastAsia="zh-CN"/>
        </w:rPr>
        <w:t xml:space="preserve"> от 12.07.2017 №634 «Об утверждении порядка принятия лицами, замещающими должности муниципальной службы                                    в Администрации города Ханты-Мансийска, наград, почетных                                и специальных званий (кроме научных) иностранных государств, международных организаций, а также политических партий, других общественных объединений, в том числе религиозных, и других организаций» слова «Есину М.В.» заменить</w:t>
      </w:r>
      <w:r>
        <w:rPr>
          <w:sz w:val="28"/>
          <w:szCs w:val="28"/>
        </w:rPr>
        <w:t xml:space="preserve"> словами «Марютина Т.В.»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.3.В пункте 3 постановления </w:t>
      </w:r>
      <w:r>
        <w:rPr>
          <w:sz w:val="28"/>
          <w:szCs w:val="28"/>
        </w:rPr>
        <w:t>Администрации города                                Ханты-Мансийска</w:t>
      </w:r>
      <w:r>
        <w:rPr>
          <w:rFonts w:eastAsia="SimSun;宋体"/>
          <w:sz w:val="28"/>
          <w:szCs w:val="28"/>
          <w:lang w:eastAsia="zh-CN"/>
        </w:rPr>
        <w:t xml:space="preserve"> от 10.07.2017 №612 «Об утверждении порядка уведомления представителя нанимателя (работодателя) о фактах обращения в целях склонения муниципального служащего            Администрации города Ханты-Мансийска к совершению коррупционных правонарушений» слова «Есину М.В.»</w:t>
      </w:r>
      <w:r>
        <w:rPr>
          <w:sz w:val="28"/>
          <w:szCs w:val="28"/>
        </w:rPr>
        <w:t xml:space="preserve"> заменить словами                           «Марютина Т.В.»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br/>
        <w:t xml:space="preserve">Ханты-Мансийска   </w:t>
        <w:tab/>
        <w:tab/>
        <w:tab/>
        <w:tab/>
        <w:tab/>
        <w:tab/>
        <w:t xml:space="preserve">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32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2-08-10T09:28:00Z</cp:lastPrinted>
  <dcterms:modified xsi:type="dcterms:W3CDTF">2022-08-10T04:43:00Z</dcterms:modified>
  <cp:revision>5</cp:revision>
  <dc:subject/>
  <dc:title/>
</cp:coreProperties>
</file>