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4.06.2013                                                                                № 66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1.2011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ункт 3 постановления Администрации города Ханты-Мансийска                 от 28.01.2011 № 79 «О внесении изменений в постановление Администрации города Ханты-Мансийска от 11.11.2010 №1396» исключи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9:00Z</dcterms:created>
  <dc:creator>PlehanovaO</dc:creator>
  <dc:description/>
  <cp:keywords/>
  <dc:language>en-US</dc:language>
  <cp:lastModifiedBy>Молодкина Людмила Александровна</cp:lastModifiedBy>
  <cp:lastPrinted>2013-06-18T11:29:00Z</cp:lastPrinted>
  <dcterms:modified xsi:type="dcterms:W3CDTF">2013-06-18T05:29:00Z</dcterms:modified>
  <cp:revision>2</cp:revision>
  <dc:subject/>
  <dc:title> </dc:title>
</cp:coreProperties>
</file>