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8.2020                                                                                                 №9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постановл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0.07.2012 №816 «О формировании и ведении фонда инженерно-геодезических изыскани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4.09.2012 №1100 «О внесении изменений в постановление Администрации города Ханты-Мансийска от 10.07.2012 №816 </w:t>
        <w:br/>
        <w:t>«О формировании и ведении фонда инженерно-геодезических изысканий на территор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ункт 2 постановления Администрации города Ханты-Мансийска от 26.09.2016 №989-1 «О признании утратившим силу постановления Администрации города Ханты-Мансийска </w:t>
        <w:br/>
        <w:t xml:space="preserve">от 20.06.2016 №682 и внесении изменений в постановление Администрации города Ханты-Мансийска от 10.07.2012 №816 </w:t>
        <w:br/>
        <w:t>«О формировании и ведении фонда инженерно-геодезических изысканий на территории города Ханты-Мансийск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lang w:eastAsia="en-US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3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0-08-25T10:24:00Z</cp:lastPrinted>
  <dcterms:modified xsi:type="dcterms:W3CDTF">2020-08-25T10:47:00Z</dcterms:modified>
  <cp:revision>7</cp:revision>
  <dc:subject/>
  <dc:title/>
</cp:coreProperties>
</file>