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09.2013                                                                           № 115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территории города Ханты-Мансийска общества с ограниченной ответственностью «Крона», учитывая заключение о результатах публичных слушаний от 31.07.2013 по вопросу предоставления разрешения на отклонение от предельных параметров разрешенного строительства объекта капитального строительства и рекомендации комиссии по землепользованию и застройке территории города Ханты-Мансийска от 21.08.2013, руководствуясь статьей 40 Градостроительного кодекса Российской Федерации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в связи с тем, что конфигурация, инженерно-геологические и иные характеристики земельного участка неблагоприятны для застрой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объекта капитального строительства «Многоквартирный жилой дом со встроенными общественными помещениями и двухярусной автостоянкой по ул. Шевченко, 51 в г. Ханты-Мансийске» в части увеличения этажности до 12, высоты здания - до 43 м, максимального коэффициента соотношения общей площади здания к площади земельного участка - до 1,11, уменьшения минимальной глубины участка до 14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, минимального отступа от красной линии - до 1 м, минимальной глубины заднего двора - до 10,0 м, минимальной ширины бокового двора - до 1,0 м, минимальной суммарной ширины боковых дворов - до 11,0 м, увеличения площади помещений до не более 800 кв.м. (зона среднеэтажной жилой застройки ЖЗ 103 планировочного квартала 01:08: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города Ханты-Мансийска Журавлёва В.В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</w:t>
        <w:tab/>
        <w:tab/>
        <w:tab/>
        <w:t xml:space="preserve">         М.П.Ряшин</w:t>
      </w:r>
    </w:p>
    <w:sectPr>
      <w:type w:val="nextPage"/>
      <w:pgSz w:w="11906" w:h="16838"/>
      <w:pgMar w:left="1134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1:00Z</dcterms:created>
  <dc:creator>PlehanovaO</dc:creator>
  <dc:description/>
  <cp:keywords/>
  <dc:language>en-US</dc:language>
  <cp:lastModifiedBy>Берсенева Ирина Анатольевна</cp:lastModifiedBy>
  <cp:lastPrinted>2013-09-18T10:21:00Z</cp:lastPrinted>
  <dcterms:modified xsi:type="dcterms:W3CDTF">2013-09-24T05:21:00Z</dcterms:modified>
  <cp:revision>2</cp:revision>
  <dc:subject/>
  <dc:title> </dc:title>
</cp:coreProperties>
</file>