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3.2023                                                                                                   №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29.01.2021 №80 «Об общедоступ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и подведомств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размещаем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ти Интернет в форме открытых данных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9.01.2021 №80 «Об общедоступной информации о деятельности Администрации города Ханты-Мансийска и подведомственных муниципальных учреждений, размещаемой в информационно-телекоммуникационной сети Интернет в форме открытых данных»               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после слова «размещаемой» дополнить словами «на их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еамбуле постановления слова «самоуправления в» заменить словами «самоуправления на их официальных сайтах 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1 постановления после слова «размещаемой» дополнить словами «на их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ункте 8 постановления слова «заместителя Главы города Ханты-Мансийска Родионова Е.В.» заменить словами «исполняющего обязанности заместителя Главы города Ханты-Мансийска                      Белозерову В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Наименование приложения к постановлению после слова «размещаемой» дополнить словами «на их официальных сай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2-03T11:06:00Z</cp:lastPrinted>
  <dcterms:modified xsi:type="dcterms:W3CDTF">2023-03-06T12:08:00Z</dcterms:modified>
  <cp:revision>3</cp:revision>
  <dc:subject/>
  <dc:title/>
</cp:coreProperties>
</file>