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6.2019                                                                                                 №7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жилого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жилого дома №15                      по улице Патриса Лумумбы в городе Ханты-Мансийске аварийным                                 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заключением комиссии для оценки жилых помещений муниципального и частного жилищного фонда от 11.09.2014 №78, распоряжением Администрации города Ханты-Мансийска от 25.12.2014 №216-р «О сносе жилых домов №164 по улице Гагарина, №15 по улице Патриса Лумумбы, №56 по улице Сирина, №172 по улице Гагарина», руководствуясь пунктом 5 статьи 54, статьей 71 Устава города                  Ханты-Мансийс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емельный участок с кадастровым номером 86:12:0101085:44 площадью 326 кв.м, расположенный по адресу: город Ханты-Мансийск, улица Патриса Лумумбы, 15, квартира 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Долю, равную ½ (одной второй), в праве общей долевой собственности на жилой дом №15 по улице Патриса Лумумбы в городе Ханты-Мансий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Департаменту муниципальной собственности Администрации города Ханты-Мансийска направить копию настоящего постановления                  в течение 10 дней со дня его издания собственникам вышеуказанных объектов недвижимости и в </w:t>
      </w:r>
      <w:r>
        <w:rPr>
          <w:color w:val="000000"/>
          <w:sz w:val="28"/>
          <w:szCs w:val="28"/>
        </w:rPr>
        <w:t>Управление Федеральной службы государстве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и, кадастра и картографии                                          по Ханты-Мансийскому автономному округу – Юг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type w:val="nextPage"/>
      <w:pgSz w:w="11906" w:h="16838"/>
      <w:pgMar w:left="1559" w:right="1276" w:gutter="0" w:header="0" w:top="141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 Unicode MS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03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9-06-20T17:05:00Z</cp:lastPrinted>
  <dcterms:modified xsi:type="dcterms:W3CDTF">2019-06-25T05:42:00Z</dcterms:modified>
  <cp:revision>4</cp:revision>
  <dc:subject/>
  <dc:title/>
</cp:coreProperties>
</file>