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8.04.2022                                                                                               №3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увековечения памяти выдающихся деятелей, трудовых коллективов, организаций города  Ханты-Мансийска, а также значимых мест и событий, оказавших значительное влияние на становление                            и развитие города Ханты-Мансийска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здать рабочую груп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Положение о рабочей группе согласно приложению 1                               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Состав рабочей группы согласно приложению 2 к настоящему распоря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Опубликовать настоящее распоряж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выполнением настоящего распоряжения оставляю </w:t>
        <w:br/>
        <w:t>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ind w:right="-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54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right="-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right="-54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 Ханты-Мансийска</w:t>
      </w:r>
    </w:p>
    <w:p>
      <w:pPr>
        <w:pStyle w:val="Normal"/>
        <w:ind w:right="-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04.2022 №31-р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trike/>
          <w:sz w:val="28"/>
          <w:szCs w:val="28"/>
        </w:rPr>
      </w:pPr>
      <w:r>
        <w:rPr>
          <w:sz w:val="28"/>
          <w:szCs w:val="28"/>
        </w:rPr>
        <w:t xml:space="preserve">о рабочей группе </w:t>
      </w:r>
    </w:p>
    <w:p>
      <w:pPr>
        <w:pStyle w:val="Normal"/>
        <w:ind w:firstLine="708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Рабочая группа создана в целях увековечения памяти выдающихся деятелей, трудовых коллективов, организаций города  Ханты-Мансийска,         а также значимых мест и событий, оказавших значительное влияние                  на становление и развитие гор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Рабочая группа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         и распоряжениями Президента Российской Федерации, постановлениями   и распоряжениями Правительства Российской Федерации, нормативными правовыми актами Ханты-Мансийского автономного округа – Югры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Ханты-Мансийска, муниципальными правовыми актами города Ханты-Мансийска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Рабочая группа осуществляет свою деятельность                                      во взаимодействии с исполнительными органами государственной власти Ханты-Мансийского автономного округа – Югры, территориальными органами федеральных органов исполнительной власти, органами местного самоуправления города Ханты-Мансийска, органами Администрации города Ханты-Мансийска, общественными объединениями, организациями, научно-исследовательскими институтам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Цель и задача рабочей групп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bCs/>
          <w:sz w:val="28"/>
          <w:szCs w:val="28"/>
        </w:rPr>
        <w:t>4.Основной целью рабочей группы является у</w:t>
      </w:r>
      <w:r>
        <w:rPr>
          <w:sz w:val="28"/>
          <w:szCs w:val="28"/>
        </w:rPr>
        <w:t>вековечение памяти выдающихся деятелей, трудовых коллективов, организаций города            Ханты-Мансийска, а также значимых мест и событий, оказавших значительное влияние на становление и развитие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сновной задачей рабочей группы является выработка рекомендаций, предложений о необходимости и целесообразности реализации на территории города Ханты-Мансийска проектов                            по увековечению памяти выдающихся деятелей, трудовых коллективов, организаций города Ханты-Мансийска, а также значимых мест и событий, оказавших значительное влияние на становление и развитие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3.Функции рабочей группы</w:t>
      </w:r>
      <w:r>
        <w:rPr/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Рабочая группа для реализации возложенной на нее задачи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Рассматривает и согласовывает предложения физических лиц, должностных лиц, а также организаций независимо от организационно-правовой формы, представителей общественности города,                                  по увековечению памяти выдающихся деятелей, трудовых коллективов, организаций города Ханты-Мансийска, а также значимых мест и событий, оказавших значительное влияние на становление и развитие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Вносит предложения по разработке и внесению изменений                        в муниципальные правовые акты органов местного самоуправления 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Организует совместные тематические заседания, приглашая                  на них представителей общественности, экспертного и научного сообще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Контролирует реализацию решений и рекомендаций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Рабочая группа для выполнения своей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Привлекает к своей работе экспертов и специалистов,                            не входящих в состав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Информирует Главу города Ханты-Мансийска о результатах свое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>Раздел 4.</w:t>
      </w:r>
      <w:r>
        <w:rPr>
          <w:bCs/>
          <w:sz w:val="28"/>
          <w:szCs w:val="28"/>
        </w:rPr>
        <w:t>Полномочия рабочей групп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Рабочая группа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1.Запрашивать и получать в установленном порядке </w:t>
        <w:br/>
        <w:t xml:space="preserve">у заинтересованных органов, организаций и должностных лиц документы </w:t>
        <w:br/>
        <w:t>и необходимую информацию по вопросам, относящимся к компетенции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5.Организация работы рабочей групп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Рабочую группу возглавляет председатель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Председатель рабочей групп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Утверждает повестку заседания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Руководит деятельностью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Определяет дату, время и место проведения заседания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Руководит ходом заседания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Подписывает протокол заседания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6.Осуществляет общий контроль за реализацией принятых рабочей группой решений и рекоменд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7.Осуществляет информирование Главы города Ханты-Мансийска </w:t>
        <w:br/>
        <w:t>о результатах работы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Заседания рабочей группы проводит председатель, а в случае           его отсутствия – заместитель председателя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Заседания рабочей группы проводятся по мере необход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Рабочая группа принимает решения по рассматриваемым вопросам открытым голосованием большинством голосов от числа присутствующих на заседании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При равенстве голосов решающим голосом является голос председателя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Решения рабочей группы оформляются протоко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Протокол заседания рабочей группы направляется членам рабочей группы и лицам, приглашенным на заседание, в 3-дневный срок со дня проведения засе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Решения рабочей группы являются обязательными для всех органов Администрации города Ханты-Мансийска в соответствии                       с полномоч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Секретарь рабочей группы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Ведет регистрацию поступивш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2.Согласовывает с председателем дату, время и повестку заседания рабочей группы и оповещает об этом членов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3.Готовит материалы для рассмотрения на заседании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4.Ведет и оформляет протоколы заседаний рабочей группы, представляет их для подписания председа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5.Обеспечивает хранение документации рабочей группы (журнала регистрации поступивших документов, протоколов заседа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Организационно-техническое обеспечение деятельности рабочей группы осуществляет управление общественных связей Администрации города Ханты-Мансийск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4.2022 №31-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6"/>
        <w:gridCol w:w="5884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Ханты-Мансийска, председател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Ханты-Мансийска, заместитель председателя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Серг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национальной политики и профилактики экстремизма управления общественных связей Администрации города Ханты-Мансийска, секретар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ют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дор Вениам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Ханты-Мансийс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м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Ханты-Мансийс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а градостроительства            и архитектуры Администрации города </w:t>
              <w:br/>
              <w:t>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Игоревна 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, заместитель директор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епартамента градостроительства                               и архитектуры Администрации города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р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Вал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ственных связей Администрации города Ханты-Мансийск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а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рсен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города Ханты-Мансийск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анд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й палаты города                   Ханты-Мансийска (по согласованию)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й палаты города                   Ханты-Мансийс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4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директор автономной некоммерческой организации «Общество сбережения исторической памяти» (по согласованию)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ла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тделения Всероссийской общественной организации «Русское географическое общество»                                             в Ханты-Мансийском автономном                      округе – Югре (по согласованию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Arial Unicode MS"/>
      <w:b w:val="false"/>
      <w:sz w:val="28"/>
      <w:szCs w:val="28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4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ru.info/dok/1993/12/12/n113822.htm" TargetMode="External"/><Relationship Id="rId3" Type="http://schemas.openxmlformats.org/officeDocument/2006/relationships/hyperlink" Target="http://lawru.info/dok/1996/01/26/n535470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35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04-19T12:36:00Z</cp:lastPrinted>
  <dcterms:modified xsi:type="dcterms:W3CDTF">2022-04-20T05:39:00Z</dcterms:modified>
  <cp:revision>4</cp:revision>
  <dc:subject/>
  <dc:title/>
</cp:coreProperties>
</file>