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12.2024                                                                                                   №6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 учитывая решение Комиссии по наградам от 27.12.2024 №12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        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оровской Геннадий Викторович, заместитель Главы города Ханты-Мансийска, за добросовестную службу и личный вклад                              в обеспечение эффективного взаимодействия Администрации города Ханты-Мансийска с органами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хтоярова Светлана Ивановна, начальник единой дежурно-диспетчерской службы муниципального казенного учреждения «Управление гражданской защиты населения», за многолетний добросовестный труд и значительный вклад в развитие гражданской защиты насе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алиуллина Лариса Геннадьевна, заместитель генерального директора по финансам и экономике муниципального предприятия «Ханты-Мансийские городские электрические сети», за многолетний добросовестный труд и значительный вклад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ворникова Факия Манаповна, активист Ханты-Мансийской городской общественной организации ветеранов войны, труда, Вооруженных Сил и правоохранительных органов, </w:t>
      </w:r>
      <w:r>
        <w:rPr>
          <w:color w:val="000000"/>
          <w:sz w:val="28"/>
          <w:szCs w:val="28"/>
        </w:rPr>
        <w:t>за активную гражданскую позицию и значитель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индер Анна Ивановна, активист Ханты-Мансийской городской общественной организации ветеранов войны, труда, Вооруженных Сил                 и правоохранительных органов, </w:t>
      </w:r>
      <w:r>
        <w:rPr>
          <w:color w:val="000000"/>
          <w:sz w:val="28"/>
          <w:szCs w:val="28"/>
        </w:rPr>
        <w:t>за активную гражданскую позицию                     и значитель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злова Людмила Анатольевна, председатель первичной ветеранской организации «ОМК и ветстанция» Ханты-Мансийской городской общественной организации ветеранов войны, труда, Вооруженных Сил и правоохранительных органов, за активную гражданскую позицию и значитель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Кузьменко Любовь Михайловна, член Президиума                                 Ханты-Мансийской городской общественной организации ветеранов войны, труда, Вооруженных Сил и правоохранительных органов,                         за активную гражданскую позицию и значительный личный вклад                        в развитие ветеранского движения на территории города                                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Надточаева Юлия Валерьевна, заместитель начальника единой дежурно-диспетчерской службы муниципального казенного учреждения «Управление гражданской защиты населения», </w:t>
      </w:r>
      <w:r>
        <w:rPr>
          <w:sz w:val="28"/>
          <w:szCs w:val="28"/>
        </w:rPr>
        <w:t>за многолетний добросовестный труд и значительный вклад в развитие гражданской защиты насе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Фатеев Александр Сергеевич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,                    </w:t>
      </w:r>
      <w:r>
        <w:rPr>
          <w:sz w:val="28"/>
          <w:szCs w:val="28"/>
        </w:rPr>
        <w:t xml:space="preserve"> за многолетний добросовестный труд и значительный вклад в развитие гражданской защиты населения города Ханты-Мансий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Филипенко Василий Александрович, президент региональной общественной организации «Федерация шахмат Ханты-Мансийского автономного округа – Югры», за значительный вклад в развитие шахматной интеллектуальной культуры жителей города   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Чарлин Сергей Федорович, председатель первичной ветеранской организации «Управление агропромышленного комплекса»                          Ханты-Мансийской городской общественной организации ветеранов войны, труда, Вооруженных Сил и правоохранительных органов,                         за активную гражданскую позицию и значительный вклад в развитие ветеранского движения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бдулфатахова Марина Омаровна, начальник отдела – главный государственный инспектор труда отдела надзора и контроля                               по соблюдению трудового законодательства в организациях города        Ханты-Мансийска Государственной инспекции труда                                                 в Ханты-Мансийском автономном округе – Югре, за профессиональное мастерство и личный вклад в организацию контроля за соблюдением трудового законодательства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бусагитов Артур Рамильевич, электросварщик ручной сварки                    5 разряда акционерного общества «Управление теплоснабжения                                 и инженерных сетей», за профессиональное мастерство в жилищно-коммунальной сфере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авлетшин Денис Фанисович, инженер на производстве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Долгих Антонина Владимировна, активист Ханты-Мансийской городской общественной организации ветеранов войны, труда, Вооруженных Сил и правоохранительных органов, за активную гражданскую позицию и значительный вклад в общественную жизнь города Ханты-Мансийска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Игумнова Людмила Владимировна, председатель первичной ветеранской организации «Учреждения образования» Ханты-Мансийской городской общественной организации ветеранов войны, труда, Вооруженных Сил и правоохранительных органов, за активную гражданскую позицию и значительный вклад в общественную жизнь города Ханты-Мансийск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онкина Ольга Михайловна, заместитель руководителя Государственной инспекции труда в Ханты-Мансийском автономном округе – Югре – заместитель главного государственного инспектора труда в Ханты-Мансийском автономном округе – Югре, за профессиональное мастерство и личный вклад в организацию контроля за соблюдением трудового законодательства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заев Равиль Ульфатович, старший государственный инспектор труда отдела надзора и контроля по соблюдению трудового законодательства в организациях города Ханты-Мансийска Государственной инспекции труда в Ханты-Мансийском автономном округе – Югре, за профессиональное мастерство и личный вклад                              в организацию контроля за соблюдением трудового законодательства                             на территории города Ханты-Мансийск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линина Татьяна Павловна, активист Ханты-Мансийской городской общественной организации ветеранов войны, труда, Вооруженных Сил и правоохранительных органов, за активную гражданскую позицию и значительный вклад в общественную жизнь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Колмакова Галина Сергеевна, дежурный оперативный единой дежурно-диспетчерской службы муниципального казенного учреждения «Управление гражданской защиты населения», за профессиональное мастерство в сфере гражданской защиты населения города        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Коновалов Дмитрий Сергеевич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,                     за профессиональное мастерство в сфере гражданской защиты населения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Лабатая Валентина Владимировна, старший дежурный оперативный единой дежурно-диспетчерской службы муниципального казенного учреждения «Управление гражданской защиты населения»,                        за профессиональное мастерство в сфере гражданской защиты населения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Липневич Галина Захаровна, член Президиума                                  Ханты-Мансийской городской общественной организации ветеранов войны, труда, Вооруженных Сил и правоохранительных органов,                          </w:t>
      </w:r>
      <w:r>
        <w:rPr>
          <w:color w:val="000000"/>
          <w:sz w:val="28"/>
          <w:szCs w:val="28"/>
        </w:rPr>
        <w:t>за активную гражданскую позицию и значительный вклад в общественную жизнь города Ханты-Мансийс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Никитин Александр Анатольевич, многодетный отец, за развитие и сохранение традиционных семейных ценностей и достойный пример вос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Никитина Светлана Григорьевна, многодетная мать, за развитие                 и сохранение традиционных семейных ценностей и достойный пример воспитания дете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Нишанов Ташпулат Таштемирович, слесарь по ремонту оборудования котельных и пылеприготовительных цехов 6 разряда акционерного общества «Управление теплоснабжения и инженерных сетей», за профессиональное мастерство в жилищно-коммунальной сфере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Петухин Семен Сергеевич, слесарь по обслуживанию тепловых сетей 5 разряда акционерного общества «Управление теплоснабжения                     и инженерных сетей», за профессиональное мастерство в жилищно-коммунальной сфере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Печуркин Константин Павлович, слесарь по обслуживанию тепловых сетей 5 разряда акционерного общества «Управление теплоснабжения и инженерных сетей», за профессиональное мастерство                    в жилищно-коммунальной сфер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Пуртов Андрей Юрьевич, заместитель директора муниципального казенного учреждения «Управление гражданской защиты населения»,                    за профессиональное мастерство в сфере гражданской защиты населения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Пуртова Татьяна Николаевна, директор муниципального бюджетного общеобразовательного учреждения «Средняя общеобразовательная школа №1 имени Созонова Юрия Георгиевича»,                    за создание условий для развития и популяризации шахматного спорта среди школьнико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Репина Светлана Ивановна, заместитель председателя                           Ханты-Мансийской городской общественной организации ветеранов войны, труда, Вооруженных Сил и правоохранительных органов,</w:t>
      </w:r>
      <w:r>
        <w:rPr>
          <w:color w:val="000000"/>
          <w:sz w:val="28"/>
          <w:szCs w:val="28"/>
        </w:rPr>
        <w:t xml:space="preserve">                          за активную гражданскую позицию и значительный вклад в общественную жизнь города Ханты-Мансийска</w:t>
      </w:r>
      <w:r>
        <w:rPr>
          <w:sz w:val="28"/>
          <w:szCs w:val="28"/>
        </w:rPr>
        <w:t xml:space="preserve">.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тарцева Наталья Леонидовна, председатель первичной ветеранской организации «Дошкольные образовательные учреждения» Ханты-Мансийской городской общественной организации ветеранов войны, труда, Вооруженных Сил и правоохранительных органов,                             за активную гражданскую позицию и значительный вклад в общественную жизнь города Ханты-Мансийск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Шульга Оксана Валериевна, инженер по охране окружающей среды (эколог) муниципального дорожно-эксплуатационного предприятия муниципального образования город Ханты-Мансийск,                                             за профессиональное мастерство и личный вклад в обеспечение комфортной городской среды Ханты-Мансийска.</w:t>
      </w:r>
    </w:p>
    <w:p>
      <w:pPr>
        <w:pStyle w:val="Style19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6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втономная некоммерческая организация учебно-методический центр дополнительного профессионального образования «Статус» (директор Бухал Анна Тимофеевна), за ежегодное активное участие                         в подготовке и проведении форума по охране труда в городе                            Ханты-Мансийск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ционерное общество «Восток-Сервис-Спецкомплект» (генеральный директор Ширяев Сергей Иванович), за ежегодное активное участие в подготовке и проведении форума по охране труда в городе Ханты-Мансийск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Беляева Галина Николаевна, активист Ханты-Мансийской городской общественной организации ветеранов войны, труда, Вооруженных Сил и правоохранительных органов, за личный вклад                          в общественную жизнь города Ханты-Мансийска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Ерёмин Андрей Анатольевич, судья командного первенства                      по быстрым шахматам среди общеобразовательных учреждений на Кубок Главы города Ханты-Мансийска «Шахматная столица», за организацию                  и проведение командного первенства по быстрым шахматам                            среди общеобразовательных учреждений на Кубок Главы города                      Ханты-Мансийска «Шахматная столица»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лмачевских Виктор Александрович, судья командного первенства по быстрым шахматам среди общеобразовательных учреждений на Кубок Главы города Ханты-Мансийска «Шахматная столица», за организацию и проведение командного первенства                             по быстрым шахматам среди общеобразовательных учреждений                           на Кубок Главы города Ханты-Мансийска «Шахматная столиц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урбанов Владимир Шухратович, начальник отдела охраны труда акционерного общества «Ханты-Мансийские городские электрические сети», за ежегодное активное участие в подготовке и проведении форума по охране труда в городе Ханты-Мансийске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Левдин Дмитрий Александрович, электромонтер по обслуживанию и ремонту электрооборудования 4 разряда акционерного общества «Управление теплоснабжения и инженерных сетей», за профессиональные успехи в жилищно-коммунальной сфере города Ханты-Мансийска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адикта Василий Борисович, ведущий специалист управления маркетинга и рекламы общества с ограниченной ответственностью «Пермь-Восток-Сервис», за ежегодное активное участие в подготовке                     и проведении форума по охране труда в городе Ханты-Мансийске.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бщество с ограниченной ответственностью «Безопасные Технологии и Разработки» (генеральный директор Пензов Кирилл Сергеевич), за ежегодное активное участие в подготовке и проведении форума по охране труда в городе Ханты-Мансийск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Общество с ограниченной ответственностью «Зелинский групп» (генеральный директор Дубовик Борис Алексеевич), за ежегодное активное участие в подготовке и проведении форума по охране труда                     в городе Ханты-Мансийске.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Общество с ограниченной ответственностью «Иторум Эм Ар» (генеральный директор Митрошенко Анна Викторовна), за ежегодное активное участие в подготовке и проведении форума по охране труда                   в городе Ханты-Мансийске.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бщество с ограниченной ответственностью «Лаборатория безопасности» (генеральный директор Андреев Андрей Николаевич),                    за ежегодное активное участие в подготовке и проведении форума                          по охране труда в городе Ханты-Мансийск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Общество с ограниченной ответственностью «Медикал Контрол» (директор Абилов Роман Сабирович), за ежегодное активное участие                        в подготовке и проведении форума по охране труда в городе                           Ханты-Мансийске. 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Общество с ограниченной ответственностью «Пермь-Восток-Сервис» (генеральный директор Духно Алексей Васильевич), за ежегодное активное участие в подготовке и проведении форума по охране труда                        в городе Ханты-Мансийске.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Общество с ограниченной ответственностью «Региональный Центр Профилактической Медицины» (генеральный директор Машинский Алексей Анатольевич), за ежегодное активное участие в подготовке                     и проведении форума по охране труда в городе Ханты-Мансийске.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Общество с ограниченной ответственностью «СЕЙФ-ТЕК» (генеральный директор Журавлев Никита Сергеевич), за ежегодное активное участие в подготовке и проведении форума по охране труда                       в городе Ханты-Мансийске. 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Общество с ограниченной ответственностью «Техноавиа-Югра» (генеральный директор Булавков Иван Юрьевич), за ежегодное активное участие в подготовке и проведении форума по охране труда в городе Ханты-Мансийске.  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Общество с ограниченной ответственность «ЭсАрДжи-ЭКО» (генеральный директор Смирнов Дмитрий Викторович), за ежегодное активное участие в подготовке и проведении форума по охране труда                     в городе Ханты-Мансийске. 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Общество с ограниченной ответственностью «Эсг проектно-изыскательские работы» (генеральный директор </w:t>
      </w:r>
      <w:r>
        <w:rPr>
          <w:rFonts w:cs="Times New Roman" w:ascii="Times New Roman" w:hAnsi="Times New Roman"/>
          <w:sz w:val="28"/>
          <w:szCs w:val="28"/>
        </w:rPr>
        <w:t>Кривозерцев Никола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 ежегодное активное участие в подготовке и проведении форума по охране труда в городе Ханты-Мансийске.    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Открытое акционерное общество «Суксунский оптико-механический завод» (генеральный директор Колчанов Иван Александрович), за ежегодное активное участие в подготовке                                 и проведении форума по охране труда в городе Ханты-Мансийске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авина Инна Леонидовна, заместитель начальника отдела – главный государственный инспектор труда отдела надзора и контроля                    по соблюдению трудового законодательства в организациях города                Ханты-Мансийска Государственной инспекции труда                                                  в Ханты-Мансийском автономном округе – Югре, за профессиональные успехи в организации контроля за соблюдением трудового законодательства на территории города Ханты-Мансийск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Тунгусова Вера Лукинична, председатель первичной ветеранской организации «Управление водных путей» Ханты-Мансийской городской общественной организации ветеранов войны, труда, Вооруженных Сил                   и правоохранительных органов, за личный вклад в общественную жизнь города Ханты-Мансийс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0T12:00:00Z</cp:lastPrinted>
  <dcterms:modified xsi:type="dcterms:W3CDTF">2025-02-11T11:41:00Z</dcterms:modified>
  <cp:revision>6</cp:revision>
  <dc:subject/>
  <dc:title/>
</cp:coreProperties>
</file>