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 изъятии земельного участка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 Ханты-Мансийска от 24.04.2017 №375 «Об утверждении проекта планировки территорий ОМК, Учхоз, СУ-967 в городе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городского округа                            Ханты-Мансийска Ханты-Мансийского автономного округа – Югры                    для строительства объектов местного значения земельный участок                        с кадастровым номером 86:12:0201005:72 площадью 840 кв.м, расположенный по адресу: Ханты-Мансийский автономный округ – Югра, г.Ханты-Мансийск, ул.Ломоносова, 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править копию настоящего постановления в течение десяти дней со дня его и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блада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>недвиж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имущества, </w:t>
      </w:r>
      <w:r>
        <w:rPr>
          <w:rFonts w:cs="Times New Roman" w:ascii="Times New Roman" w:hAnsi="Times New Roman"/>
          <w:sz w:val="28"/>
          <w:szCs w:val="28"/>
        </w:rPr>
        <w:t>указан</w:t>
      </w:r>
      <w:r>
        <w:rPr>
          <w:rFonts w:cs="Times New Roman" w:ascii="Times New Roman" w:hAnsi="Times New Roman"/>
          <w:sz w:val="28"/>
          <w:szCs w:val="28"/>
          <w:lang w:val="ru-RU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в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в Управление Федеральной службы государственной регистрации, кадастра и картограф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 Ханты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ансийскому автономн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кругу – Югр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Заключить с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бладателями</w:t>
      </w:r>
      <w:r>
        <w:rPr>
          <w:rFonts w:cs="Times New Roman" w:ascii="Times New Roman" w:hAnsi="Times New Roman"/>
          <w:sz w:val="28"/>
          <w:szCs w:val="28"/>
        </w:rPr>
        <w:t xml:space="preserve"> согла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 изъят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ого участка для муниципальных нужд, </w:t>
      </w:r>
      <w:r>
        <w:rPr>
          <w:rFonts w:cs="Times New Roman" w:ascii="Times New Roman" w:hAnsi="Times New Roman"/>
          <w:sz w:val="28"/>
          <w:szCs w:val="28"/>
        </w:rPr>
        <w:t>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публиковать настоящее постановление в газете «Самарово –             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возложить                                  на первого заместителя Главы города Ханты-Мансийска Дунаевскую Н.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0-18T10:02:00Z</cp:lastPrinted>
  <dcterms:modified xsi:type="dcterms:W3CDTF">2024-12-06T12:08:00Z</dcterms:modified>
  <cp:revision>5</cp:revision>
  <dc:subject/>
  <dc:title/>
</cp:coreProperties>
</file>