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 31.12.2013                                                                           № 177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Ханты-Мансий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5.2013 №50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67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Ханты-Мансийска            от 14.12.2012 №1417 «О программах города Ханты-Мансийска», руководствуясь статьей 71 Устава города Ханты-Мансийска:</w:t>
      </w:r>
    </w:p>
    <w:p>
      <w:pPr>
        <w:pStyle w:val="Style18"/>
        <w:tabs>
          <w:tab w:val="clear" w:pos="708"/>
          <w:tab w:val="left" w:pos="-46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                    от 20.05.2013 № 507 «О долгосрочной целевой программе «Развитие агропромышленного комплекса на территории города Ханты-Мансийска»                      на 2013-2015 годы» изменения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-467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</w:t>
        <w:tab/>
        <w:t xml:space="preserve">     В.В.Журав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Ханты-Мансийска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2.2013 № 1771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Строку 9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5694"/>
      </w:tblGrid>
      <w:tr>
        <w:trPr>
          <w:trHeight w:val="312" w:hRule="atLeas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целевой программы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точники финансирования мероприятий программы: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бюджет города - </w:t>
            </w:r>
            <w:r>
              <w:rPr>
                <w:iCs/>
                <w:sz w:val="28"/>
                <w:szCs w:val="28"/>
              </w:rPr>
              <w:t>99 000,0 тыс. руб.;</w:t>
            </w:r>
          </w:p>
          <w:p>
            <w:pPr>
              <w:pStyle w:val="Normal"/>
              <w:widowControl w:val="false"/>
              <w:ind w:firstLine="284"/>
              <w:rPr/>
            </w:pPr>
            <w:r>
              <w:rPr>
                <w:iCs/>
                <w:sz w:val="28"/>
                <w:szCs w:val="28"/>
              </w:rPr>
              <w:t>бюджет Ханты-Мансийского автономного округа – Югры - 54 450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firstLine="284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ий объем финансирования, необходимый для реализации мероприятий программы, составляет </w:t>
            </w:r>
            <w:r>
              <w:rPr>
                <w:color w:val="000000"/>
                <w:sz w:val="28"/>
                <w:szCs w:val="28"/>
              </w:rPr>
              <w:t>153 450,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8"/>
                <w:szCs w:val="28"/>
              </w:rPr>
              <w:t>тыс</w:t>
            </w:r>
            <w:r>
              <w:rPr>
                <w:iCs/>
                <w:color w:val="000000"/>
                <w:sz w:val="28"/>
                <w:szCs w:val="28"/>
              </w:rPr>
              <w:t>. 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боснование ресурсного обеспечения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полагается осуществить за счет средств бюджета города Ханты-Мансийска, бюджет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, необходимый для реализации мероприятий программы, составляет 153 450,6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городского бюджета - 99 000,0 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56 3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- 37 0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5 700,0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юджета Ханты-Мансийского автономного округа – Югры –             54 450,6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- 13 520,6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- 21 95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- 18 98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бъем финансирования программы определяется в соответствии с утвержденными бюджетами города Ханты-Мансийска и Ханты-Мансийского автономного округа – Югры на очередной финансовый год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2 к долгосрочной целевой программе «Развитие агропромышленного комплекса на территории города Ханты-Мансийска»                      на 2013-2015 годы изложить в следующей редакции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Перечень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95"/>
        <w:gridCol w:w="445"/>
        <w:gridCol w:w="1581"/>
        <w:gridCol w:w="2056"/>
        <w:gridCol w:w="58"/>
        <w:gridCol w:w="2068"/>
        <w:gridCol w:w="92"/>
        <w:gridCol w:w="1184"/>
        <w:gridCol w:w="76"/>
        <w:gridCol w:w="1200"/>
        <w:gridCol w:w="60"/>
        <w:gridCol w:w="1080"/>
        <w:gridCol w:w="1080"/>
      </w:tblGrid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на реализацию, тыс. руб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45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обеспечение устойчивого развития агропромышленного комплекса для наиболее полного удовлетворения растущего спроса населения города на сельскохозяйственную продукцию, товары народного потребления, а также более полного  эффективного использования местных сырьевых и трудовых ресурсов, повышение конкурентоспособности продукции, произведенной на территории города</w:t>
            </w:r>
          </w:p>
        </w:tc>
      </w:tr>
      <w:tr>
        <w:trPr>
          <w:trHeight w:val="315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условий для развития растениеводства, переработки и реализации продукции растениеводства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роизводство и реализацию продукции растениеводства в открытом грунт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0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части затрат на производство и реализацию продукции растениеводства в защищенном грунте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78" w:hRule="atLeast"/>
        </w:trPr>
        <w:tc>
          <w:tcPr>
            <w:tcW w:w="8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978" w:hRule="atLeast"/>
        </w:trPr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9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423" w:hRule="atLeast"/>
        </w:trPr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здание условий для развития системы заготовки и переработки дикоросов</w:t>
            </w:r>
          </w:p>
        </w:tc>
      </w:tr>
      <w:tr>
        <w:trPr>
          <w:trHeight w:val="1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компенсацию расходов по глубокой  переработке продукции дикоросов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75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0</w:t>
            </w:r>
          </w:p>
        </w:tc>
      </w:tr>
      <w:tr>
        <w:trPr>
          <w:trHeight w:val="23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рование продукции дикоросов, заготовленной на территории округа, при реализации переработчикам продукции дикоросов, а также государственным, муниципальным предприятиям и бюджетным, муниципальным учреждениям социальной сферы округа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3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5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0</w:t>
            </w:r>
          </w:p>
        </w:tc>
      </w:tr>
      <w:tr>
        <w:trPr>
          <w:trHeight w:val="356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6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56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здание условий для развития животноводства, переработки и реализации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роизводство и реализацию мяса крупного рогатого скота специализированных мясных поро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17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на производство и реализацию продукции животноводства (мяса свиней, птицы, кроликов, яиц, шкурок пушных зверей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8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содержание маточного поголовья животных (личные подсобные хозяйства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1,2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0</w:t>
            </w:r>
          </w:p>
        </w:tc>
      </w:tr>
      <w:tr>
        <w:trPr>
          <w:trHeight w:val="211" w:hRule="atLeast"/>
        </w:trPr>
        <w:tc>
          <w:tcPr>
            <w:tcW w:w="82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,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00</w:t>
            </w:r>
          </w:p>
        </w:tc>
      </w:tr>
      <w:tr>
        <w:trPr>
          <w:trHeight w:val="658" w:hRule="atLeast"/>
        </w:trPr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4,2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00</w:t>
            </w:r>
          </w:p>
        </w:tc>
      </w:tr>
      <w:tr>
        <w:trPr>
          <w:trHeight w:val="232" w:hRule="atLeast"/>
        </w:trPr>
        <w:tc>
          <w:tcPr>
            <w:tcW w:w="82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Создание условий для развития и модернизации  рыбной отрасли в городе Ханты-Мансийске, повышение эффективности использования и развития ресурсного потенциала рыбохозяйственного комплекса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субсидий по развитию материально-технической базы рыбодобывающих и рыбоперерабатывающих предприятий 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3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6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на приобретение посадочного материала для разведения ры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4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озмещение части затрат за потребляемую электроэнергию, водоснабжение и газоснабжени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производство и реализацию рыбы и рыбопродукци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1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81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на вылов и реализацию товарной пищевой рыбы (в том числе искусственно выращенной), товарной пищевой рыбопродукции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16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уставный капитал открытого акционерного общества «Рыбокомбинат Ханты-Мансийский» для развития и модернизации предприятия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9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71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,00</w:t>
            </w:r>
          </w:p>
        </w:tc>
      </w:tr>
      <w:tr>
        <w:trPr>
          <w:trHeight w:val="980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6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1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84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trHeight w:val="42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00,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00,00</w:t>
            </w:r>
          </w:p>
        </w:tc>
      </w:tr>
      <w:tr>
        <w:trPr>
          <w:trHeight w:val="324" w:hRule="atLeast"/>
        </w:trPr>
        <w:tc>
          <w:tcPr>
            <w:tcW w:w="15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здание условий для расширения рынка сельскохозяйственной продукции и развития малых форм хозяйствования</w:t>
            </w:r>
          </w:p>
        </w:tc>
      </w:tr>
      <w:tr>
        <w:trPr>
          <w:trHeight w:val="3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овышению качества и конкурентоспособности продукции сельскохозяйственных производителей путем проведения семинаров, выставок, ярмаро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и на возмещение части затрат на развитие материально-технической базы (за исключением личных и подсобных хозяйств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  <w:tr>
        <w:trPr>
          <w:trHeight w:val="18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города торговых мест на рынках города для реализации выращенной сельскохозяйственной продукци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требительского рынка и защиты прав потребителей Администрации города Ханты-Мансийс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79" w:hanging="0"/>
              <w:rPr/>
            </w:pPr>
            <w:r>
              <w:rPr>
                <w:sz w:val="24"/>
                <w:szCs w:val="24"/>
              </w:rPr>
              <w:t>Оказание консультационной помощи гражданам, ведущим личное подсобное хозяйство, и крестьянским (фермерским) хозяйствам в упрощении процедур землеустройства при постановке на кадастровый учет и регистрации прав собственности на земельные участки из земель сельскохо-зяйственного назначения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сельскохозяйственных производителей, получающих субсидию из бюджета города и округа на реализацию своей продукции (включая согласование реестра счетов на реализацию продукции)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ое сопровождение мероприятий, подготовленных и проводимых Администрацией города в сфере развития агропромышленного комплекс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Ханты-Мансийс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экономического развития и инвестиций Администрации города Ханты-Мансийска, управление общественных связей Администрации города Ханты-Мансийска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48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rPr/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8,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</w:tr>
      <w:tr>
        <w:trPr>
          <w:trHeight w:val="107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rPr/>
            </w:pPr>
            <w:r>
              <w:rPr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72" w:hRule="atLeast"/>
        </w:trPr>
        <w:tc>
          <w:tcPr>
            <w:tcW w:w="8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 45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 8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80,00</w:t>
            </w:r>
          </w:p>
        </w:tc>
      </w:tr>
      <w:tr>
        <w:trPr>
          <w:trHeight w:val="257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8" w:hanging="0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 45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520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9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80,00</w:t>
            </w:r>
          </w:p>
        </w:tc>
      </w:tr>
      <w:tr>
        <w:trPr>
          <w:trHeight w:val="109" w:hRule="atLeast"/>
        </w:trPr>
        <w:tc>
          <w:tcPr>
            <w:tcW w:w="8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8" w:hanging="0"/>
              <w:rPr/>
            </w:pPr>
            <w:r>
              <w:rPr>
                <w:color w:val="000000"/>
                <w:sz w:val="24"/>
                <w:szCs w:val="24"/>
              </w:rPr>
              <w:t>бюджет горо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0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567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55:00Z</dcterms:created>
  <dc:creator>Белякова Галина Николаевна</dc:creator>
  <dc:description/>
  <dc:language>en-US</dc:language>
  <cp:lastModifiedBy>Берсенева Ирина Анатольевна</cp:lastModifiedBy>
  <cp:lastPrinted>2013-12-31T12:03:00Z</cp:lastPrinted>
  <dcterms:modified xsi:type="dcterms:W3CDTF">2014-01-14T04:55:00Z</dcterms:modified>
  <cp:revision>2</cp:revision>
  <dc:subject/>
  <dc:title/>
</cp:coreProperties>
</file>