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8.04.2023                                                                                                 №25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30.12.2015 №1514 «О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отдель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ов экономик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</w:t>
      </w:r>
      <w:r>
        <w:rPr>
          <w:sz w:val="28"/>
          <w:szCs w:val="28"/>
        </w:rPr>
        <w:t>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дпункты 1.6, 1.8-1.10 пункта 1 постановления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риложения 6, 8-10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 w:val="28"/>
          <w:szCs w:val="28"/>
        </w:rPr>
        <w:t>1.3.Внести в приложения к постановлению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257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1 к постановлению Администрации города Ханты-Мансийска от 30.12.2015 №1514                     «О муниципальной программе «Развитие отдельных секторов экономики города Ханты-Мансийска»                                  (далее – муниципальная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2 к муниципальной программ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троки I 4, I 5 таблиц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44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4082"/>
        <w:gridCol w:w="4427"/>
        <w:gridCol w:w="5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ортфель проектов «Создание условий для легкого старта и комфортного ведения бизнес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, и дея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и условия предоставления финансовой поддержки в форме субсидий субъектам малого                      и среднего предпринимательства в городе                       Ханты-Мансийске (приложение 3                              к постановлению Администрации города                    Ханты-Мансийска от 30.12.2015 №1514                      «О муниципальной программе «Развитие отдельных секторов экономики города                           Ханты-Мансийска» (далее – постановл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ортфель проектов «Акселерация субъектов мал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и деятельност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едоставления финансовой поддержки в форме субсидий субъектам                           малого и среднего предпринимательства                               в городе Ханты-Мансийске (приложение 3                                         к постановлению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Строки 1.2, 1.3 таблиц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44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4082"/>
        <w:gridCol w:w="4427"/>
        <w:gridCol w:w="5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нансовой поддержки субъектам малого и среднего предпринимательства, осуществляющим социально значимые виды деятельности, утвержденные муниципальным правовым актом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, и деятельност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ок</w:t>
            </w:r>
            <w:r>
              <w:rPr>
                <w:sz w:val="24"/>
                <w:szCs w:val="24"/>
              </w:rPr>
              <w:t xml:space="preserve"> и условия предоставления финансовой поддержки в форме субсидий субъектам                          малого и среднего предпринимательства                                  из бюджета города Ханты-Мансийска                       (приложение 4 к постановле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я осуществляется путем передачи во вла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(или) в пользование муниципального имущества (движимого, недвижимог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ьготных условиях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                               Ханты-Мансийска от 08.11.2013 №1437                            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                               в собственности муниципального образования,                           за исключением земельных участков и жилых помещений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3 к постановлению Администрации города                       Ханты-Мансийска от 30.12.2015 №1514 «О муниципальной программе «Развитие отдельных секторов экономики города Ханты-Мансийска» (далее – Порядок №1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В течение одного финансового года Конкурс может быть объявлен неоднократно как по всем направлениям одновременно, предусмотренным пунктом 13 настоящего Порядка, так и по каждому направлению в отдельности, при наличии лимитов бюджетных ассигнований, предусмотренных на данные цели в текущем финансовом год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В пункт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В абзаце четвертом слова «страховых взносов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Абзац пятый после слова «просроченной» дополнить словом «(неурегулированно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Абзац седьм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уществляющие основной вид экономической деятельности                   по Общероссийскому классификатору видов экономической деятельности, указанный в выписке из Единого государственного реестра юридических лиц (Единого государственного реестра индивидуальных предпринимателей), относящийся к социально значимым видам деятельности, утвержденным муниципальным нормативным правовым актом Администрации города Ханты-Мансийска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В абзаце восьмом цифры «14» заменить цифрами «13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являющие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не учитывается прямое и(или) косвенное участие офшорных компаний                   в капитале публичных акционерных обществ (в том числе со статусом международной компании), акции которых обращаются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Дополнить абзацем четырнадца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ющиеся одновременно получателями аналогичной финансовой поддержки по региональному проекту «Акселерация субъектов малого и среднего предпринимательства» и по региональному проекту «Создание условий для легкого старта и комфортного ведения бизнеса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Абзац второй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 возмещению принимаются затраты, произведенные Субъектами              в течение полных 12 (двенадцати) месяцев, предшествующих дате регистрации заявления о предоставлении субсидии и соответствующие направлениям затрат, предусмотренным настоящим Порядком.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В пункте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Абзац первый подпункта 13.1 после слов «на аренду» дополнить словом«(субаренду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В абзаце втором подпункта 13.1 слова «не более 80% от общего объема затрат, но не более 400 тыс. рублей» заменить словами «не более 50% от общего объема затрат и не более 300 тыс. рубл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В абзаце втором подпункта 13.2 слова «на коммунальные услуги в размере не более 50% от общего объема затрат, но не более                          200 тыс. рублей на одного Субъекта в год» заменить словами «на оплату услуг по теплоснабжению, газоснабжению (поставка газа), водоснабжению, энергоснабжению, вывозу твердых коммунальных отходов в соответствии с заключенными договорами на предоставление соответствующих услуг по нежилым помещениям, используемым в целях осуществления заявленного вида предпринимательской деятельности,                     в размере не более 80% от общего объема затрат и не более                                    200 тыс. рублей в год на одного Субъект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Абзац третий подпункта 13.2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абзаце первом подпункта 13.4 после слов «по приобретению» дополнить словом «новог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 абзаце втором подпункта 13.4 слова «на приобретение оборудования (основных средств) и лицензионных программных продуктов» заменить словами «на приобретение нового оборудования, произведенного (изготовленного) в течение 24 месяцев, предшествующих дате подачи заявки, на основные средства и лицензионные программные продукт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абзаце пятом подпункта 13.6 слово «мебель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3.7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7.Возмещение части затрат на обязательную сертификацию произведенной продук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 по договорам на оказание услуг (выполнение работ) по сертификации продукции, производимой                             по заявленному виду предпринимательской деятельности, в размере                    не более 80% от общего объема затрат и не более 100 тыс. рублей в год                  на одного Субъект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Подпункт 14.5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Подпункт 14.7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убъектом, которым подана заявка на компенсацию коммунальных платежей по договору субаренды, дополнительно предоставляются следующие документы: расчет размера платы за предоставленные коммунальные услуги, подписанный арендатором, и счет на оплату, выставленный арендатором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Подпункт 15.4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шестым-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наличии (отсутствии) задолженности по уплате налогов, сборов, пеней, штрафов, процентов по состоянию на дату формирования                         сведений –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, на дату не ранее, чем за десять                    дней до даты подачи заявления на участие в Конкурс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2.Подпункт «з» подпункта 20.12 пункта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с даты признания Субъекта, совершившего нарушение настоящего Порядка, прошло менее одного года, за исключением случая более раннего устранения Субъектом такого нарушения при условии соблюдения им срока устранения такого нарушения, а в случае, если нарушение настоящего Порядка связано с нецелевым использованием средств субсидии или представлением недостоверных сведений                              и документов, с даты признания Субъекта совершившим такое нарушение, прошло менее трех лет. Дата признания Субъекта, совершившего нарушение, указывается в акте проверки органа, уполномоченного                        на проведение проверок, в соответствии с пунктом 27 настоящего Поряд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В абзаце втором пункта 23 слова «на подготовку, переподготовку и повышение квалификации кадров и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В пункте 24 раздела IV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Абзац четвертый и пятый изложить в следующей редакции соответствен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охранение в течении 12 месяцев с даты получения субсидии рабочих мест (при их наличии на дату предоставления заявления                            на субсид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течении 12 месяцев с даты получения субсидии предпринимательской деятельности (наличие в Едином реестре субъектов малого и среднего предпринимательства сведений о Субъекте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Дополнить абзацем седьмым следующего содержания: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призыва получателя субсидии (индивидуального предпринимателя) на военную службу по мобилизации или прохождение им военной службы по контракту, исполнение обязательств                                   по соглашению приостанавливается и заключается дополнительное соглашение о продлении сроков достижения результатов предоставления субсидии.»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Сноску &lt;1&gt; признать утратившей сил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риложение 1 к Порядку №1 изложить в новой редакции согласно приложению 1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иложение 2 к Порядку №1 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приложении 4 к постановлению Администрации города                        Ханты-Мансийска от 30.12.2015 №1514 «О муниципальной программе «Развитие отдельных секторов экономики города Ханты-Мансийска» (далее – Порядок №2) внести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Абзац первый подпункта 2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       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приоритетные виды деятельности – виды деятельности субъектов малого и среднего предпринимательства, осуществляемые на территории города Ханты-Мансийска, соответствующие стратегическим приоритетам города Ханты-Мансийска и направленные на развитие сельскохозяйственной, производственной сферы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                                 с Общероссийским классификатором видов экономической деятельности ОК 029-2014 (КДЕС РЕД. 2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Субсидии предоставляются Субъектам – производителям товаров, работ, услуг на безвозмездной основе, в целях возмещения им затрат, связанных с осуществлением деятельности на территории города                      Ханты-Мансийска в следующих приоритетных видах 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«Растениеводство и животноводство, охота и предоставление соответствующих услуг в этих областях» (код ОКВЭД 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«Лесоводство и лесозаготовки» (код ОКВЭД 0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«Рыболовство и рыбоводство» (код ОКВЭД 0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«Переработка и консервирование мяса и мясной пищевой продукции» (код ОКВЭД 10.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«Переработка и консервирование рыбы, ракообразных                                  и моллюсков» (код ОКВЭД 10.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«Переработка и консервирование фруктов и овощей»                                (код ОКВЭД 10.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«Производство молочной продукции» (код ОКВЭД 10.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«Производство хлебобулочных и мучных кондитерских изделий» (код ОКВЭД 10.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«Производство прочих пищевых продуктов» (код ОКВЭД 10.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«Производство готовых текстильных изделий, кроме одежды» (код ОКВЭД 13.9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«Производство изделий из бетона, цемента и гипса»                                   (код ОКВЭД 23.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«Производство прочих изделий из гипса, бетона или цемента» (код ОКВЭД 23.6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«Производство строительных металлических конструкций                          и изделий» (код ОКВЭД 25.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»Производство мебели» (код ОКВЭД 3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«Производство прочих готовых изделий» (код ОКВЭД 32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В течение одного финансового года Конкурс может быть объявлен неоднократно как по всем направлениям предусмотренным пунктом 12 настоящего Порядка, так и по каждому направлению                            в отдельности при наличии лимитов бюджетных ассигнований, предусмотренных на данные цели в текущем финансовом год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В абзаце четвертом слова «страховых взносов,», «на дату подачи заявл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Абзац пятый после слова «просроченной» дополнить словом «(неурегулированной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Абзац седьмой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ющие предпринимательскую деятельность, относящуюся к приоритетным видам деятельности в городе                            Ханты-Мансийске, указанным в пункте 4 настоящего Порядка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являющие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не учитывается прямое и(или) косвенное участие офшорных компаний                     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одпункт 13.5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Подпункт 14.4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шестым-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наличии (отсутствии) задолженности по уплате налогов, сборов, пеней, штрафов, процентов по состоянию на дату формирования                       сведений –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чем за десять дней до даты подачи заявления на участие в Конкурс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7.Подпункт «з» подпункта 19.14 пункта 19 раздела IV изложить 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с даты признания Субъекта, совершившего нарушение настоящего Порядка, прошло менее одного года, за исключением случая более раннего устранения Субъектом такого нарушения при условии соблюдения им срока устранения такого нарушения, а в случае, если нарушение настоящего Порядка связано с нецелевым использованием средств субсидии или представлением недостоверных сведений                              и документов, с даты признания Субъекта, совершившим такое нарушение, прошло менее трех лет. Дата признания Субъекта, совершившего нарушение, указывается в акте проверки органа, уполномоченного на проведение проверок в соответствии с пунктом 27 настоящего Поряд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ункт 23 раздела IV дополнить абзацем девятым следующего содержания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призыва получателя субсидии (индивидуального предпринимателя) на военную службу по мобилизации или прохождение им военной службы по контракту, исполнение обязательств                                   по соглашению приостанавливается и заключается дополнительное соглашение о продлении сроков достижения результатов предоставления субсидии.»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3.9.Сноску &lt;1&gt; признать утратившей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риложение 1 к Порядку №2 изложить в новой редакции согласно приложению 3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 приложении 12 к постановлению Администрации города                       Ханты-Мансийска от 30.12.2015 №1514 «О муниципальной программе «Развитие отдельных секторов экономики города Ханты-Мансийска» внести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Абзац третий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и инвестиц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                     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дпункт 4.3 пункта 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дпункт 4.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4</w:t>
      </w:r>
      <w:bookmarkStart w:id="0" w:name="Par0"/>
      <w:bookmarkEnd w:id="0"/>
      <w:r>
        <w:rPr>
          <w:sz w:val="28"/>
          <w:szCs w:val="28"/>
        </w:rPr>
        <w:t>.Документы, подтверждающие право собственности на объект капитального строительства (в случае, если такие сведения отсутствуют                 в Едином государственном реестре недвижимости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дпункты 4.5, 4.6 пункта 4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Управление в течение 3 рабочих дней со дня поступления документов, указанных в пункте 4 настоящего Порядка, </w:t>
      </w:r>
      <w:r>
        <w:rPr>
          <w:color w:val="000000"/>
          <w:sz w:val="28"/>
          <w:szCs w:val="28"/>
        </w:rPr>
        <w:t>самостоятельно запрашивает и(или) формирует следующие документы (сведения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                   с использованием Интернет-сервиса на официальном сайте Федеральной налоговой службы Российской Федерации. Указанная выписка может быть представлена заявителем самостоятельно в составе заяв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задолженности по уплате налогов, сборов, пеней, штрафов, процентов по состоянию на дату формирования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                          об основных характеристиках и зарегистрированных правах на объект капиталь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выданном разрешении на строительство,                                        при осуществлении строительства, реконструкции объекта капитального строитель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Указанные в настоящем подпункте документы (сведения) могут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явитель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чем за десять дней до даты по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10 рабочих дней со дня поступления документов, указанных в настоящем пункте, рассматривает заявление юридического лица и все представленные (поступившие) документы (свед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рассмотрения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проект Решения и направляет его на согласование                     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color w:val="000000"/>
          <w:sz w:val="28"/>
          <w:szCs w:val="28"/>
        </w:rPr>
        <w:t xml:space="preserve"> внесения проектов муниципальных правовых актов Администрации города Ханты-Мансийска, утвержденным постановлением Администрации города Ханты-Мансийска от 22.09.2020 №1102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яет уведомление об отказе в предоставлении бюджетных инвестиций в объекты капитального строительства юридического лица.»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изменен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30.12.2015 №1514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–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ИО (последнее –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кращенное наименование юридического лиц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ФИО (последнее – при наличии) индивиду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едпринимателя – получателя субсиди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олучение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финансовую поддержку в форме субсидии                       в соответствии с Порядком и условиями предоставления финансовой поддержки в форме субсидий субъектам малого и среднего предпринимательства в городе Ханты-Мансийске, утвержденным постановлением Администрации Ханты-Мансийска по направлению(ям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0"/>
        <w:gridCol w:w="307"/>
        <w:gridCol w:w="4464"/>
      </w:tblGrid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едения о Субъекте: 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0" w:hanging="64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организации в соответствии с учредительными документами/ фамилия, имя, отчество (последнее – при наличии) индивидуального предпринимателя: 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Идентификационный номер налогоплательщика (ИНН): 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Код причины постановки на учет (КПП): 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Дата государственной регистрации: «___» _______________ 20__ года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Адрес Субъекта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Адрес постоянного места жительства физического лица                               (для физических лиц, осуществляющих предпринимательскую деятельность без образования юридического лица): 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 номер квартиры 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Фактический и юридический адрес организации: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1.Юридический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2.Фактический: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____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вартиры (офиса, помещения) ______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вартиры (офиса, помещения) 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Банковские реквизиты: 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с (л/с) ________________________ в банке 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/с ___________________________ БИК 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Дата начала деятельности Субъекта 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Основной вид экономической деятельности (в соответствии                                   с ОКВЭД)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Сумма уплаченных налоговых платежей за последние 2 (два) календарных года (руб.) по основному виду деятельности (в соответствии                   с ОКВЭД):</w:t>
            </w:r>
          </w:p>
        </w:tc>
      </w:tr>
      <w:tr>
        <w:trPr>
          <w:trHeight w:val="2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___год___________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Н____________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ДФЛ___________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Н_____________руб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___год___________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Н____________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ДФЛ___________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Н _____________руб.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обретения нового оборудования (в случае подачи заявки                            на компенсацию затрат, связанных с приобретением оборудования):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цель: импортозамещение, расширение ассортимента производимой продукции, оказанных услуг, увеличение объема произведенной продукции, оказанных услуг, модернизация (замена устаревшего оборудования на новое) в целях улучшения качества продукции, сокращения себестоимости продукции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Описание производимой и реализуемой продукции (услуг), планируемой к производству продукции, наличие инновационной составляющей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Количество рабочих мест на дату подачи заявки _________ед.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Планируемое сохранение рабочих мест в течение 12 месяцев после получения финансовой поддержки ____ед.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Планируемое количество вновь созданных рабочих мест в течение 12 месяцев после получения финансовой поддержки ______е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на Официальном информационном портале органов местного самоуправления города Ханты-Мансийска в сети Интернет информации                        о моем участии в конкурсе, результатах конкурса и иной информации, касающейся моего участия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ФИ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(а) и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ФИ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,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, ликвидации, в отношении Субъекта не введена  процедура банкротства, деятельность Субъекта не приостановлена в порядке, предусмотренном законодательством Российской Федерации; не прекращена деятельность в качестве индивидуального предпри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ФИ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(а), что информация будет занесена в реестр субъектов малого и среднего  предпринимательства – получателей поддержки в соответствии с Федеральным  законом  от  24.07.2007 №209-ФЗ «О развитии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ФИ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л(а) финансовую поддержку за счет средств бюджета Ханты-Мансийского автономного округа – Югры и(или) за счет средств бюджета города Ханты-Мансийска,  от организаций инфраструктуры поддержки субъектов малого и среднего предпринимательства Ханты-Мансийского автономного округа – Югры по тем же основаниям на те же ц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ФИ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и понятны все условия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ерия, номер, кем выдан, когда, код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города Ханты-Мансийска, юридический и почтовый адрес: г.Ханты-Мансийск, ул.Дзержинского, д.6, на обработку самостоятельно                   или с привлечением третьих лиц моих персональных данных в соответствии                              с Федеральным законом от 27.07.2006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(последнее – при наличии) и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се представленные мной сведения и документы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изменен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30.12.2015 №1514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екомендуемая форм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30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я деятельности субъекта мал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Субъект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Ханты-Мансийск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 и время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сновного вида деятельности Субъекта (ОКВЭД)                      в связи с осуществлением которой Субъект заявляется на получение субсидии: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 (обследования): 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адрес места нахождения, расположение, опис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(ФИО (последнее – при наличии), должность)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убъекта (представителя Субъекта)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ФИО (последнее – при наличии) Субъекта (представителя Су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ктическое осуществление основного вида деятельности                         в городе Ханты-Мансийске и соответствие (несоответствие) его социально значимому (приоритетному) виду деятельности, утвержденному постановлением Администрации города Ханты-Мансийска 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актическое использование (неиспользование) арендуемого помещения, объекта по назначению для осуществления основного вида деятельности 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актическое наличие (отсутствие) оборудования (основных средств), программного обеспечения и использование его по назначению                в соответствии с осуществляемой основной предпринимательской деятельностью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 (фото-, видеосъемка):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и Субъекта (представителя Су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И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 (последнее – 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изменен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30.12.2015 №1514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–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ИО (последнее –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кращенное наименование юридического лиц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ФИО (последнее – при наличии) индивиду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– получателя субсидии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олучение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финансовую поддержку в форме субсидии                  в соответствии с Порядком и условиями предоставления финансовой поддержки в форме субсидий субъектам малого и среднего предпринимательства в городе Ханты-Мансийске, утвержденным постановлением Администрации Ханты-Мансийска по направлению(ям): 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0"/>
        <w:gridCol w:w="307"/>
        <w:gridCol w:w="446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едения о Субъекте: 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Полное наименование организации в соответствии с учредительными документами/ фамилия, имя, отчество (последнее – при наличии) индивидуального предпринимателя: 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Идентификационный номер налогоплательщика (ИНН): 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Код причины постановки на учет (КПП): 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Дата государственной регистрации: «___» _______________ 20__ го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Адрес Субъекта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Адрес постоянного места жительства физического лица                                (для физических лиц, осуществляющих предпринимательскую деятельность без образования юридического лица)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 номер квартиры 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Фактический и юридический адрес организации: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2.1.Юридический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2. Фактический: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ный пункт ________________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ца ____________________________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вартиры (офиса, помещения) ___________________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ма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вартиры (офиса, помещения) 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Банковские реквизиты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с (л/с) ________________________ в банке 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/с ___________________________ БИК 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Вид экономической деятельности (в соответствии с ОКВЭД), в связи                       с осуществлением которой Субъект заявляется на получение субсидии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Дата начала деятельности Субъекта 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Сумма уплаченных налоговых платежей за последние 2 (два) календарных года (руб.) по заявленному виду деятельности: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___год___________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Н____________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ДФЛ___________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Н _____________руб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___год___________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Н____________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ДФЛ___________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Н _____________руб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обретения нового оборудования (в случае подачи заявки                              на компенсацию затрат, связанных с приобретением оборудования):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ется цель: импортозамещение, расширение ассортимента производимой продукции, оказанных услуг, увеличение объема произведенной продукции, оказанных услуг, модернизация (замена устаревшего оборудования на новое) в целях улучшения качества продукции, сокращения себестоимости продукц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Описание производимой и реализуемой продукции (услуг), планируемой к производству продукции, наличие инновационной составляющей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Количество рабочих мест на дату подачи заявки______ед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Планируемое сохранение рабочих мест в течение 12 месяцев после получения финансовой поддержки____ед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Планируемое количество вновь созданных рабочих мест в течение 12 месяцев после получения финансовой поддержки______е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на Официальном информационном портале органов местного самоуправления города Ханты-Мансийска в сети Интернет информации                    о моем участии в конкурсе, результатах конкурса и иной информации, касающейся моего участия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      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(а) и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ФИ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,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, ликвидации, в отношении Субъекта не введена  процедура банкротства, деятельность Субъекта не приостановлена в порядке, предусмотренном законодательством Российской Федерации; не прекращена деятельность в качестве индивидуального предприним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(а), что информация будет занесена в реестр субъектов малого и среднего  предпринимательства – получателей поддержки в соответствии с Федеральным  законом от 24.07.2007 №209-ФЗ «О развитии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л(а) финансовую поддержку за счет средств бюджета Ханты-Мансийского автономного округа – Югры и(или) за счет средств бюджета города Ханты-Мансийска,  от организаций инфраструктуры поддержки субъектов малого и среднего предпринимательства Ханты-Мансийского автономного округа – Югры по тем же основаниям на те же ц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ФИ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и понятны все условия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 (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ерия, номер, кем выдан, когда, код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города Ханты-Мансийска, юридический и почтовый адрес: г.Ханты-Мансийск, ул.Дзержинского, д.6, на обработку самостоятельно                   или с привлечением третьих лиц моих персональных данных в соответствии                            с Федеральным законом от 27.07.2006 №152-ФЗ «О персональных данных»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(последнее – при наличии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се представленные мной сведения и документы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8A184423F04D8486D8DA089FF0AB4C2F70837AC0831C5FBEC4E34504B790F9E7E4204E40DF35BC4A179CC4BF41B8CFAFAAD243CDE7A7716B352B414Fn3m6K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9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8T17:30:00Z</cp:lastPrinted>
  <dcterms:modified xsi:type="dcterms:W3CDTF">2023-04-19T09:04:00Z</dcterms:modified>
  <cp:revision>3</cp:revision>
  <dc:subject/>
  <dc:title/>
</cp:coreProperties>
</file>