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5.2019                                                                                                 №59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41 по улице Комсомольской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распоряжениями Администрации города Ханты-Мансийска от 01.09.2017 №169-р «О признании многоквартирных жилых домов аварийными                             и подлежащими сносу», руководствуясь пунктом 5 статьи 54,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1039:4 площадью 495 кв. м, расположенный по адресу: город Ханты-Мансийск, улица Комсомольская, 41, квартира №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Жилое помещение – квартиру №1 в доме №41 по улице Комсомольской в городе Ханты-Мансийс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          в течение 10 дней со дня его издания собственникам                                   вышеуказанных объектов недвижимости и в </w:t>
      </w:r>
      <w:r>
        <w:rPr>
          <w:color w:val="000000"/>
          <w:sz w:val="28"/>
          <w:szCs w:val="28"/>
        </w:rPr>
        <w:t>Управление Федеральной                                        службы государственно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sz w:val="28"/>
          <w:szCs w:val="28"/>
        </w:rPr>
        <w:t>регистрации, кадастра и картографии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в сети Интерн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1:00Z</dcterms:created>
  <dc:creator>Белякова Галина Николаевна</dc:creator>
  <dc:description/>
  <dc:language>en-US</dc:language>
  <cp:lastModifiedBy>Берсенева Ирина Анатольевна</cp:lastModifiedBy>
  <cp:lastPrinted>2019-05-28T14:36:00Z</cp:lastPrinted>
  <dcterms:modified xsi:type="dcterms:W3CDTF">2019-05-28T10:21:00Z</dcterms:modified>
  <cp:revision>2</cp:revision>
  <dc:subject/>
  <dc:title/>
</cp:coreProperties>
</file>