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12.2023                                                                                                   №63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7.10.2023 №10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 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01.12.2023 №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етехтин Сергей Михайлович, слесарь по ремонту автомобилей акционерного общества «Ханты-Мансийские городские электрические сети», за многолетний добросовестный труд и значительный вклад                         в развитие энергетики на территор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ольных Лариса Владимировна, председатель участковой избирательной комиссии №303 в единый день голосования                                     в Ханты-Мансийском автономном округе – Югре 10 сентября 2023 года,  за высокие достижения и значительный вклад в организацию подготовки                 и проведения избирательных кампаний на территории города                       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ультяева Наталья Александровна, председатель участковой избирательной комиссии №710 в Единый день голосования                                     в Ханты-Мансийском автономном округе – Югре 10 сентября 2023 года,  за высокие достижения и значительный вклад в организацию подготовки               и проведения избирательных кампаний на территории города                                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Егорова Наталья Асхатовна, председатель участковой избирательной комиссии №737 в Единый день голосования                                      в Ханты-Мансийском автономном округе – Югре 10 сентября 2023 года,  за высокие достижения и значительный вклад в организацию подготовки               и проведения избирательных кампаний на территории города                         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Зибарев Андрей Викторович, военный комиссар города                         Ханты-Мансийска и Ханты-Мансийского района Ханты-Мансийского автономного округа – Югры, за многолетнюю добросовестную службу                 и значительный вклад в военно-патриотическую деятельность в городе Ханты-Мансийс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валева Галина Викторовна, директор автономного учреждения Ханты-Мансийского автономного округа – Югры «Спортивная школа «Югорская шахматная академия», за значительный вклад в развитие спорта и шахматной интеллектуальной культуры в столице 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ева Ольга Петровна, председатель участковой избирательной комиссии №310 в Единый день голосования в Ханты-Мансийском автономном округе – Югре 10 сентября 2023 года, за высокие достижения и значительный вклад в организацию подготовки и проведения избирательных кампаний на территор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Максимчук Петр Александрович, председатель участковой избирательной комиссии №294 в Единый день голосования                                     в Ханты-Мансийском автономном округе – Югре 10 сентября 2023 года,  за высокие достижения и значительный вклад в организацию подготовки               и проведения избирательных кампаний на территории города                      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Маркова Лилия Кайрахановна, председатель участковой избирательной комиссии №738 в Единый день голосования                                     в Ханты-Мансийском автономном округе – Югре 10 сентября 2023 года,  за высокие достижения и значительный вклад в организацию подготовки              и проведения избирательных кампаний на территории города                       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Мельникова Юлия Равкатовна, председатель участковой избирательной комиссии №305 в Единый день голосования                                           в Ханты-Мансийском автономном округе – Югре 10 сентября 2023 года,  за высокие достижения и значительный вклад в организацию подготовки            и проведения избирательных кампаний на территории города                       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Мясников Андрей Валентинович, заместитель начальника поисково-спасательной службы казенного учреждения                                   Ханты-Мансийского автономного округа – Югры «Центроспас-Югория», за многолетний добросовестный труд и значительный вклад в развитие поисково-спасательной деятельности на территории города                                 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Радионова Елена Игоревна, заведующий сектором                                   по методической работе муниципального бюджетного учреждения «Культурно-досуговый центр «Октябрь», за добросовестный труд                          и значительный вклад в обеспечение деятельности культурно-досугового центра на территории города Ханты-Мансийск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Сигуев Виталий Сергеевич, главный инженер акционерного общества «Ханты-Мансийские городские электрические сети»,                            за добросовестный труд и значительный вклад в развитие энергетики                 на территор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Черепанова Татьяна Николаевна, учитель биологии муниципального бюджетного общеобразовательного учреждения «Средняя общеобразовательная школа №8», за многолетний добросовестный труд и значительный вклад в обучение подрастающего поколения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Шалашова Татьяна Владимировна, заместитель директора                      по учебно-воспитательной работе муниципального бюджетного общеобразовательного учреждения «Средняя общеобразовательная             школа №8», за многолетний добросовестный труд и значительный вклад              в развитие образовательной отрасли города Ханты-Мансийск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1.12.2023 №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, награждаемых Благодарственным письм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Главы города Ханты-Мансийска 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Альбекова Карина Ильясовна, секретарь участковой избирательной комиссии №291 в Единый день голосования в Ханты-Мансийском автономном округе – Югре 10 сентября 2023 года, за активную гражданскую позицию и личный вклад в обеспечение деятельности участковой избирательной комиссии в Единый день голосования                            в Ханты-Мансийском автономном округе – Югре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Анисимов Александр Алексеевич, начальник службы трансформаторных подстанций акционерного общества                                    «Ханты-Мансийские городские электрические сети», за профессиональное мастерство и личный вклад в развитие энергетической отрасли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Арламова Оксана Николаевна, секретарь участковой избирательной комиссии №311 в Единый день голосования                                     в Ханты-Мансийском автономном округе – Югре 10 сентября 2023 года,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Бакаева Марина Александровна, заместитель председателя участковой избирательной комиссии №293 в Единый день голосования                   в Ханты-Мансийском автономном округе – Югре 10 сентября 2023 года, 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Безверхняя Ольга Анатольевна, заместитель председателя участковой избирательной комиссии №738 в Единый день голосования                   в Ханты-Мансийском автономном округе – Югре 10 сентября 2023 года,    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Беспалова Евгения Викторовна, балетмейстер муниципального бюджетного учреждения «Культурно-досуговый центр «Октябрь»,                            за профессиональное мастерство и личный вклад в развитие хореографического искусства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Бормотов Евгений Владимирович, заместитель председателя участковой избирательной комиссии №306 в Единый день голосования                   в Ханты-Мансийском автономном округе – Югре 10 сентября 2023 года,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Булаева Анжелика Леонидовна, тренер муниципального бюджетного учреждения «Спортивный комплекс «Дружба»,                                     за профессиональное мастерство и личный вклад в развитие физической культуры и спорта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Вахрушева Татьяна Владимировна, секретарь участковой избирательной комиссии №309 в Единый день голосования                                     в Ханты-Мансийском автономном округе – Югре 10 сентября 2023 года, 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Витвицкая Юлия Федоровна, секретарь участковой избирательной комиссии №293 в Единый день голосования в Ханты-Мансийском автономном округе – Югре 10 сентября 2023 года, за активную гражданскую позицию и личный вклад в обеспечение деятельности участковой избирательной комиссии в Единый день голосования                              в Ханты-Мансийском автономном округе – Югре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Гафарова Людмила Александровна, заместитель председателя участковой избирательной комиссии №311 в Единый день голосования                   в Ханты-Мансийском автономном округе – Югре 10 сентября 2023 года, 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Гончарова Наталья Ивановна, заместитель председателя участковой избирательной комиссии №297 в Единый день голосования                   в Ханты-Мансийском автономном округе – Югре 10 сентября 2023 года,    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Желонкина Марина Валерьевна, секретарь участковой избирательной комиссии №299 в Единый день голосования                                     в Ханты-Мансийском автономном округе – Югре 10 сентября 2023 года,     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Зольникова Татьяна Валерьевна, секретарь участковой избирательной комиссии №298 в Единый день голосования                                      в Ханты-Мансийском автономном округе – Югре 10 сентября 2023 года,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Зубанова Ирина Александровна, секретарь участковой избирательной комиссии №294 в Единый день голосования                                     в Ханты-Мансийском автономном округе – Югре 10 сентября 2023 года,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Исакова Анастасия Михайловна, секретарь-референт Адвокатской палаты Ханты-Мансийского автономного округа – Югры,                                       за профессиональное мастерство и личный вклад в развитие адвокатуры 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Исакова Нелли Алексеевна, секретарь участковой избирательной комиссии №286 в Единый день голосования в Ханты-Мансийском автономном округе – Югре 10 сентября 2023 года, за активную гражданскую позицию и личный вклад в обеспечение деятельности участковой избирательной комиссии в Единый день голосования                             в Ханты-Мансийском автономном округе – Югре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Клюсова Ольга Николаевна, секретарь участковой избирательной комиссии №304 в Единый день голосования в Ханты-Мансийском автономном округе – Югре 10 сентября 2023 года, за активную гражданскую позицию и личный вклад в обеспечение деятельности участковой избирательной комиссии в Единый день голосования                             в Ханты-Мансийском автономном округе – Югре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Корж Галина Васильевна, секретарь участковой избирательной комиссии №738 в Единый день голосования в Ханты-Мансийском автономном округе – Югре 10 сентября 2023 года, за активную гражданскую позицию и личный вклад в обеспечение деятельности участковой избирательной комиссии в Единый день голосования                              в Ханты-Мансийском автономном округе – Югре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Крюкова Алёна Алексеевна, начальник абонентского отдела акционерного общества «Ханты-Мансийские городские электрические сети», за профессиональное мастерство и личный вклад в развитие энергетической отрасл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Кулагина Марина Сергеевна, исполнительный директор общества с ограниченной ответственностью «Азбука Девелопмент»,                                           за профессиональное мастерство и личный вклад в развитие строительной отрасли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Курдюченко Наталья Сергеевна, заместитель председателя участковой избирательной комиссии №307 в Единый день голосования                       в Ханты-Мансийском автономном округе – Югре 10 сентября 2023 года,     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Логинова Наталья Валерьевна, начальник отдела воспитательной и лидерской работы муниципального бюджетного общеобразовательного учреждения «Средняя общеобразовательная школа №8»,                                               за профессиональное мастерство в обучении и воспитании подрастающего поко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Мазырин Андрей Вячеславович, руководитель портфеля проектов общества с ограниченной ответственностью «Азбука Девелопмент»,                      за профессиональное мастерство и личный вклад в развитие строительной отрасли на территории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Манвелян Инна Леонидовна, заместитель председателя участковой избирательной комиссии №305 в Единый день голосования                    в Ханты-Мансийском автономном округе – Югре 10 сентября 2023 года,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Мандрыгина Людмила Анатольевна, заместитель председателя участковой избирательной комиссии №291 в Единый день голосования                       в Ханты-Мансийском автономном округе – Югре 10 сентября 2023 года,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Меньщиков Артем Валерьевич, заместитель председателя участковой избирательной комиссии №304 в Единый день голосования                    в Ханты-Мансийском автономном округе – Югре 10 сентября 2023 года,                 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Микрюков Григорий Евгеньевич, адвокат Коллегии адвокатов Ханты-Мансийского автономного округа – Югры, за профессиональное мастерство и личный вклад в развитие адвокатуры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Мухаметьянова Наталья Валериевна, секретарь участковой избирательной комиссии №300 в Единый день голосования                                       в Ханты-Мансийском автономном округе – Югре 10 сентября 2023 года,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Никитина Наталья Лазаревна, заместитель начальника отдела правовой и кадровой работы казенного учреждения Ханты-Мансийского автономного округа – Югры «Центроспас-Югория», за профессиональное мастерство и личный вклад в обеспечение деятельности поисково-спасательной службы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Петрова Екатерина Дмитриевна, заместитель председателя участковой избирательной комиссии №289 в Единый день голосования                      в Ханты-Мансийском автономном округе – Югре 10 сентября 2023 года,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Полякова Елена Владимировна, секретарь участковой избирательной комиссии №301 в Единый день голосования                                      в Ханты-Мансийском автономном округе – Югре 10 сентября 2023 года,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Полякова Елена Анатольевна, специалист по персоналу акционерного общества «Ханты-Мансийские городские электрические сети», за профессиональное мастерство и личный вклад в развитие энергетической отрасл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Потеряева Татьяна Александровна, заместитель председателя участковой избирательной комиссии №296 в Единый день голосования                 в Ханты-Мансийском автономном округе – Югре 10 сентября 2023 года,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Рудакова Ольга Владимировна, технический директор общества              с ограниченной ответственностью «Азбука Девелопмент»,                                      за профессиональное мастерство и личный вклад в развитие строительной отрасли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Ружинскас Оксана Николаевна, заместитель председателя участковой избирательной комиссии №308 в Единый день голосования                 в Ханты-Мансийском автономном округе – Югре 10 сентября 2023 года,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Русский Михаил Михайлович, электромонтер по ремонту                             и обслуживанию воздушных линий акционерного общества                            «Ханты-Мансийские городские электрические сети», за профессиональное мастерство и личный вклад в развитие энергетической отрасл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Соседова Людмила Валерьевна, ведущий архитектор проекта общества с ограниченной ответственностью «Азбука Девелопмент»,                             за профессиональное мастерство и личный вклад в развитие строительной отрасли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Скоробогатов Антон Александрович, руководитель группы эксплуатации в Ханты-Мансийском центре общества с ограниченной ответственностью «ЕКАТЕРИНБУРГ-2000», за профессиональное мастерство и личный вклад в развитие мобильной связи и интернета                      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Скрипунов Алексей Анатольевич, заместитель начальника отдела организации подготовки и применения поисково-спасательных формирований (ПСФ) поисково-спасательной службы казенного учреждения Ханты-Мансийского автономного округа – Югры «Центроспас-Югория», за профессиональное мастерство и личный вклад                      в развитие поисково-спасательной деятельности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Сулейманов Олег Рафаилевич, старший мастер по ремонту                           и монтажу кабельных линий акционерного общества «Ханты-Мансийские электрические сети», за профессиональное мастерство и личный вклад                      в развитие энергетической отрасл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Сумкина Галина Борисовна, секретарь участковой избирательной комиссии №306 в Единый день голосования в Ханты-Мансийском автономном округе – Югре 10 сентября 2023 года, за активную гражданскую позицию и личный вклад в обеспечение деятельности участковой избирательной комиссии в Единый день голосования                                 в Ханты-Мансийском автономном округе – Югре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Сырых Татьяна Эриковна, секретарь участковой избирательной комиссии №308 в Единый день голосования в Ханты-Мансийском автономном округе – Югре 10 сентября 2023 года, за активную гражданскую позицию и личный вклад в обеспечение деятельности участковой избирательной комиссии в Единый день голосования                                в Ханты-Мансийском автономном округе – Югре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Таран Анастасия Геннадьевна, секретарь участковой избирательной комиссии №297 в Единый день голосования                                       в Ханты-Мансийском автономном округе – Югре 10 сентября 2023 года,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Федорова Наталья Евгеньевна, адвокат Коллегии адвокатов Ханты-Мансийского автономного округа – Югры, член Адвокатской палаты Ханты-Мансийского автономного округа – Югры,                                        за профессиональное мастерство и личный вклад в развитие адвокатуры       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Федулова Людмила Николаевна, заместитель председателя участковой избирательной комиссии №290 в Единый день голосования                     в Ханты-Мансийском автономном округе – Югре 10 сентября 2023 года,                   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Фролов Олег Александрович, заместитель председателя участковой избирательной комиссии №303 в Единый день голосования                   в Ханты-Мансийском автономном округе – Югре 10 сентября 2023 года,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Черемных Андрей Викторович, водитель автомобиля акционерного общества «Ханты-Мансийские городские электрические сети», за профессиональное мастерство и личный вклад в развитие энергетической отрасл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Шакирова Танзиля Ринатовна, секретарь участковой избирательной комиссии №310 в Единый день голосования                                      в Ханты-Мансийском автономном округе – Югре 10 сентября 2023 года,  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     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Щур Сергей Николаевич, заместитель председателя участковой избирательной комиссии №301 в Единый день голосования                                     в Ханты-Мансийском автономном округе – Югре 10 сентября 2023 года,  за активную гражданскую позицию и личный вклад в обеспечение деятельности участковой избирательной комиссии в Единый день голосования в Ханты-Мансийском автономном округе – Югре                                 10 сен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Ямаева Татьяна Пайдугановна, лаборант химического                             анализа 5 разряда химико-бактериологической лаборатории муниципального водоканализационного предприятия муниципального образования город Ханты-Мансийск, за профессиональное мастерство                               в сфере жилищно-коммунального хозяй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1.12.2023 №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граждан, которым объявляется Благодарность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.Авдюкова Регина Рустамовна, участник проектов «От двери                              к двери» и «Полевые проекты», реализующихся в Единый день голосования в Ханты-Мансийском автономном округе – Югре                              10 сентября 2023 года, за вовлеченность и активное участие в проектах «От двери к двери» и «Полевые проекты», реализующихся в Единый день голосования в Ханты-Мансийском автономном округе – Югре   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2.Автономная некоммерческая организация Учебно-методический центр дополнительного профессионального образования «Статус» (директор Анна Тимофеевна Бухал, г.Тюмень), за сотрудничество                            и активное участие в форуме «Развитие культуры охраны труда»                              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3.Акционерное общество «Лазерные системы» (генеральный директор Дмитрий Николаевич Васильев, г.Санкт-Петербург),                                  за сотрудничество и активное участие в форуме «Развитие культуры охраны труда»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4.Акционерное общество «Хекля» (генеральный директор Валерий Леонидович Пыжов, г.Пермь), за сотрудничество и активное участие                           в форуме «Развитие культуры охраны труда»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5.Алданазарова Ольга Юрьевна, ответственный на избирательном участке города Ханты-Мансийска в Единый день голосования                                    в Ханты-Мансийском автономном округе – Югре 10 сентября 2023 года,               за активную общественно-политическую позицию в Единый день голосования в Ханты-Мансийском автономном округе – Югре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6.Андабасов Таалойбек Кызыралиевич, специалист по комплексной безопасности автономного учреждения профессионального образования «Ханты-Мансийский технолого-педагогический колледж», за активное участие в обеспечении деятельности выборов в Единый день голосования 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7.Арич Татьяна Владимировна, участник проектов «От двери                          к двери» и «Полевые проекты», реализующихся в Единый день голосования в Ханты-Мансийском автономном округе – Югре                             10 сентября 2023 года, за вовлеченность и активное участие в проектах «От двери к двери» и «Полевые проекты», реализующихся в Единый день голосования в Ханты-Мансийском автономном округе – Югре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8.Богателия Наталья Владимировна, участник проектов «От двери               к двери» и «Полевые проекты», реализующихся в Единый день голосования в Ханты-Мансийском автономном округе – Югре                               10 сентября 2023 года, за вовлеченность и активное участие в проектах «От двери к двери» и «Полевые проекты», реализующихся в Единый день голосования в Ханты-Мансийском автономном округе – Югре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9.Богданов Александр Николаевич, ответственный на избирательном участке города Ханты-Мансийска в Единый день голосования                                  в Ханты-Мансийском автономном округе – Югре 10 сентября 2023 года,          за активную общественно-политическую позицию в Единый день голосования в Ханты-Мансийском автономном округе – Югре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0.Болдышева Надежда Михайловна, инженер-программист муниципального казенного учреждения «Управление логистики»,                             за активное участие в обеспечении деятельности выборов в Единый день голосования в Ханты-Мансийском автономном округе – Югре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1.Бундаков Олег Викторович, участник проектов «От двери                           к двери» и «Полевые проекты», реализующихся в Единый день голосования в Ханты-Мансийском автономном округе – Югре                              10 сентября 2023 года, за вовлеченность и активное участие в проектах «От двери к двери» и «Полевые проекты», реализующихся в Единый день голосования в Ханты-Мансийском автономном округе – Югре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2.Бурмистрова Екатерина Андреевна, ответственный                                     на избирательном участке города Ханты-Мансийска в Единый день голосования в Ханты-Мансийском автономном округе – Югре                               10 сентября 2023 года, за активную общественно-политическую позицию  в Единый день голосования в Ханты-Мансийском автономном  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3.Бурхард Кирилл Владимирович, водитель муниципального казенного учреждения «Управление логистики», за активное участие                      в обеспечении деятельности выборов в Единый день голосования                            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4.Бутусов Иван Игоревич, студент федерального государственного бюджетного образовательного учреждения высшего образования «Югорский государственный университет», за активное участие                             в спортивной жизни города Ханты-Мансийска и популяризацию хоккея среди студенческо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5.Васильев Евгений Сергеевич, учитель физической культуры муниципального бюджетного общеобразовательного учреждения «Средняя общеобразовательная школа №8», за профессиональные успехи   в обучении и воспитании юных хантымансий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6.Васильев Константин Анатольевич, заместитель директора                        по спортивной подготовке автономного учреждения «Югорский колледж-интернат олимпийского резерва», </w:t>
      </w:r>
      <w:r>
        <w:rPr>
          <w:sz w:val="28"/>
          <w:szCs w:val="28"/>
        </w:rPr>
        <w:t>за профессиональные успехи в развитии физической культуры и спорта в городе Ханты-Мансийск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7.Василькова Татьяна Александровна, участник проектов «От двери к двери» и «Полевые проекты», реализующихся в Единый день голосования в Ханты-Мансийском автономном округе – Югре                                  10 сентября 2023 года, за вовлеченность и активное участие в проектах «От двери к двери» и «Полевые проекты», реализующихся в Единый день голосования в Ханты-Мансийском автономном округе – Югре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8.Вахобова Шахло Абдусатторовна, волонтер Единого дня голосования в Ханты-Мансийском автономном округе – Югре                                10 сентября 2023 года, за вовлеченность и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9.Вахрушева Эльвира Наильевна, ответственный на избирательном участке города Ханты-Мансийска в Единый день голосования                                  в Ханты-Мансийском автономном округе – Югре 10 сентября 2023 года,         за активную общественно-политическую позицию в Единый день голосования в Ханты-Мансийском автономном округе – Югре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20.Вдовенко Вадим Сергеевич, ответственный на избирательном участке города Ханты-Мансийска в Единый день голосования                                    в Ханты-Мансийском автономном округе – Югре 10 сентября 2023 года,                    за активную общественно-политическую позицию в Единый день голосования в Ханты-Мансийском автономном округе – Югре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21.Ведрова Наталья Юрьевна, участник проектов «От двери к двери» и «Полевые проекты», реализующихся в Единый день голосования                             в Ханты-Мансийском автономном округе – Югре 10 сентября 2023 года,     за вовлеченность и активное участие в проектах «От двери к двери»                             и «Полевые проекты», реализующихся в Единый день голосования                           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22.Веревкин Михаил Александрович, специалист                                               по информатизации автономного учреждения профессионального образования «Ханты-Мансийский технолого-педагогический колледж»,                  за активное участие в обеспечении деятельности выборов в Единый день голосования в Ханты-Мансийском автономном округе – Югре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23.Власова Ольга Николаевна, участник проектов «От двери                          к двери» и «Полевые проекты», реализующихся в Единый день голосования в Ханты-Мансийском автономном округе – Югре                                10 сентября 2023 года, за вовлеченность и активное участие в проектах «От двери к двери» и «Полевые проекты», реализующихся в Единый день голосования в Ханты-Мансийском автономном округе – Югре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24.Волошенюк Владимир Владимирович, ответственный                                  на избирательном участке города Ханты-Мансийска в Единый день голосования в Ханты-Мансийском автономном округе – Югре                                10 сентября 2023 года, за активную общественно-политическую позицию  в Единый день голосования в Ханты-Мансийском автономном  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25.Волошок Александр Валерьевич, капитан полиции Экспертно-криминалистического центра Управления Министерства внутренних дел Российской Федерации по Ханты-Мансийскому автономному                    округу – Югре, за активное участие в обеспечении деятельности выборов  в Единый день голосования в Ханты-Мансийском автономном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26.Ганиев Олег Ильшатович, волонтер Единого дня голосования                  в Ханты-Мансийском автономном округе – Югре 10 сентября 2023 года,     за вовлеченность и активное участие в обеспечении деятельности выборов в Единый день голосования в Ханты-Мансийском автономном  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27.Гарькина Екатерина Николаевна, ответственный                                        на избирательном участке города Ханты-Мансийска в Единый день голосования в Ханты-Мансийском автономном округе – Югре                                   10 сентября 2023 года, за активную общественно-политическую позицию     в Единый день голосования в Ханты-Мансийском автономном    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28.Девятков Евгений Владимирович, ответственный                                      на избирательном участке города Ханты-Мансийска в Единый день голосования в Ханты-Мансийском автономном округе – Югре                                   10 сентября 2023 года, за активную общественно-политическую позицию   в Единый день голосования в Ханты-Мансийском автономном     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29.Демин Евгений Александрович, заведующий Крытым кортом муниципального бюджетного образовательного учреждения дополнительного образования «Спортивная школа», за активное участие                в обеспечении деятельности выборов в Единый день голосования                            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30.Демченко Екатерина Евгеньевна, волонтер Единого дня голосования в Ханты-Мансийском автономном округе – Югре                               10 сентября 2023 года, за вовлеченность и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31.Денисов Игорь Иванович, ответственный на избирательном участке города Ханты-Мансийска в Единый день голосования  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32.Дворецкая Ирина Анатольевна, волонтер Единого дня голосования в Ханты-Мансийском автономном округе – Югре                                                  10 сентября 2023 года, за вовлеченность и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33.Дубова Анастасия Валерьевна, ответственный на избирательном участке города Ханты-Мансийска в Единый день голосования  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34.Дудниченко Ольга Николаевна, ответственный на избирательном участке города Ханты-Мансийска в Единый день голосования 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5.Дунаева Наталья Олеговна, пресс-секретарь местной общественной организации «Федерация хоккея города Ханты-Мансийска», за эффективное представление любительского хоккея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6.Дутчин Андрей Андреевич, заместитель начальника отдела Государственной инспекции безопасности дорожного движения Межмуниципального отдела </w:t>
      </w:r>
      <w:r>
        <w:rPr>
          <w:sz w:val="28"/>
          <w:szCs w:val="28"/>
        </w:rPr>
        <w:t>Министерства внутренних дел Российской Федерации «Ханты-Мансийский»</w:t>
      </w:r>
      <w:r>
        <w:rPr>
          <w:rFonts w:eastAsia="Calibri"/>
          <w:sz w:val="28"/>
          <w:szCs w:val="28"/>
        </w:rPr>
        <w:t>, за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37.Зайков Евгений Алексеевич, ответственный на избирательном участке города Ханты-Мансийска в Единый день голосования     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38.Зарипова Карина Азатовна, волонтер Единого дня голосования                 в Ханты-Мансийском автономном округе – Югре 10 сентября 2023 года,  за вовлеченность и активное участие в обеспечении деятельности выборов в Единый день голосования в Ханты-Мансийском автономном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39.Ивасюк Илья Михайлович, ответственный на избирательном участке города Ханты-Мансийска в Единый день голосования                                 в Ханты-Мансийском автономном округе – Югре 10 сентября 2023 года,      за активную общественно-политическую позицию в Единый день голосования в Ханты-Мансийском автономном округе – Югре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40.Игнатов Сергей Владимирович, заместитель главного врача                    по медицинской части бюджетного учреждения «Окружной клинический лечебно-реабилитационный центр», за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41.Идрисова Алина Рафисовна, ответственный на избирательном участке города Ханты-Мансийска в Единый день голосования   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42.Идрисов Руслан Пайзидинович, волонтер Единого дня голосования в Ханты-Мансийском автономном округе – Югре                                      10 сентября 2023 года, за вовлеченность и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43.Инсапова Карина Маратовна, волонтер Единого дня голосования в Ханты-Мансийском автономном округе – Югре 10 сентября 2023 года,                       за вовлеченность и активное участие в обеспечении деятельности выборов в Единый день голосования в Ханты-Мансийском автономном   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44.Кайгородова Наталья Васильевна, участник проектов «От двери                к двери» и «Полевые проекты», реализующихся в Единый день голосования в Ханты-Мансийском автономном округе – Югре                                    10 сентября 2023 года, за вовлеченность и активное участие в проектах «От двери к двери» и «Полевые проекты», реализующихся в Единый день голосования в Ханты-Мансийском автономном округе – Югре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45.Какимов Альберт Мавлитович, инженер по изоляции и средствам защиты от перенапряжения акционерного общества «Ханты-Мансийские городские электрические сети», за профессиональные успехи                                       в энергетической сфере города Ханты-Мансийска и в связи                                        с празднованием Дня энерге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46.Калашников Евгений Юрьевич, ответственный на избирательном участке города Ханты-Мансийска в Единый день голосования   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47.Калмыков Николай Юрьевич, ответственный на избирательном участке города Ханты-Мансийска в Единый день голосования  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48.Каштанов Андрей Александрович, волонтер Единого дня голосования в Ханты-Мансийском автономном округе – Югре                               10 сентября 2023 года, за вовлеченность и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49.Киприянова Ольга Александровна, ответственный                                        на избирательном участке города Ханты-Мансийска в Единый день голосования в Ханты-Мансийском автономном округе – Югре                                      10 сентября 2023 года, за активную общественно-политическую позицию          в Единый день голосования в Ханты-Мансийском автономном    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50.Кичанов Роман Иванович, проректор федерального государственного бюджетного образовательного учреждения высшего образования «Югорский государственный университет», за активное участие в спортивной жизни города Ханты-Мансийска и популяризацию хоккея среди студенческой молодеж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51.Кобус Ольга Федоровна, заведующий хозяйством муниципального казенного учреждения «Управление логистики»,                                  за активное участие в обеспечении деятельности выборов в Единый день голосования в Ханты-Мансийском автономном округе – Югре 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2.Компания «SKAI» (генеральный директор Юрий Алексеевич Висневский, г.Москва), за сотрудничество и активное участие в форуме «Развитие культуры охраны труда»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53.Корнеев Анатолий Александрович, председатель Краеведческого совета города Ханты-Мансийска, член Общественной палаты города Ханты-Мансийска, за эффективное представление любительского хоккея            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54.Коринь Дмитрий Иванович, ответственный на избирательном участке города Ханты-Мансийска в Единый день голосования                                  в Ханты-Мансийском автономном округе – Югре 10 сентября 2023 года,   за активную общественно-политическую позицию в Единый день голосования в Ханты-Мансийском автономном округе – Югре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55.Корсуков Данила Михайлович, ответственный на избирательном участке города Ханты-Мансийска в Единый день голосования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56.Корчевская Елена Александровна, ответственный                                      на избирательном участке города Ханты-Мансийска в Единый день голосования в Ханты-Мансийском автономном округе – Югре                            10 сентября 2023 года, за активную общественно-политическую позицию  в Единый день голосования в Ханты-Мансийском автономном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57.Кочегарова Алла Анатольевна, ответственный на избирательном участке города Ханты-Мансийска в Единый день голосования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58.Краско Мария Геннадьевна, куратор проектов «От двери к двери» и «Полевые проекты», реализующихся в Единый день голосования                          в Ханты-Мансийском автономном округе – Югре 10 сентября 2023 года,  за активное участие и вклад в реализацию проектов «От двери к двери»                 и «Полевые проекты», реализующихся в Единый день голосования                          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59.Кузнецова Галина Владимировна, директор муниципального бюджетного образовательного учреждения «Средняя общеобразовательная школа с углубленным изучением отдельных предметов №3», за активное участие в обеспечении деятельности выборов в Единый день голосования 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60.Кузьменко Алексей Владимирович, ответственный                                    на избирательном участке города Ханты-Мансийска в Единый день голосования в Ханты-Мансийском автономном округе – Югре                                10 сентября 2023 года, за активную общественно-политическую позицию   в Единый день голосования в Ханты-Мансийском автономном  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61.Кунделеева Ирина Александровна, комендант автономного учреждения профессионального образования «Ханты-Мансийский технолого-педагогический колледж», за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62.Лавренов Александр Валерьевич, участник проектов «От двери                к двери» и «Полевые проекты», реализующихся в Единый день голосования в Ханты-Мансийском автономном округе – Югре                              10 сентября 2023 года, за вовлеченность и активное участие в проектах «От двери к двери» и «Полевые проекты», реализующихся в Единый день голосования в Ханты-Мансийском автономном округе – Югре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63.Лактионова Анна Григорьевна, участник проектов «От двери                              к двери» и «Полевые проекты», реализующихся в Единый день голосования в Ханты-Мансийском автономном округе – Югре                               10 сентября 2023 года, за вовлеченность и активное участие в проектах «От двери к двери» и «Полевые проекты», реализующихся в Единый день голосования в Ханты-Мансийском автономном округе – Югре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4.Литвинова Лариса Александровна, начальник планово-экономического отдела автономного учреждения «Югорский колледж-интернат олимпийского резерва», </w:t>
      </w:r>
      <w:r>
        <w:rPr>
          <w:sz w:val="28"/>
          <w:szCs w:val="28"/>
        </w:rPr>
        <w:t>за профессиональные успехи в развитии физической культуры и спорта в городе Ханты-Мансийск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65.Лоцманов Андрей Викторович, ответственный на избирательном участке города Ханты-Мансийска в Единый день голосования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66.Мартиросян Артём Эрнестович, ответственный на избирательном участке города Ханты-Мансийска в Единый день голосования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67.Михайлова Дарья Валерьевна, волонтер Единого дня голосования в Ханты-Мансийском автономном округе – Югре 10 сентября 2023 года,   за вовлеченность и активное участие в обеспечении деятельности выборов в Единый день голосования в Ханты-Мансийском автономном      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68.Мокроусов Алексей Юрьевич, ответственный на избирательном участке города Ханты-Мансийска в Единый день голосования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69.Мороз Сергей Евгеньевич, ответственный на избирательном участке города Ханты-Мансийска в Единый день голосования 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70.Морозов Руслан Анатольевич, ответственный на избирательном участке города Ханты-Мансийска в Единый день голосования 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71.Мудрик Андрей Владимирович, ответственный на избирательном участке города Ханты-Мансийска в Единый день голосования                                     в Ханты-Мансийском автономном округе – Югре 10 сентября 2023 года,   за активную общественно-политическую позицию в Единый день голосования в Ханты-Мансийском автономном округе – Югре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72.Муртазина Лариса Витальевна, заведующий хозяйством муниципального бюджетного общеобразовательного учреждения «Средняя общеобразовательная школа №4», за активное участие                             в обеспечении деятельности выборов в Единый день голосования                           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73.Мучипов Владислав Шакирович, водитель муниципального казенного учреждения «Управление логистики», за активное участие                     в обеспечении деятельности выборов в Единый день голосования                         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4.Надеин Дмитрий Сергеевич, видеодизайнер отдела социальных медиа муниципального бюджетного учреждения «Городской информационный центр», за эффективное представление любительского хоккея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75.Нахлёсткин Даниил Евгеньевич, волонтер Единого дня голосования в Ханты-Мансийском автономном округе – Югре                                10 сентября 2023 года, за вовлеченность и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76.Николаева Юлия Владимировна, ответственный на избирательном участке города Ханты-Мансийска в Единый день голосования                                  в Ханты-Мансийском автономном округе – Югре 10 сентября 2023 года,   за активную общественно-политическую позицию в Единый день голосования в Ханты-Мансийском автономном округе – Югре  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77.Нуриахметова Татьяна Владимировна, уборщик производственных и служебных помещений акционерного общества «Ханты-Мансийские городские электрические сети», за профессиональные успехи в энергетической сфере города Ханты-Мансийска и в связи                            с празднованием Дня энерге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78.Общество с ограниченной ответственностью «Алватекс ЗТМ» (генеральный директор Алексей Валентинович Саров, г.Санкт-Петербург), за сотрудничество и активное участие в форуме «Развитие культуры охраны труда»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79.Общество с ограниченной ответственностью «Научно-испытательный институт систем обеспечения комплексной безопасности «Центр Разработки» (генеральный директор Игорь Алексеевич Калайда, г.Москва), за сотрудничество и активное участие в форуме «Развитие культуры охраны труда»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80.Общество с ограниченной ответственностью «Пермь-Восток-Сервис» (генеральный директор Алексей Васильевич Духно, г.Сургут),                   за сотрудничество и активное участие в форуме «Развитие культуры охраны труда»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81.Общество с ограниченной ответственностью «Техноавиа-Югра» (генеральный директор Иван Юрьевич Булавков, г.Сургут),                                     за сотрудничество и активное участие в форуме «Развитие культуры охраны труда»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82.Овчинникова Светлана Михайловна, заместитель директора                       по учебно-воспитательной работе муниципального бюджетного общеобразовательного учреждения «Средняя общеобразовательная школа №8», за профессиональные успехи в развитии образовательной отрасли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83.Открытое акционерное общество «Деловой партнер охраны труда» (заместитель генерального директора Дмитрий Игоревич Гулин, г.Томск), за сотрудничество и активное участие в форуме «Развитие культуры охраны труда»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84.Открытое акционерное общество «Суксунский оптико-механический завод» (генеральный директор Иван Александрович Колчанов, рабочий поселок Суксун Пермский край), за сотрудничество                    и активное участие в форуме «Развитие культуры охраны труда»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85.Папушина София Владимировна, волонтер Единого дня голосования в Ханты-Мансийском автономном округе – Югре                               10 сентября 2023 года, за вовлеченность и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86.Парахин Андрей Анатольевич, ответственный на избирательном участке города Ханты-Мансийска в Единый день голосования 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7.Пипия Рамаз Михайлович, водитель автомобиля акционерного общества «Ханты-Мансийские городские электрические сети»,                                 за профессиональные успехи в энергетической сфере города                               Ханты-Мансийска и в связи с празднованием Дня энергет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88.Погадаев Даниил Владимирович, волонтер Единого дня голосования в Ханты-Мансийском автономном округе – Югре                               10 сентября 2023 года, за вовлеченность и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89.Попович Вячеслав Олегович, ответственный на избирательном участке города Ханты-Мансийска в Единый день голосования  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90.Попов Дмитрий Борисович, старший эксперт Экспертно-криминалистического центра Управления Министерства внутренних дел Российской Федерации по Ханты-Мансийскому автономному                       округу – Югре, за активное участие в обеспечении деятельности выборов  в Единый день голосования в Ханты-Мансийском автономном 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91.Пригорницкий Алексей Владимирович, ответственный                               на избирательном участке города Ханты-Мансийска в Единый день голосования в Ханты-Мансийском автономном округе – Югре                                 10 сентября 2023 года, за активную общественно-политическую позицию  в Единый день голосования в Ханты-Мансийском автономном   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92.Прохоренко Алексей Андреевич, адвокат Коллегии адвокатов Ханты-Мансийского автономного округа – Югры, член Адвокатской палаты Ханты-Мансийского автономного округа – Югры,                                      за профессиональные успехи в адвокатской деятельности на территории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93.Пузин Павел Иванович, ответственный на избирательном участке города Ханты-Мансийска в Единый день голосования              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94.Рахматулин Ринат Бикбулатович, командир отделения                               75 пожарно-спасательной части 7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                       и ликвидации последствий стихийных бедствий по Ханты-Мансийскому автономному округу – Югре, за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95.Репский Василий Михайлович, директор муниципального бюджетного общеобразовательного учреждения «Средняя общеобразовательная школа №4», за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96.Рогулев Сергей Владимирович, ответственный на избирательном участке города Ханты-Мансийска в Единый день голосования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7.Рыбьякова Татьяна Владимировна, бухгалтер автономного учреждения «Югорский колледж-интернат олимпийского резерва»,                          </w:t>
      </w:r>
      <w:r>
        <w:rPr>
          <w:sz w:val="28"/>
          <w:szCs w:val="28"/>
        </w:rPr>
        <w:t>за профессиональные успехи в развитии физической культуры и спорта                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98.Сабарбагин Ринат Мустафович, учитель физической культуры муниципального бюджетного общеобразовательного учреждения «Средняя общеобразовательная школа №8», за профессиональные успехи  в обучении и воспитании юных хантымансий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99.Савина Людмила Руслановна, ответственный на избирательном участке города Ханты-Мансийска в Единый день голосования                                  в Ханты-Мансийском автономном округе – Югре 10 сентября 2023 года,      за активную общественно-политическую позицию в Единый день голосования в Ханты-Мансийском автономном округе – Югре  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00.Сафонов Иван Николаевич, ответственный на избирательном участке города Ханты-Мансийска в Единый день голосования   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01.Сеник Ксения Николаевна, ответственный на избирательном участке города Ханты-Мансийска в Единый день голосования                                  в Ханты-Мансийском автономном округе – Югре 10 сентября 2023 года,                    за активную общественно-политическую позицию в Единый день голосования в Ханты-Мансийском автономном округе – Югре          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02.Сидорова Анна Ильдусовна, ответственный на избирательном участке города Ханты-Мансийска в Единый день голосования                                       в Ханты-Мансийском автономном округе – Югре 10 сентября 2023 года,       за активную общественно-политическую позицию в Единый день голосования в Ханты-Мансийском автономном округе – Югре   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03.Сивков Владимир Владимирович, заместитель директора                         по административно-хозяйственной части муниципального бюджетного общеобразовательного учреждения «Средняя общеобразовательная                 школа №4», за активное участие в обеспечении деятельности выборов                        в Единый день голосования в Ханты-Мансийском автономном 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04.Скрябин Андрей Анатольевич, ответственный на избирательном участке города Ханты-Мансийска в Единый день голосования  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05.Смирнов Илья Валерьевич, ответственный на избирательном участке города Ханты-Мансийска в Единый день голосования 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06.Соколкова Наталья Юрьевна, ответственный на избирательном участке города Ханты-Мансийска в Единый день голосования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07.Солодилова Татьяна Александровна, ответственный                                      на избирательном участке города Ханты-Мансийска в Единый день голосования в Ханты-Мансийском автономном округе – Югре                                 10 сентября 2023 года, за активную общественно-политическую позицию  в Единый день голосования в Ханты-Мансийском автономном 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08.Сорокин Виктор Михайлович, волонтер Единого дня голосования в Ханты-Мансийском автономном округе – Югре                                 10 сентября 2023 года, за вовлеченность и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09.Сотников Кирилл Сергеевич, ответственный на избирательном участке города Ханты-Мансийска в Единый день голосования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10.Стародубова Оксана Викторовна, ответственный                                          на избирательном участке города Ханты-Мансийска в Единый день голосования в Ханты-Мансийском автономном округе – Югре                                     10 сентября 2023 года, за активную общественно-политическую позицию   в Единый день голосования в Ханты-Мансийском автономном 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11.Степановская Виктория Павловна, участник проектов «От двери к двери» и «Полевые проекты», реализующихся в Единый день голосования в Ханты-Мансийском автономном округе – Югре                               10 сентября 2023 года, за вовлеченность и активное участие в проектах «От двери к двери» и «Полевые проекты», реализующихся в Единый день голосования в Ханты-Мансийском автономном округе – Югре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2.Стрекалова Александра Сергеевна, преподаватель отдела среднего профессионального образования автономного учреждения «Югорский колледж-интернат олимпийского резерва»,</w:t>
      </w:r>
      <w:r>
        <w:rPr>
          <w:sz w:val="28"/>
          <w:szCs w:val="28"/>
        </w:rPr>
        <w:t xml:space="preserve">                                           за профессиональные успехи в развитии физической культуры и спорта                   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13.Стрижова Инна Валерьевна, начальник отделения организационно-аналитической работы отдела организационно-аналитической работы и пропаганды безопасности дорожного движения Управления Государственной безопасности дорожного движения Управления Министерства внутренних дел Российской Федерации                       по Ханты-Мансийскому автономному округу – Югре, за активное участие в обеспечении деятельности выборов в Единый день голосования                          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14.Тарасов Антон Олегович, волонтер Единого дня голосования                   в Ханты-Мансийском автономном округе – Югре 10 сентября 2023 года,                     за вовлеченность и активное участие в обеспечении деятельности выборов в Единый день голосования в Ханты-Мансийском автономном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15.Телицина Мария Николаевна, заместитель заведующего                           по финансово-административной работе муниципального бюджетного дошкольного образовательного учреждения «Центр развития ребенка – детский сад №20 «Сказка», за профессиональные успехи в обеспечении деятельности дошкольного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16.Токаренко Алексей Васильевич, водитель-сотрудник гаража автохозяйства Федерального казенного учреждения «Центр хозяйственного и сервисного обеспечения Управления Министерства внутренних дел Российской Федерации по Ханты-Мансийскому автономному округу – Югре», за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17.Тырцова Светлана Петровна, ответственный на избирательном участке города Ханты-Мансийска в Единый день голосования     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18.Уфимцева Наталья Сергеевна, ответственный на избирательном участке города Ханты-Мансийска в Единый день голосования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19.Фахрисламов Александр Фаритович, директор центра студенческого спорта федерального государственного бюджетного образовательного учреждения высшего образования «Югорский государственный университет», за активное участие в спортивной жизни города Ханты-Мансийска и популяризацию хоккея среди студенческой молодеж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20.Хабибулин Рамиль Мунирович, ответственный                                           на избирательном участке города Ханты-Мансийска в Единый день голосования в Ханты-Мансийском автономном округе – Югре                                      10 сентября 2023 года, за активную общественно-политическую позицию  в Единый день голосования в Ханты-Мансийском автономном    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21.Хамидова Мафтунахон Рустамжоновна, волонтер Единого дня голосования в Ханты-Мансийском автономном округе – Югре                                10 сентября 2023 года, за вовлеченность и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22.Холманских Денис Алексеевич, ответственный                                        на избирательном участке города Ханты-Мансийска в Единый день голосования в Ханты-Мансийском автономном округе – Югре                                 10 сентября 2023 года, за активную общественно-политическую позицию  в Единый день голосования в Ханты-Мансийском автономном  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23.Цепенок Андрей Сергеевич, спасатель спасательной станции аварийно-спасательного формирования муниципального казенного учреждения «Управление гражданской защиты населения», за активное участие в обеспечении деятельности выборов в Единый день голосования 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24.Частное учреждение Федерации Независимых Профсоюзов России «Научно-исследовательский институт охраны труда                                      в Екатеринбурге» (директор Евгений Анатольевич Замигулов, г.Екатеринбург), за сотрудничество и активное участие в форуме «Развитие культуры охраны труда»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25.Чемуров Николай Евгеньевич, водитель общества                                     с ограниченной ответственностью «Ханты-Мансийские городские электрические сети», за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26.Чернова Анна Владимировна, волонтер Единого дня голосования в Ханты-Мансийском автономном округе – Югре 10 сентября 2023 года,  за вовлеченность и активное участие в обеспечении деятельности выборов в Единый день голосования в Ханты-Мансийском автономном  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27.Шильников Константин Петрович, ответственный                                    на избирательном участке города Ханты-Мансийска в Единый день голосования в Ханты-Мансийском автономном округе – Югре                                 10 сентября 2023 года, за активную общественно-политическую позицию  в Единый день голосования в Ханты-Мансийском автономном                      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28.Шеболдасов Олег Михайлович, ответственный на избирательном участке города Ханты-Мансийска в Единый день голосования                                 в Ханты-Мансийском автономном округе – Югре 10 сентября 2023 года,         за активную общественно-политическую позицию в Единый день голосования в Ханты-Мансийском автономном округе – Югре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29.Шевчук Евгения Владимировна, участник проектов «От двери               к двери» и «Полевые проекты», реализующихся в Единый день голосования в Ханты-Мансийском автономном округе – Югре                                10 сентября 2023 года, за вовлеченность и активное участие в проектах «От двери к двери» и «Полевые проекты», реализующихся в Единый день голосования в Ханты-Мансийском автономном округе – Югре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30.Шиманович Юрий Константинович, участник проектов                        «От двери к двери» и «Полевые проекты», реализующихся в Единый день голосования в Ханты-Мансийском автономном округе – Югре                                   10 сентября 2023 года, за вовлеченность и активное участие в проектах «От двери к двери» и «Полевые проекты», реализующихся в Единый день голосования в Ханты-Мансийском автономном округе – Югре  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31.Шишкина Римма Иозопасовна, ответственный на избирательном участке города Ханты-Мансийска в Единый день голосования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32.Шорин Павел Владимирович, участник проектов «От двери                      к двери» и «Полевые проекты», реализующихся в Единый день голосования в Ханты-Мансийском автономном округе – Югре                                 10 сентября 2023 года, за вовлеченность и активное участие в проектах «От двери к двери» и «Полевые проекты», реализующихся в Единый день голосования в Ханты-Мансийском автономном округе – Югре  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33.Эргашева Гулмира Дилшадовна, волонтер Единого дня голосования в Ханты-Мансийском автономном округе – Югре                                  10 сентября 2023 года, за вовлеченность и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34.Яганов Руслан Муратович, ответственный на избирательном участке города Ханты-Мансийска в Единый день голосования                                  в Ханты-Мансийском автономном округе – Югре 10 сентября 2023 года,  за активную общественно-политическую позицию в Единый день голосования в Ханты-Мансийском автономном округе – Югре                              10 сентя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35.Яковлев Сергей Викторович, главный врач бюджетного учреждения Ханты-Мансийского автономного округа – Югры «Окружной клинический лечебно-реабилитационный центр», за активное участие                    в обеспечении деятельности выборов в Единый день голосования                              в Ханты-Мансийском автономном округе – Югре 10 сентября 2023 год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8"/>
        </w:rPr>
        <w:t>136.Якубова Махлие Комилжоновна, волонтер Единого дня голосования в Ханты-Мансийском автономном округе – Югре                                   10 сентября 2023 года, за вовлеченность и активное участие в обеспечении деятельности выборов в Единый день голосования в Ханты-Мансийском автономном округе – Югре 10 сентября 2023 года.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2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1-20T14:22:00Z</cp:lastPrinted>
  <dcterms:modified xsi:type="dcterms:W3CDTF">2023-12-05T10:38:00Z</dcterms:modified>
  <cp:revision>5</cp:revision>
  <dc:subject/>
  <dc:title/>
</cp:coreProperties>
</file>