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10.2016                                                                                                               №108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9.07.2014 №596 «О перечне многоквартирн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ов города Ханты-Мансийска, формирова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а капитального ремонта котор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ется на счете региональ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тора - Югорского фонда капиталь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а многоквартирных домов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вступлением в силу решения собственников помещений                     в многоквартирном дом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, в соответствии с частью 5 статьи 173 Жилищного кодекса Российской Федерации, частью 5 статьи 3 Закона Ханты-Мансийского автономного округа - Югры от 01.07.2013 №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- Югры», руководствуясь Федеральным законом от 06.10.2003 №131-ФЗ «Об общих принципах организации местного самоуправления в Российской Федерации», статьей 71 Устава города Ханты-Мансийска: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а                     Ханты-Мансийска от 09.07.2014 №596 «О перечне многоквартирных домов города Ханты-Мансийска, формирование фонда капитального ремонта которых осуществляется на счете регионального оператора - Югорского фонда капитального ремонта многоквартирных домов» следующие изменения: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Исключить строку: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ab/>
        <w:t>«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6"/>
        <w:gridCol w:w="2409"/>
        <w:gridCol w:w="2125"/>
      </w:tblGrid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.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, д.3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6,2</w:t>
            </w:r>
          </w:p>
        </w:tc>
      </w:tr>
    </w:tbl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Считать нумерацию строк с номера 115 по номер 367 соответственно строками с номера 114 по номер 366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3.Строку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/>
        <w:t>«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6"/>
        <w:gridCol w:w="2409"/>
        <w:gridCol w:w="2125"/>
      </w:tblGrid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городу Ханты-Мансийс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3 374,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 297,79</w:t>
            </w:r>
          </w:p>
        </w:tc>
      </w:tr>
    </w:tbl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»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нить строкой следующего содержания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/>
        <w:t>«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6"/>
        <w:gridCol w:w="2409"/>
        <w:gridCol w:w="2125"/>
      </w:tblGrid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городу Ханты-Мансийс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9 451,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 511,59</w:t>
            </w:r>
          </w:p>
        </w:tc>
      </w:tr>
    </w:tbl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tabs>
          <w:tab w:val="clear" w:pos="708"/>
          <w:tab w:val="left" w:pos="567" w:leader="none"/>
          <w:tab w:val="left" w:pos="2034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Направить копию настоящего постановления Югорскому фонду капитального ремонта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Опубликовать настоящее постановление в средствах массовой информации              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                              и распространяет свое действие на правоотношения, возникшие с 23.07.2016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 xml:space="preserve">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6-10-20T14:41:00Z</cp:lastPrinted>
  <dcterms:modified xsi:type="dcterms:W3CDTF">2016-10-25T09:20:00Z</dcterms:modified>
  <cp:revision>3</cp:revision>
  <dc:subject/>
  <dc:title/>
</cp:coreProperties>
</file>