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3.2021                                                                                                 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5.02.2021 №2, руководствуясь статьей 70 Устава города Ханты-Мансийс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градить Почетной грамотой Главы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рову Светлану Сергеевну, заместителя директора муниципального казенного учреждения «Служба социальной поддержки населения», за многолетний добросовестный труд, значительный личный вклад в развитие системы социальной помощи и поддержки населения города Ханты-Мансийска и в связи с 50-летием со дня рождения;</w:t>
      </w:r>
    </w:p>
    <w:p>
      <w:pPr>
        <w:pStyle w:val="Normal"/>
        <w:shd w:fill="FFFFFF" w:val="clear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ягаеву Ирину Ивановну, заведующего консультативным отделением, врача-аллерголога-иммунолога консультативно-диагностической поликлиники бюджетного учреждения </w:t>
        <w:br/>
        <w:t xml:space="preserve">Ханты-Мансийского автономного округа – Югры «Окружная клиническая больница», за многолетний добросовестный труд, высокий профессионализм, значительный вклад в организацию оказания медицинской помощи и укрепление здоровья населения города </w:t>
        <w:br/>
        <w:t>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аеву Татьяну Анатольевну, начальника отдела </w:t>
        <w:br/>
        <w:t>материально-технического обеспечения муниципального казенного учреждения «Служба социальной поддержки населения», за многолетний добросовестный труд, высокий профессионализм, личный вклад в развитие социальной защиты населения города Ханты-Мансийска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Сибирякова Алексея Михайловича, электромонтера </w:t>
        <w:br/>
        <w:t>по ремонту и обслуживанию электрооборудования 4 разряда муниципального бюджетного учреждения «Горсвет», за</w:t>
      </w:r>
      <w:r>
        <w:rPr>
          <w:rFonts w:eastAsia="Calibri"/>
          <w:iCs/>
          <w:sz w:val="28"/>
          <w:szCs w:val="28"/>
          <w:lang w:eastAsia="en-US"/>
        </w:rPr>
        <w:t xml:space="preserve"> многолетний добросовестный труд в сфере жилищно-коммунального хозяйства, высокий профессионализм, значительный личный вклад в развитие комфортной городской среды и в связи с празднованием Дня работников торговли, бытового обслуживания населения и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кина Евгения Владимировича, замещавшего должность начальника Управления Федеральной службы войск национальной гвардии Российской Федерации по Ханты-Мансийскому автономному </w:t>
        <w:br/>
        <w:t>округу – Югре, полковника полиции, за многолетнюю добросовестную службу, значительный вклад в организацию охраны общественного порядка и обеспечение общественной безопасности на территор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>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а Николая Петровича, мастера спорта, заслуженного тренера, заслуженного работника физической культуры Российской Федерации, пенсионера, Почетного жителя города Ханты-Мансийска, </w:t>
        <w:br/>
        <w:t xml:space="preserve">за значительный вклад в создание условий для привлечения населения </w:t>
        <w:br/>
        <w:t xml:space="preserve">к занятиям физической культурой и спортом, развитие детско-юношеского спорта и спорта высших достижений на территории города </w:t>
        <w:br/>
        <w:t>Ханты-Мансийс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у Светлану Геннадьевну, эксперта отдела по работе </w:t>
        <w:br/>
        <w:t>с обращениями граждан муниципального казенного учреждения «Служба социальной поддержки населения», за безупречную и эффективную работу, личный вклад в развитие социального обслуживания населения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Объявить Благодар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города Ханты-Мансийска: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ерзою Андрею Михайловичу, инженеру-электронику муниципального бюджетного учреждения «Горсвет», за </w:t>
      </w:r>
      <w:r>
        <w:rPr>
          <w:rFonts w:eastAsia="Calibri"/>
          <w:iCs/>
          <w:sz w:val="28"/>
          <w:szCs w:val="28"/>
          <w:lang w:eastAsia="en-US"/>
        </w:rPr>
        <w:t xml:space="preserve">личный вклад </w:t>
        <w:br/>
        <w:t xml:space="preserve">в развитие жилищно-коммунального комплекса города Ханты-Мансийска </w:t>
        <w:br/>
        <w:t>и в связи с празднованием Дня работников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Чуклееву Евгению Александровичу, электромонтеру </w:t>
        <w:br/>
        <w:t xml:space="preserve">по ремонту и обслуживанию электрооборудования 4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  <w:lang w:eastAsia="en-US"/>
        </w:rPr>
        <w:t xml:space="preserve">за успешное выполнение производственных заданий и в связи с празднованием </w:t>
        <w:br/>
        <w:t xml:space="preserve">Дня работников торговли, бытового обслуживания населения </w:t>
        <w:br/>
        <w:t>и жилищно-коммунального хозяйства города Ханты-Мансийск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Шапиевой Зиярат Эльбрусовне, уборщику производственных </w:t>
        <w:br/>
        <w:t xml:space="preserve">и служебных помещений муниципального бюджетного учреждения «Горсвет», </w:t>
      </w:r>
      <w:r>
        <w:rPr>
          <w:rFonts w:eastAsia="Calibri"/>
          <w:iCs/>
          <w:sz w:val="28"/>
          <w:szCs w:val="28"/>
          <w:lang w:eastAsia="en-US"/>
        </w:rPr>
        <w:t xml:space="preserve">за успешное выполнение производственных заданий и в связи </w:t>
        <w:br/>
        <w:t xml:space="preserve">с празднованием Дня работников торговли, бытового обслуживания </w:t>
      </w:r>
      <w:r>
        <w:rPr>
          <w:rFonts w:eastAsia="Calibri"/>
          <w:sz w:val="28"/>
          <w:szCs w:val="28"/>
          <w:lang w:eastAsia="en-US"/>
        </w:rPr>
        <w:t>населения</w:t>
      </w:r>
      <w:r>
        <w:rPr>
          <w:rFonts w:eastAsia="Calibri"/>
          <w:iCs/>
          <w:sz w:val="28"/>
          <w:szCs w:val="28"/>
          <w:lang w:eastAsia="en-US"/>
        </w:rPr>
        <w:t xml:space="preserve"> и жилищно-коммунального хозяйства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</w:t>
      </w:r>
      <w:r>
        <w:rPr>
          <w:sz w:val="28"/>
          <w:szCs w:val="28"/>
        </w:rPr>
        <w:t xml:space="preserve"> </w:t>
        <w:br/>
        <w:t xml:space="preserve">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5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1-03-12T12:44:00Z</cp:lastPrinted>
  <dcterms:modified xsi:type="dcterms:W3CDTF">2021-03-16T05:27:00Z</dcterms:modified>
  <cp:revision>5</cp:revision>
  <dc:subject/>
  <dc:title/>
</cp:coreProperties>
</file>