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08.2022                                                                                                 №789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2.2015 №1514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муниципальной программ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отдельных сектор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номики города Ханты-Мансийск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30.12.2015 №1514 «О муниципальной программе «Развитие отдельных секторов экономики города Ханты-Мансийска» изменения согласно приложению к настоящему постановл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7.202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8.2022 №7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  <w:br/>
        <w:t xml:space="preserve">от 30.12.2015 №1514 «О муниципальной программе «Развитие отдельных секторов экономики города Ханты-Мансийска» </w:t>
        <w:br/>
        <w:t>(далее – постановление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я к постановлению следующие изменени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В приложении 3 к постановлению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0 раздела I признать утратившим силу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В абзаце пятом пункта 11 раздела II слова «бюджетом города </w:t>
        <w:br/>
        <w:t>Ханты-Мансийска;» заменить словами «бюджетом города                             Ханты-Мансийска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одпункте 18.2 пункта 18 раздела IV слова «15 (пятнадцати) рабочих дней» заменить словами «14 (четырнадцати) рабочих дней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 подпункте 18.3 пункта 18 раздела IV слова «30 (тридцати) рабочих дней» заменить словами «21 (двадцати одного) рабочего дня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В подпункте 20.3 пункта 20 раздела IV слова «2 (двух) рабочих дней» заменить словами «1 (одного) рабочего дня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Подпункт 20.8 пункта 20 раздела IV изложить в следующей редакци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8.Со дня окончания экспертизы членами экспертной комиссии секретарем экспертной комиссии составляется заключение                                      в течение 2 (двух) рабочих дней, с указанием расчета максимального размера суммы предоставляемой субсидии и проводится заседание экспертной комиссии для рассмотрения вопроса о допуске или об отказе                  в допуске Субъектов к участию в третьем этапе Конкурса.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Подпункт 20.9 раздела IV изложить с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20.9.Решение экспертной комиссии оформляется протоколом, который подписывают все члены экспертной комиссии, присутствовавшие на заседании. Подготовка протокола осуществляется секретарем экспертной комиссии в день проведения заседания экспертной комиссии.  К протоколу приобщается заключение с указанием расчета максимального размера суммы предоставляемой субсиди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а о допуске или отказе в допуске Субъекта                   к участию в третьем этапе Конкурса осуществляется                                                  в течение 14 (четырнадцати) рабочих дней со дня вскрытия конвертов экспертной комиссией.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В абзаце первом пункта 22 раздела IV слова «5 (пяти) рабочих дней» заменить словами «2 (двух) рабочих дней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В абзаце первом пункта 23 раздела IV слова «5 (пяти) рабочих дней» заменить словами «3 (трех) рабочих дней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приложении 4 к постановлению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ункт 9 раздела I признать утратившим силу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В абзаце пятом пункта 10 раздела II слова «бюджетом города </w:t>
        <w:br/>
        <w:t>Ханты-Мансийска;» заменить словами «бюджетом города                              Ханты-Мансийска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 подпункте 17.2 пункта 17 раздела IV слова «15 (пятнадцати) рабочих дней» заменить словами «14 (четырнадцати) рабочих дней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В подпункте 17.3 пункта 17 раздела IV слова «30 (тридцати) рабочих дней» заменить словами «21 (двадцати одного) рабочего дня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В абзаце первом подпункта 19.5 пункта 19 раздела IV слова                   «2 (двух) рабочих дней» заменить словами «1 (одного) рабочего дня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Подпункт 19.10 пункта 19 раздела IV изложить в следующей редакци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.10.Со дня окончания экспертизы членами экспертной комиссии секретарем экспертной комиссии составляется заключение                                      в течение 2 (двух) рабочих дней, с указанием расчета максимального размера суммы предоставляемых субсидий и проводится заседание экспертной комиссии для рассмотрения вопроса о допуске или об отказе                в допуске Субъектов к участию в третьем этапе Конкурса.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Подпункт 19.11 пункта 19 раздела IV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9.11.Решение экспертной комиссии оформляется протоколом, который подписывают все члены экспертной комиссии, присутствовавшие на заседании. Подготовка протокола осуществляется секретарем экспертной комиссии в день проведения заседания экспертной комиссии.  К протоколу приобщается заключение с указанием расчета максимального размера суммы предоставляемых субсидий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а о допуске или отказе в допуске                          Субъектов к участию в третьем этапе Конкурса осуществляется                                                 в течение 14 (четырнадцати) рабочих дней со дня вскрытия конвертов экспертной комиссией.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В пункте 21 раздела IV слова «5 (пяти) рабочих дней» заменить словами «3 (трех) рабочих дней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В абзаце первом пункта 23 раздела IV слова «5 (пяти) рабочих дней» заменить словами «3 (трех) рабочих дней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именование раздела III приложения 6 к постановлен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III.Требования об осуществлении контроля за соблюдением условий и порядка предоставления субсидий и ответственность                                за их нарушение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именование раздела III приложения 8 к постановлен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III.Требования об осуществлении контроля за соблюдением условий и порядка предоставления субсидий и ответственность                                    за их нарушение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В приложении 9 к постановлению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Абзац первый подпункта 13.5 пункта 13 раздела 2 изложить                        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5.Обязательное условие о согласии получателя субсидии                          на осуществление проверок, указанных в пункте 16 настоящего Порядка.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2.Наименование раздела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Требования об осуществлении контроля за соблюдением условий и порядка предоставления субсидии и ответственность за их нарушение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3.Пункт 17 раздела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17.В случаях установления фактов нарушения условий и порядка предоставления субсидии получателем субсидии осуществляется возврат средств субсидии в бюджет города Ханты-Мансийска.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В приложении 10 к постановлению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В абзаце седьмом пункта 9 раздела II слова «бюджетом города </w:t>
        <w:br/>
        <w:t>Ханты-Мансийска;» заменить словами «бюджетом города                             Ханты-Мансийска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Наименование раздела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III.Требования об осуществлении контроля за соблюдением условий и порядка предоставления субсидий и ответственность                                  за их нарушение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 – абзац применяется в соответствии с пунктом 3 постановления Правительства Российской Федерации от 05.04.2022 №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                        лицам, индивидуальным предпринимателям, а также физическим                 лицам –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2z1">
    <w:name w:val="WW8Num2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46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2-08-02T10:22:00Z</cp:lastPrinted>
  <dcterms:modified xsi:type="dcterms:W3CDTF">2022-08-03T14:15:00Z</dcterms:modified>
  <cp:revision>8</cp:revision>
  <dc:subject/>
  <dc:title/>
</cp:coreProperties>
</file>